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3045" cy="906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83045" cy="90665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4"/>
          <w:szCs w:val="24"/>
        </w:rPr>
        <w:t xml:space="preserve">жительства в пределах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организации обучения в общеобразовательных учреждениях»; иными правовыми актами Российской Федерации, Нижегородской области, Бутурлинского муниципального района, регламентирующими правоотношения по зачислению в образовательные организации общего образ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В Школу принимаются граждане, имеющие право на получение начального общего образования, основного общего образования, среднего общего образования. </w:t>
      </w:r>
    </w:p>
    <w:p>
      <w:pPr>
        <w:pStyle w:val="Normal"/>
        <w:spacing w:lineRule="auto" w:line="360" w:before="0" w:after="0"/>
        <w:jc w:val="both"/>
        <w:rPr/>
      </w:pPr>
      <w:r>
        <w:rPr>
          <w:rFonts w:cs="Times New Roman" w:ascii="Times New Roman" w:hAnsi="Times New Roman"/>
          <w:sz w:val="24"/>
          <w:szCs w:val="24"/>
        </w:rPr>
        <w:t xml:space="preserve">1.4. Школа обеспечивает прием граждан, имеющих право на получение общего образования соответствующего уровня и проживающих на территории, закрепленной за Школой Постановлением администрации Бутурлинского муниципального района (далее – закрепленная территор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Общие требования к приему граждан в Шк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Школу принимаются граждане в возрасте до 18 л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07.2002 №115-ФЗ «О правовом положении иностранных граждан в Российской Федерации. Школа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заявлении родителями (законными представителями) ребенка указываются следующие с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ата и место рождения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фамилия, имя, отчество (последнее – при наличии) родителей (законных представителей)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контактные телефоны родителей (законных представителей)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размещается Школой на информационном стенде и (или) на официальном сайте Школы в сети «Интер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Школе на время обучения ребенка.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Родители (законные представители) детей имеют право по своему усмотрению представить другие документы, в том числе медицинское заключение о состоянии здоровья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w:t>
      </w:r>
    </w:p>
    <w:p>
      <w:pPr>
        <w:pStyle w:val="Normal"/>
        <w:spacing w:lineRule="auto" w:line="360" w:before="0" w:after="0"/>
        <w:jc w:val="both"/>
        <w:rPr/>
      </w:pPr>
      <w:r>
        <w:rPr>
          <w:rFonts w:cs="Times New Roman" w:ascii="Times New Roman" w:hAnsi="Times New Roman"/>
          <w:sz w:val="24"/>
          <w:szCs w:val="24"/>
        </w:rPr>
        <w:t xml:space="preserve">2.5.В приеме в Школу может быть отказано только по причине отсутствия в ней свободных мест, за исключением случаев, предусмотренных частью 5 статьи 67 4 Федерального закона от 29.12.2012 № 273-ФЗ «Об образовании в Российской Федерации» и разделом 7 настоящих Правил. Свободными являются места в классах, имеющих наполняемость менее 25 человек. Свободными являются места в классах, в которых осуществляется обучение по адаптированной основной общеобразовательной программе, имеющих наполняемость менее 15 человек.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в Управление образования молодежной политики и спорта Бутурлинского муниципального рай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Прием в Школу осуществляется без вступительных испыт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При приеме гражданина на обучение Школа знакомит его и (или) его родителей (законных представителей) со своим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4"/>
          <w:szCs w:val="24"/>
        </w:rPr>
      </w:pPr>
      <w:r>
        <w:rPr>
          <w:sz w:val="24"/>
          <w:szCs w:val="24"/>
          <w:shd w:fill="F0E9D3" w:val="clear"/>
        </w:rPr>
        <w:t>Дополнено пунктом 2.7.1 с 25 января 2019 г. - </w:t>
      </w:r>
      <w:r>
        <w:fldChar w:fldCharType="begin"/>
      </w:r>
      <w:r>
        <w:rPr>
          <w:rStyle w:val="InternetLink"/>
          <w:sz w:val="24"/>
          <w:u w:val="none"/>
          <w:shd w:fill="F0E9D3" w:val="clear"/>
          <w:szCs w:val="24"/>
          <w:color w:val="000000"/>
        </w:rPr>
        <w:instrText xml:space="preserve"> HYPERLINK "http://ivo.garant.ru/" \l "/document/72165596/entry/1001"</w:instrText>
      </w:r>
      <w:r>
        <w:rPr>
          <w:rStyle w:val="InternetLink"/>
          <w:sz w:val="24"/>
          <w:u w:val="none"/>
          <w:shd w:fill="F0E9D3" w:val="clear"/>
          <w:szCs w:val="24"/>
          <w:color w:val="000000"/>
        </w:rPr>
        <w:fldChar w:fldCharType="separate"/>
      </w:r>
      <w:r>
        <w:rPr>
          <w:rStyle w:val="InternetLink"/>
          <w:color w:val="000000"/>
          <w:sz w:val="24"/>
          <w:szCs w:val="24"/>
          <w:u w:val="none"/>
          <w:shd w:fill="F0E9D3" w:val="clear"/>
        </w:rPr>
        <w:t>Приказ</w:t>
      </w:r>
      <w:r>
        <w:rPr>
          <w:rStyle w:val="InternetLink"/>
          <w:sz w:val="24"/>
          <w:u w:val="none"/>
          <w:shd w:fill="F0E9D3" w:val="clear"/>
          <w:szCs w:val="24"/>
          <w:color w:val="000000"/>
        </w:rPr>
        <w:fldChar w:fldCharType="end"/>
      </w:r>
      <w:r>
        <w:rPr>
          <w:sz w:val="24"/>
          <w:szCs w:val="24"/>
          <w:shd w:fill="F0E9D3" w:val="clear"/>
        </w:rPr>
        <w:t> МАОУ Бутурлинской СОШ имени В.И.Казакова от 25 января 2019 г. N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Школа размещает постановление администрации Бутурлинского муниципального района о закреплении образовательных организаций за конкретными территориями, издаваемый не позднее 1 февраля текущего года (далее - распорядительный акт о закрепленной территор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Требование предоставления других документов в качестве основания для приема детей в Школу не допуска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0.Факт ознакомления родителей (законных представителей) ребенка с документами, указанными в п.2.7 настоящих Правил фиксируется в заявлении о приеме и заверяется личной подписью родителей (законных представителей)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1.При приеме ребенка в Школу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360" w:before="0" w:after="0"/>
        <w:jc w:val="both"/>
        <w:rPr/>
      </w:pPr>
      <w:r>
        <w:rPr>
          <w:rFonts w:cs="Times New Roman" w:ascii="Times New Roman" w:hAnsi="Times New Roman"/>
          <w:sz w:val="24"/>
          <w:szCs w:val="24"/>
        </w:rPr>
        <w:t>2.11.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jc w:val="both"/>
        <w:rPr>
          <w:sz w:val="24"/>
          <w:szCs w:val="24"/>
        </w:rPr>
      </w:pPr>
      <w:r>
        <w:rPr>
          <w:sz w:val="24"/>
          <w:szCs w:val="24"/>
          <w:shd w:fill="F0E9D3" w:val="clear"/>
        </w:rPr>
        <w:t>Дополнено пунктом 2.7.1 с 25 января 2019 г. - </w:t>
      </w:r>
      <w:r>
        <w:fldChar w:fldCharType="begin"/>
      </w:r>
      <w:r>
        <w:rPr>
          <w:rStyle w:val="InternetLink"/>
          <w:sz w:val="24"/>
          <w:u w:val="none"/>
          <w:shd w:fill="F0E9D3" w:val="clear"/>
          <w:szCs w:val="24"/>
          <w:color w:val="000000"/>
        </w:rPr>
        <w:instrText xml:space="preserve"> HYPERLINK "http://ivo.garant.ru/" \l "/document/72165596/entry/1001"</w:instrText>
      </w:r>
      <w:r>
        <w:rPr>
          <w:rStyle w:val="InternetLink"/>
          <w:sz w:val="24"/>
          <w:u w:val="none"/>
          <w:shd w:fill="F0E9D3" w:val="clear"/>
          <w:szCs w:val="24"/>
          <w:color w:val="000000"/>
        </w:rPr>
        <w:fldChar w:fldCharType="separate"/>
      </w:r>
      <w:r>
        <w:rPr>
          <w:rStyle w:val="InternetLink"/>
          <w:color w:val="000000"/>
          <w:sz w:val="24"/>
          <w:szCs w:val="24"/>
          <w:u w:val="none"/>
          <w:shd w:fill="F0E9D3" w:val="clear"/>
        </w:rPr>
        <w:t>Приказ</w:t>
      </w:r>
      <w:r>
        <w:rPr>
          <w:rStyle w:val="InternetLink"/>
          <w:sz w:val="24"/>
          <w:u w:val="none"/>
          <w:shd w:fill="F0E9D3" w:val="clear"/>
          <w:szCs w:val="24"/>
          <w:color w:val="000000"/>
        </w:rPr>
        <w:fldChar w:fldCharType="end"/>
      </w:r>
      <w:r>
        <w:rPr>
          <w:sz w:val="24"/>
          <w:szCs w:val="24"/>
          <w:shd w:fill="F0E9D3" w:val="clear"/>
        </w:rPr>
        <w:t> МАОУ Бутурлинской СОШ имени В.И.Казакова от 25 января 2019 г. N 16</w:t>
      </w:r>
    </w:p>
    <w:p>
      <w:pPr>
        <w:pStyle w:val="Normal"/>
        <w:spacing w:lineRule="auto" w:line="360" w:before="0" w:after="0"/>
        <w:jc w:val="both"/>
        <w:rPr/>
      </w:pPr>
      <w:r>
        <w:rPr>
          <w:rFonts w:cs="Times New Roman" w:ascii="Times New Roman" w:hAnsi="Times New Roman"/>
          <w:sz w:val="24"/>
          <w:szCs w:val="24"/>
        </w:rPr>
        <w:t>2.12.Документы, представленные родителями (законными) детей, регистрируются через делопроизводителя Школы в журнале приема заявлений с указанием в нем даты приема и перечня принятых документов. После регистрации заявления родителям (законным представителям) детей выдается расписка в получении документов, подписанная должностным лицом Школы, ответственным за прием документов, заверенная печатью Школы, с указанием следующей информации:  регистрационного номера заявления о приеме ребенка в Школу; перечня представленных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3.Прием граждан на обучение в Школе осуществляется при наличии полного пакета документов, предусмотренных настоящими Правилами, и во всех случаях оформляется приказом директора Школ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Зачисление в Школу оформляется приказом Школы в течение 7 рабочих дней после приема документов предусмотренных пунктом 2.2 настоящих Прав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Приказы о приеме детей на обучение размещаются на информационном стенде Школы в день их издания и (или) на официальном сайте Школы в сети «Интер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6.На каждого ребенка, зачисленного в Школу, заводится личное дело, в котором хранятся все сданные при приеме и иные документы на время его обуч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равила приёма граждан в первый класс</w:t>
      </w:r>
    </w:p>
    <w:p>
      <w:pPr>
        <w:pStyle w:val="Normal"/>
        <w:spacing w:lineRule="auto" w:line="360" w:before="0" w:after="0"/>
        <w:jc w:val="both"/>
        <w:rPr/>
      </w:pPr>
      <w:r>
        <w:rPr>
          <w:rFonts w:cs="Times New Roman" w:ascii="Times New Roman" w:hAnsi="Times New Roman"/>
          <w:sz w:val="24"/>
          <w:szCs w:val="24"/>
        </w:rPr>
        <w:t xml:space="preserve">3.1.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Бутурлинского муниципального района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spacing w:lineRule="auto" w:line="360" w:before="0" w:after="0"/>
        <w:jc w:val="both"/>
        <w:rPr/>
      </w:pPr>
      <w:r>
        <w:rPr>
          <w:rFonts w:cs="Times New Roman" w:ascii="Times New Roman" w:hAnsi="Times New Roman"/>
          <w:sz w:val="24"/>
          <w:szCs w:val="24"/>
        </w:rPr>
        <w:t xml:space="preserve">- наличии свободных мест для приема детей, не проживающих на закрепленной территории, не позднее 1 июля. </w:t>
      </w:r>
    </w:p>
    <w:p>
      <w:pPr>
        <w:pStyle w:val="Normal"/>
        <w:spacing w:lineRule="auto" w:line="360" w:before="0" w:after="0"/>
        <w:jc w:val="both"/>
        <w:rPr/>
      </w:pPr>
      <w:r>
        <w:rPr>
          <w:rFonts w:cs="Times New Roman" w:ascii="Times New Roman" w:hAnsi="Times New Roman"/>
          <w:sz w:val="24"/>
          <w:szCs w:val="24"/>
        </w:rPr>
        <w:t xml:space="preserve">3.3.Прием заявлений в первый класс Школы для лиц, проживающих на территории Бутурлинского района, закрепленной администрацией Бутурлинского района за Школой, начинается не позднее 1 февраля и завершается 30 июня текущего года.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По окончании приема в первый класс всех детей, проживающих на территории закрепленной за Школой, Школа осуществляет прием детей, не проживающих на закрепленной территории, ранее 1 ию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Информация об этом размещается на информационном стенде и на сайте Школы не позднее, чем за 10 дней до начала прие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При приеме на свободные места детей, не проживающи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Нижегородской обла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Родители (законные представители) детей, проживающих на закрепленной территории, для зачисления ребенка в первый класс дополнительно к документам, указным в п.2.2 настоящих Правил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Правила приема граждан в десятый 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Комплектование десятых классов Школы проводится, как правило, с 20 июня текущего года из числа лиц, получивших аттестат об основном общем образовании установленного образц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Лица, окончившие девятый класс Школы, принимаются в десятый класс Школы в заявительном порядке. Учащиеся из других общеобразовательных организаций принимаются на свободные места в Школу с учетом нормативной наполняемости. Свободными считаются места в классах с наполняемостью менее 25 челов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При приеме в Школу на обучение по образовательным программам среднего общего образования дополнительно к документам, предусмотренных пунктом 2.2 настоящих Правил, представляют выданный ему аттестат об основном общем образовании установленного образц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5. Правила приема граждан, ранее обучавшихся в других общеобразовательных организ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Прием граждан, ранее обучавшихся в других общеобразовательных организациях, в первый класс в течение учебного года или во второй и последующие классы Школы осуществляется при наличии свободных мест. Свободными считаются места в классах с наполняемостью менее 25 челов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При приёме граждан, ранее обучавшихся в других общеобразовательных организациях, в первый класс в течение учебного года или во второй и последующие классы Школы, родители (законные представители) учащихся дополнительно к документам, указанным в пункте 2.2. Правил, предоставляют личное дело учащегося, выданное организацией, в которой он обучался ране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При приёме граждан, ранее обучавшихся в других общеобразовательных организациях, при отсутствии документов, подтверждающих уровень образования гражданина, по согласию родителей (законных представителей) несовершеннолетних учащихся на заседании педагогической комиссии Школы определяется уровень освоения соответствующих образовательных программ. На основании решения комиссии издается приказ о зачислении гражданина в соответствующий клас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При приёме гражданина, не изучавшего ранее отдельные предметы учебного плана Школы, по заявлению родителей (законных представителей) несовершеннолетнего гражданин может освоить соответствующие программы в форме самообразования и пройти промежуточную аттестацию по данным предме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1:00Z</dcterms:created>
  <dc:creator>Марина</dc:creator>
  <dc:description/>
  <dc:language>en-US</dc:language>
  <cp:lastModifiedBy>Пользователь Windows</cp:lastModifiedBy>
  <cp:lastPrinted>2019-04-15T13:40:00Z</cp:lastPrinted>
  <dcterms:modified xsi:type="dcterms:W3CDTF">2019-04-15T10:41:00Z</dcterms:modified>
  <cp:revision>3</cp:revision>
  <dc:subject/>
  <dc:title/>
</cp:coreProperties>
</file>