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5848350" cy="902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02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 бюджетное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урлинская средняя  общеобразовательная 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 В.И. Каз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го кабинета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ых 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 за  кабин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жанова Светлана Михай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урл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10.6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 бюджетное 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турлинская средняя  общеобразовательная 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ни В.И. Каза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ого кабинета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ых 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 за  кабин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жанова Светлана Михайл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турл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8-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ответственного  за   кабинет, №16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Светлана Михайл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жанова С.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«в» 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кв.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ь имущества кабинета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гнит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шкаф-компле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«Портфоли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ектор: ИН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Э000180132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Интерактивн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оска</w:t>
      </w:r>
      <w:r>
        <w:rPr>
          <w:sz w:val="32"/>
          <w:szCs w:val="32"/>
          <w:lang w:val="en-US"/>
        </w:rPr>
        <w:t>: G032HW19SO169 Oracle Part No. 1022532</w:t>
        <w:br/>
      </w:r>
      <w:r>
        <w:rPr>
          <w:sz w:val="32"/>
          <w:szCs w:val="32"/>
        </w:rPr>
        <w:t>ИНН</w:t>
      </w:r>
      <w:r>
        <w:rPr>
          <w:sz w:val="32"/>
          <w:szCs w:val="32"/>
          <w:lang w:val="en-US"/>
        </w:rPr>
        <w:t>-041430203500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ковые колонки  </w:t>
      </w:r>
      <w:r>
        <w:rPr>
          <w:sz w:val="32"/>
          <w:szCs w:val="32"/>
          <w:lang w:val="en-US"/>
        </w:rPr>
        <w:t>spk</w:t>
      </w:r>
      <w:r>
        <w:rPr>
          <w:sz w:val="32"/>
          <w:szCs w:val="32"/>
        </w:rPr>
        <w:t>-307</w:t>
      </w:r>
      <w:r>
        <w:rPr>
          <w:sz w:val="32"/>
          <w:szCs w:val="32"/>
          <w:lang w:val="en-US"/>
        </w:rPr>
        <w:t>us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стемный блок: </w:t>
      </w:r>
      <w:r>
        <w:rPr>
          <w:sz w:val="32"/>
          <w:szCs w:val="32"/>
          <w:lang w:val="en-US"/>
        </w:rPr>
        <w:t>Athlon</w:t>
      </w:r>
      <w:r>
        <w:rPr>
          <w:sz w:val="32"/>
          <w:szCs w:val="32"/>
        </w:rPr>
        <w:t xml:space="preserve"> 11,3О</w:t>
      </w:r>
      <w:r>
        <w:rPr>
          <w:sz w:val="32"/>
          <w:szCs w:val="32"/>
          <w:lang w:val="en-US"/>
        </w:rPr>
        <w:t>GHz</w:t>
      </w:r>
      <w:r>
        <w:rPr>
          <w:sz w:val="32"/>
          <w:szCs w:val="32"/>
        </w:rPr>
        <w:t xml:space="preserve"> ИНН 041430202010027</w:t>
        <w:br/>
        <w:t xml:space="preserve">Монитор  </w:t>
        <w:br/>
        <w:t>Клавиатура</w:t>
        <w:br/>
        <w:t>Компьютерная мышь</w:t>
        <w:br/>
        <w:t xml:space="preserve">Принтер : </w:t>
      </w:r>
      <w:r>
        <w:rPr>
          <w:sz w:val="32"/>
          <w:szCs w:val="32"/>
          <w:lang w:val="en-US"/>
        </w:rPr>
        <w:t>Kyocer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cosy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S</w:t>
      </w:r>
      <w:r>
        <w:rPr>
          <w:sz w:val="32"/>
          <w:szCs w:val="32"/>
        </w:rPr>
        <w:t>-1020</w:t>
      </w:r>
      <w:r>
        <w:rPr>
          <w:sz w:val="32"/>
          <w:szCs w:val="32"/>
          <w:lang w:val="en-US"/>
        </w:rPr>
        <w:t>MFP</w:t>
      </w:r>
      <w:r>
        <w:rPr>
          <w:sz w:val="32"/>
          <w:szCs w:val="32"/>
        </w:rPr>
        <w:t xml:space="preserve">    ИНН 0414301021000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абинета №  16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онтрольные работы и тесты по т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значных чис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по математике и русскому язы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еличи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ус.яз. «Спряжение глаг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матике «Задачи на движ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роверочные работы  за  1,  ,2 3,4 чет. по рус.я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математике,русскому язы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окружающему мир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проверочная работа за 3,4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роверочная работа по математике за 4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за 1,2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ариан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3"/>
        <w:gridCol w:w="2408"/>
        <w:gridCol w:w="6"/>
        <w:gridCol w:w="2969"/>
        <w:gridCol w:w="992"/>
        <w:gridCol w:w="82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1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2 ч.) 4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Ефросинин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(2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ванов</w:t>
              <w:br/>
              <w:t>М.И Кузнецов</w:t>
              <w:br/>
              <w:t>А.О.Евдокимо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ентана-Гра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части).4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удницк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ентана-Гра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2части) 4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ентана-Гра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 искусство4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 Савенкова</w:t>
              <w:br/>
              <w:t>Е.А. Ермолинска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ентана-Гра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4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Виноградо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ентана-Гра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4 класс(2 ч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БИН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(2 части) 4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 Алеев</w:t>
              <w:br/>
              <w:t>Т.Н.Кича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Давы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узь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Одего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, Издательский дом «Ист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3-4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етрова</w:t>
              <w:br/>
              <w:t>Ю.А.Копылов</w:t>
              <w:br/>
              <w:t>Н.В. Полянская</w:t>
              <w:br/>
              <w:t>С.С Петр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ентана-Гра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сторона 4 класс (2ч.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Одего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2126"/>
        <w:gridCol w:w="1134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Асм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ектировать универсальные учебные  действия в нач.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Дем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ируемых результатов в нача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 Виногра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кружающему миру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 Рудниц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атематике 1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утц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технологии 1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ванов</w:t>
              <w:br/>
              <w:t>М.И Кузнецов</w:t>
              <w:br/>
              <w:t>А.О.Евдоки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планирование, контроль по русскому языку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оробьева,С.К.Тив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по картинам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Астрель»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 Дону «Феник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Бетенькова,Д.С.Фо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нимательные упражнения на уроках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СТ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рудными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88"/>
        <w:gridCol w:w="2264"/>
        <w:gridCol w:w="1859"/>
        <w:gridCol w:w="1246"/>
        <w:gridCol w:w="8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й словарь по русскому язык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«Вест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Игнатьева,Л.Е.Тарасо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о русскому язык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здательство «Экзаме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ки, книги для внеклассного чтения и внекласс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09"/>
        <w:gridCol w:w="3573"/>
        <w:gridCol w:w="1832"/>
        <w:gridCol w:w="1150"/>
        <w:gridCol w:w="804"/>
      </w:tblGrid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Дробинина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Яровая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ко».Москва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Яровая.Барыл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.Новые спектакли,викторины,утренники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а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 Чуковский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йболит»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тураж» 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ылатые соседи»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етская литература»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сичкин хлеб»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литература»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рляндский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ы не были на Таити»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 «Самовар»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атаев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азки»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етская литература»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Зимовье зверей»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нг-Книга» Москва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шок каши»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тская литература» Москва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тепанов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азочные загадки»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тво «Фламинго»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книга»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етская литература»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иплинг</w:t>
            </w:r>
          </w:p>
        </w:tc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шка,которая гуляла сама по себе»»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ебятам о зверятах»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жур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школьного вос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.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46"/>
        <w:gridCol w:w="2268"/>
        <w:gridCol w:w="2694"/>
        <w:gridCol w:w="1701"/>
        <w:gridCol w:w="862"/>
        <w:gridCol w:w="8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Дьяч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Издат ельство. «Учитель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Господникова,Н.Б.Поля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sz w:val="28"/>
                <w:szCs w:val="28"/>
              </w:rPr>
              <w:t>ВолгоградИздат центр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Бетенькова,Д.С.Фон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нимательные упражненя на уроках русского язык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СТ«Астрель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о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–на-дону «Феникс»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Бы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чи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 Моск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оробьёва,С.К.Тиви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по карт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 Моск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Левит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чи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Илекс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Ситни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тестовые задания за курс нач.шк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- диски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229"/>
        <w:gridCol w:w="868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Электронное при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Задания.Эл.при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Тес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Эл.прил.Аудиозапис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4677"/>
        <w:gridCol w:w="2268"/>
        <w:gridCol w:w="95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устн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 с косвенными вопро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писывания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. Умножение, 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лова с ошибкой и испра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и слова на слоги и                     поставь уда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сл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 слог с сочетаниями ши, 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ШИ пиши с 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слова, которые нельзя перен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сл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слова, в которых  все согласные звуки мяг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зву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буквы, которые обозначают только мягкие согласные зв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зву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 слова на две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2 признак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tLeast" w:line="22"/>
              <w:ind w:firstLine="540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Отметь лишнее слово</w:t>
            </w:r>
          </w:p>
          <w:p>
            <w:pPr>
              <w:pStyle w:val="Normal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ми линиями раздели слова для перен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сл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к словам левого столбика подходящие по смыслу слова из правого столб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пред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бери слова по соста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суффикс,окончание,пристав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.я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окружающему ми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роков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Имя прилаг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7"/>
        <w:gridCol w:w="476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ый план развития кабинета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бочие программы по предмета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неделя сен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граммы индивидуальных групповых заняти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неделя сен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начальных  классов из   Интер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 математике  для  устных  вычис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альтернативную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  находящихся  в  группе 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 электронные учебники  для начальных 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ультимедийной колл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использовать мультимедиапроектор и интерактивную доску в учебном процессе; вести накопление учебного материала в электронном ви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егиональных и всероссийских конкурсах по предм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06:00Z</dcterms:created>
  <dc:creator>Я</dc:creator>
  <dc:description/>
  <cp:keywords/>
  <dc:language>en-US</dc:language>
  <cp:lastModifiedBy>Admin</cp:lastModifiedBy>
  <cp:lastPrinted>2018-08-31T12:07:00Z</cp:lastPrinted>
  <dcterms:modified xsi:type="dcterms:W3CDTF">2018-08-31T08:07:00Z</dcterms:modified>
  <cp:revision>52</cp:revision>
  <dc:subject/>
  <dc:title>Требования к кабинету      начальных  классов   как базы для успешного выполнения образовательной программы</dc:title>
</cp:coreProperties>
</file>