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28905</wp:posOffset>
                </wp:positionV>
                <wp:extent cx="5846445" cy="9022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6445" cy="90227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Муниципальное автономное общеобразовательное учрежд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Бутурлинская средняя общеобразовательная шко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имени В.И. Казако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ебного кабинета математики №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ветственный  за  кабинет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_Ерин Андрей Константинович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Бутурлино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35pt;height:710.45pt;mso-wrap-distance-left:9.05pt;mso-wrap-distance-right:9.05pt;mso-wrap-distance-top:0pt;mso-wrap-distance-bottom:0pt;margin-top:10.15pt;mso-position-vertical-relative:text;margin-left:-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 xml:space="preserve">Муниципальное автономное общеобразовательное учрежд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Бутурлинская средняя общеобразовательная шко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имени В.И. Казако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чебного кабинета математики №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ветственный  за  кабинет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_Ерин Андрей Константинович</w:t>
                      </w:r>
                      <w:r>
                        <w:rPr>
                          <w:sz w:val="28"/>
                          <w:szCs w:val="2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Бутурлино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Кабинет</w:t>
      </w:r>
      <w:r>
        <w:rPr>
          <w:sz w:val="28"/>
          <w:szCs w:val="28"/>
        </w:rPr>
        <w:t xml:space="preserve"> – помещение, предназначенное для специальных занятий с необходимым для этого оборудованием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Учебный кабинет</w:t>
      </w:r>
      <w:r>
        <w:rPr>
          <w:sz w:val="28"/>
          <w:szCs w:val="28"/>
        </w:rPr>
        <w:t xml:space="preserve"> – учебное помещение школы, оснащенное наглядными пособиями, учебным оборудованием, мебелью и техническими средствами обучения, в котором проводится методическая, учебная, факультативная и внеклассная работа с учащими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аспортизации учебного кабинет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анализировать состояние кабинета, его готовность к обеспечению требований стандартов образования, определить основные направления работы по приведению учебного кабинета в соответствие требованиям учебно-методического обеспечения образовательного процесс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4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4816"/>
      </w:tblGrid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ответственного  за   кабинет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ин Андрей Константинович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 учителей, работающих  в  кабинете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ин Андрей Константинович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, ответственный за кабинет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8"/>
                <w:szCs w:val="28"/>
              </w:rPr>
              <w:t>Площадь кабинета в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4  кв. м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осадочных мест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30  мес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ь имущества кабинета  математики № 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5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6099"/>
        <w:gridCol w:w="2151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имуществ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 учительски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ы  ученически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 шт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улья  ученические 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30 шт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 учительски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книжны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юз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ш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Примечание:</w:t>
      </w:r>
      <w:r>
        <w:rPr>
          <w:sz w:val="28"/>
          <w:szCs w:val="28"/>
        </w:rPr>
        <w:t xml:space="preserve"> опись составляется исходя из наличного имущества и его коли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нтарная ведомость на технические средства обучения учебного кабинета математики № 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2926"/>
        <w:gridCol w:w="1846"/>
        <w:gridCol w:w="1991"/>
        <w:gridCol w:w="2836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С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к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приобрет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вентарный № по школе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Моноблок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Lenovo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1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430202600058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интер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 xml:space="preserve">Kyocera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430102100058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лавиатур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 xml:space="preserve">Lenovo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1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анипулятор мыш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Lenovo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1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ультимедийный проекто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Casio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1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433222540021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Интерактивная доска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Polivision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1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43020360001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удиосистем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Sven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ый план развития кабинета  матема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4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2278"/>
        <w:gridCol w:w="1370"/>
        <w:gridCol w:w="1423"/>
        <w:gridCol w:w="2225"/>
        <w:gridCol w:w="1563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 планируетс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9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 xml:space="preserve"> учебный год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ирать  материалы  по  тестированию  учащихся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течение 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ин А.К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ять  банк  данных  о  материалах олимпиад из   Интерне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течение  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ин А.К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ать работу по накоплению материалов по математике для учащихся, имеющих повышенный интерес к обучению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течение  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ин А.К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 работу  по  накоплению раздаточного   материала   по подготовке к ОГЭ и  ЕГ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течение  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ин А.К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ость кабинета  математик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</w:t>
      </w:r>
      <w:r>
        <w:rPr>
          <w:b/>
          <w:sz w:val="28"/>
          <w:szCs w:val="28"/>
          <w:lang w:val="en-US"/>
        </w:rPr>
        <w:t>8</w:t>
      </w:r>
      <w:r>
        <w:rPr>
          <w:b/>
          <w:sz w:val="28"/>
          <w:szCs w:val="28"/>
        </w:rPr>
        <w:t>-201</w:t>
      </w:r>
      <w:r>
        <w:rPr>
          <w:b/>
          <w:sz w:val="28"/>
          <w:szCs w:val="28"/>
          <w:lang w:val="en-US"/>
        </w:rPr>
        <w:t>9z</w:t>
      </w:r>
      <w:r>
        <w:rPr>
          <w:b/>
          <w:sz w:val="28"/>
          <w:szCs w:val="28"/>
        </w:rPr>
        <w:t xml:space="preserve"> учебный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чные часы работы кабине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1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879"/>
        <w:gridCol w:w="1670"/>
        <w:gridCol w:w="1670"/>
        <w:gridCol w:w="1671"/>
        <w:gridCol w:w="1670"/>
        <w:gridCol w:w="1485"/>
      </w:tblGrid>
      <w:tr>
        <w:trPr>
          <w:trHeight w:val="63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бота</w:t>
            </w:r>
          </w:p>
        </w:tc>
      </w:tr>
      <w:tr>
        <w:trPr>
          <w:trHeight w:val="61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 10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 8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5б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 9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 11б</w:t>
            </w:r>
          </w:p>
        </w:tc>
      </w:tr>
      <w:tr>
        <w:trPr>
          <w:trHeight w:val="30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5б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 9б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 9б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 8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 8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 8в</w:t>
            </w:r>
          </w:p>
        </w:tc>
      </w:tr>
      <w:tr>
        <w:trPr>
          <w:trHeight w:val="32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 10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5б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5б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 11б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 10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 10а</w:t>
            </w:r>
          </w:p>
        </w:tc>
      </w:tr>
      <w:tr>
        <w:trPr>
          <w:trHeight w:val="30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 11б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 8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 11б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 9б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5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 9б</w:t>
            </w:r>
          </w:p>
        </w:tc>
      </w:tr>
      <w:tr>
        <w:trPr>
          <w:trHeight w:val="30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урочные часы работы кабине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кольный компонен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1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2669"/>
        <w:gridCol w:w="1068"/>
        <w:gridCol w:w="890"/>
        <w:gridCol w:w="774"/>
        <w:gridCol w:w="709"/>
        <w:gridCol w:w="708"/>
        <w:gridCol w:w="840"/>
        <w:gridCol w:w="917"/>
        <w:gridCol w:w="782"/>
      </w:tblGrid>
      <w:tr>
        <w:trPr>
          <w:trHeight w:val="331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учителя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4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</w:t>
            </w:r>
          </w:p>
        </w:tc>
      </w:tr>
      <w:tr>
        <w:trPr>
          <w:trHeight w:val="151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</w:t>
            </w:r>
          </w:p>
        </w:tc>
      </w:tr>
      <w:tr>
        <w:trPr>
          <w:trHeight w:val="33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ин А.К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З Математика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З Математика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ГЗ Математик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ГЗ Математик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б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4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ГЗ Математик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б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3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246"/>
        <w:gridCol w:w="1858"/>
        <w:gridCol w:w="1285"/>
        <w:gridCol w:w="992"/>
        <w:gridCol w:w="1195"/>
        <w:gridCol w:w="1291"/>
        <w:gridCol w:w="1178"/>
      </w:tblGrid>
      <w:tr>
        <w:trPr>
          <w:trHeight w:val="6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заняти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учител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бота</w:t>
            </w:r>
          </w:p>
        </w:tc>
      </w:tr>
      <w:tr>
        <w:trPr>
          <w:trHeight w:val="6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ин А.К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РИТЕЛИ ОБУЧЕННОСТИ УЧАЩИХ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Контрольные рабо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5" w:type="dxa"/>
        <w:jc w:val="left"/>
        <w:tblInd w:w="-9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7087"/>
        <w:gridCol w:w="2215"/>
      </w:tblGrid>
      <w:tr>
        <w:trPr>
          <w:trHeight w:val="642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</w:tc>
      </w:tr>
      <w:tr>
        <w:trPr>
          <w:trHeight w:val="642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ые  работы по всем темам курса математики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по 2 варианта</w:t>
            </w:r>
          </w:p>
        </w:tc>
      </w:tr>
      <w:tr>
        <w:trPr>
          <w:trHeight w:val="32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работы по всем темам курса алгебры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по 2 варианта</w:t>
            </w:r>
          </w:p>
        </w:tc>
      </w:tr>
      <w:tr>
        <w:trPr>
          <w:trHeight w:val="336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работы по всем темам курса геометри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по 2 варианта</w:t>
            </w:r>
          </w:p>
        </w:tc>
      </w:tr>
      <w:tr>
        <w:trPr>
          <w:trHeight w:val="336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работы по всем темам курса алгебры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по 2 варианта</w:t>
            </w:r>
          </w:p>
        </w:tc>
      </w:tr>
      <w:tr>
        <w:trPr>
          <w:trHeight w:val="336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работы по всем темам курса геометри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по 2 варианта</w:t>
            </w:r>
          </w:p>
        </w:tc>
      </w:tr>
      <w:tr>
        <w:trPr>
          <w:trHeight w:val="336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работы по всем темам курса алгебры (базовый уровень)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работы по всем темам курса алгебры (профильный уровень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по 2 вариант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по 2 вариант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работы по всем темам курса геометрии (базовый уровень)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работы по всем темам курса геометрии (профильный уровень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по 2 вариант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по 2 варианта</w:t>
            </w:r>
          </w:p>
        </w:tc>
      </w:tr>
      <w:tr>
        <w:trPr>
          <w:trHeight w:val="336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работы по всем темам курса алгебры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по 2 варианта</w:t>
            </w:r>
          </w:p>
        </w:tc>
      </w:tr>
      <w:tr>
        <w:trPr>
          <w:trHeight w:val="336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работы по всем темам курса геометри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по 2 вариант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ес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10" w:type="dxa"/>
        <w:jc w:val="left"/>
        <w:tblInd w:w="-9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6946"/>
        <w:gridCol w:w="2311"/>
      </w:tblGrid>
      <w:tr>
        <w:trPr>
          <w:trHeight w:val="67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</w:tc>
      </w:tr>
      <w:tr>
        <w:trPr>
          <w:trHeight w:val="67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По всем темам курса математики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по 2 варианта</w:t>
            </w:r>
          </w:p>
        </w:tc>
      </w:tr>
      <w:tr>
        <w:trPr>
          <w:trHeight w:val="32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сем темам курса алгебры и геометри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по 4 варианта</w:t>
            </w:r>
          </w:p>
        </w:tc>
      </w:tr>
      <w:tr>
        <w:trPr>
          <w:trHeight w:val="32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сем темам курса алгебры и геометри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по 4 варианта</w:t>
            </w:r>
          </w:p>
        </w:tc>
      </w:tr>
      <w:tr>
        <w:trPr>
          <w:trHeight w:val="34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сем темам курса алгебры и геометри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по 4 вариант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БИБЛИОТЕ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литера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44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126"/>
        <w:gridCol w:w="3544"/>
        <w:gridCol w:w="1926"/>
        <w:gridCol w:w="1055"/>
        <w:gridCol w:w="1054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д-в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изда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экз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уровневые дидактические материалы по алгебре в 7 класс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ква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Кар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материалы по математике в 7 класс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. Контрольные работы 5-6кл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Мордк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5-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Мордк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я школьная 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.дом «Новый учебник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Е.Коз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 элективных курсов. Математика 8-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Кулаг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 вступительных экзаменов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йрис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Галае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ный курс Алгебра 11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 «Корифей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 для абитуриентов. Математик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ква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и контрольных и самостоятельных работ с 5 по 9 класс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П.Дудинцы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работы. Алгебра-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мози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Яровенк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урочные разработки по геометри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Поп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работы. Математика-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М.Ер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урочное планирование по алгебре 9 класс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ниги для внеклассной рабо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05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166"/>
        <w:gridCol w:w="2661"/>
        <w:gridCol w:w="2326"/>
        <w:gridCol w:w="1463"/>
        <w:gridCol w:w="1128"/>
      </w:tblGrid>
      <w:tr>
        <w:trPr>
          <w:trHeight w:val="61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звание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д-в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изда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</w:tc>
      </w:tr>
      <w:tr>
        <w:trPr>
          <w:trHeight w:val="6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Х.Агаханов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е математические олимпиад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3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ие олимпиады в школе.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рис Пресс.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3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Тарков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ие  кружки в школе.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рис Пресс.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3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Гоюгарова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недели в школе.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.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3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е уроки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.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3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Г.Власова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ая неделя в школе.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еникс»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3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Ященко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ение на математический праздник.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3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Трошин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ия чисел и фигур.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лобус»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литерату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51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480"/>
        <w:gridCol w:w="2482"/>
        <w:gridCol w:w="2142"/>
        <w:gridCol w:w="1080"/>
        <w:gridCol w:w="1212"/>
      </w:tblGrid>
      <w:tr>
        <w:trPr>
          <w:trHeight w:val="9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д-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изда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экз.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феев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-8(ФГОС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С.Атанася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 7-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ягин Ю.М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-1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веще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ягин Ю.М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-1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насян Л.С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 10-1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веще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нимович Е.А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. Арифметика. Геометрия. 5 класс (ФГОС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Пр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С.Атанася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 7-9 (ФГОС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ычев Ю.Н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ебра 9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41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ий материал.</w:t>
      </w:r>
    </w:p>
    <w:p>
      <w:pPr>
        <w:pStyle w:val="Normal"/>
        <w:tabs>
          <w:tab w:val="clear" w:pos="708"/>
          <w:tab w:val="left" w:pos="41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923"/>
        <w:gridCol w:w="1719"/>
        <w:gridCol w:w="2481"/>
        <w:gridCol w:w="2043"/>
        <w:gridCol w:w="1197"/>
        <w:gridCol w:w="732"/>
      </w:tblGrid>
      <w:tr>
        <w:trPr>
          <w:trHeight w:val="97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ind w:left="-127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ind w:left="-127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ind w:left="-127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ind w:left="-127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ind w:left="-127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дательств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ind w:left="-127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изда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ind w:left="-127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</w:tc>
      </w:tr>
      <w:tr>
        <w:trPr>
          <w:trHeight w:val="129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шов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и самостоятельные работы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5 кл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екса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29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шов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и самостоятельные работы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7 кл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екс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И.Звавич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-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Г.Зив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-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Г.Зив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-1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Г.Зив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-1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97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Г.Зив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 и начала анализа.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99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Г.Зив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ебра и начала анализа 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-РО-на-Нев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99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хов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материалы по алгебр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вещение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4100" w:leader="none"/>
        </w:tabs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правочники</w:t>
      </w:r>
    </w:p>
    <w:tbl>
      <w:tblPr>
        <w:tblW w:w="93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250"/>
        <w:gridCol w:w="2220"/>
        <w:gridCol w:w="2145"/>
        <w:gridCol w:w="1260"/>
        <w:gridCol w:w="1035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  <w:t>№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  <w:sz w:val="28"/>
                <w:szCs w:val="34"/>
                <w:lang w:val="ru-RU"/>
              </w:rPr>
            </w:pPr>
            <w:r>
              <w:rPr>
                <w:b/>
                <w:bCs/>
                <w:sz w:val="28"/>
                <w:szCs w:val="34"/>
                <w:lang w:val="ru-RU"/>
              </w:rPr>
              <w:t>Автор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  <w:sz w:val="28"/>
                <w:szCs w:val="34"/>
                <w:lang w:val="ru-RU"/>
              </w:rPr>
            </w:pPr>
            <w:r>
              <w:rPr>
                <w:b/>
                <w:bCs/>
                <w:sz w:val="28"/>
                <w:szCs w:val="34"/>
                <w:lang w:val="ru-RU"/>
              </w:rPr>
              <w:t>Название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  <w:sz w:val="28"/>
                <w:szCs w:val="34"/>
                <w:lang w:val="ru-RU"/>
              </w:rPr>
            </w:pPr>
            <w:r>
              <w:rPr>
                <w:b/>
                <w:bCs/>
                <w:sz w:val="28"/>
                <w:szCs w:val="34"/>
                <w:lang w:val="ru-RU"/>
              </w:rPr>
              <w:t>Изд-в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  <w:sz w:val="28"/>
                <w:szCs w:val="34"/>
                <w:lang w:val="ru-RU"/>
              </w:rPr>
            </w:pPr>
            <w:r>
              <w:rPr>
                <w:b/>
                <w:bCs/>
                <w:sz w:val="28"/>
                <w:szCs w:val="34"/>
                <w:lang w:val="ru-RU"/>
              </w:rPr>
              <w:t>Год издания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  <w:sz w:val="28"/>
                <w:szCs w:val="34"/>
                <w:lang w:val="ru-RU"/>
              </w:rPr>
            </w:pPr>
            <w:r>
              <w:rPr>
                <w:b/>
                <w:bCs/>
                <w:sz w:val="28"/>
                <w:szCs w:val="34"/>
                <w:lang w:val="ru-RU"/>
              </w:rPr>
              <w:t>Кол-во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.Г.Мордкович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тематика 5-11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.Г.Мордкович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я школьная математика.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дательский дом «Новый учебник».</w:t>
            </w:r>
          </w:p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сква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лгебра и начала анализа 10-11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рофа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.Кулагин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арианты вступительных экзаменов.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йрис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.Горнштейн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кзамен по математике и его подводные рифы.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сква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.Б.Райхмист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дания по математике для поступающих в ВУЗы.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Московский лицей»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.Е.Захарова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ктическое руководство по решению задач.</w:t>
            </w:r>
          </w:p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лгебра-7.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Просвещение»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И.Колесникова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шение сложных задач ЕГЭ.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йрис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.В.Локоть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дачи с параметрами. Тригонометрия 10-11кл.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ркти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еркасов,</w:t>
            </w:r>
          </w:p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Янушев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нтенсивный курс подготовки к экзамену </w:t>
            </w:r>
          </w:p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-11кл.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йрис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.В.Амелькин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дачи с параметрами.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сар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.Д.Кутасов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обие по математике.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ука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Раздаточный материал.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93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1290"/>
        <w:gridCol w:w="2985"/>
        <w:gridCol w:w="3270"/>
        <w:gridCol w:w="1290"/>
      </w:tblGrid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Класс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Наименование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Тема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Кол-во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рточки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туральные числа.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рточки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йствия с натуральными числами.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рточки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сятичные дроби.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рточки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йствия с десятичными дробями.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тематическое лото.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сятичные дроби.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рточки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йствия с обыкновенными дробями.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рточки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Д и НОК.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рточки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робные выражения.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фокарты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ормулы сокращенного умножения.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рточки по геометрии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знаки равенства треугольников.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рточки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внобедренный треугольник.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рточки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араллельные прямые.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рточки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щадь.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рточки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истемы уравнений.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рточки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вадратные уравнения.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рточки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шение треугольников.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49" w:hRule="atLeast"/>
        </w:trPr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рточки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калярное произведение векторов.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Наглядные пособия.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496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, материал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нейка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ьни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ир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ркул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>
          <w:b/>
          <w:bCs/>
          <w:color w:val="000000"/>
          <w:sz w:val="28"/>
          <w:szCs w:val="28"/>
        </w:rPr>
        <w:t>Требования к составлению плана работы учебного кабинета на учебный год (и перспективу)</w:t>
        <w:br/>
      </w:r>
      <w:r>
        <w:rPr>
          <w:color w:val="000000"/>
          <w:sz w:val="28"/>
          <w:szCs w:val="28"/>
        </w:rPr>
        <w:t>План составляется учителем-предметником, отвечающим за кабинет в соответствии с профилем кабинета. Структурно план работы кабинета состоит из трех частей.</w:t>
        <w:br/>
      </w:r>
      <w:r>
        <w:rPr>
          <w:b/>
          <w:bCs/>
          <w:color w:val="000000"/>
          <w:sz w:val="28"/>
          <w:szCs w:val="28"/>
        </w:rPr>
        <w:t>1 часть.</w:t>
      </w:r>
      <w:r>
        <w:rPr>
          <w:color w:val="000000"/>
          <w:sz w:val="28"/>
          <w:szCs w:val="28"/>
        </w:rPr>
        <w:t xml:space="preserve"> Анализ работы кабинета в прошлом учебном году.</w:t>
        <w:br/>
        <w:t>1.1. Для работы с какими классами использовался кабинет и находящиеся в нем материалы?</w:t>
        <w:br/>
        <w:t>1.2. Что сделано по оформлению и ремонту кабинета?</w:t>
        <w:br/>
        <w:t>1.3. Что приобретено для кабинета?</w:t>
        <w:br/>
        <w:t>1.4. Какие были проблемы в работе кабинета?</w:t>
        <w:br/>
      </w:r>
      <w:r>
        <w:rPr>
          <w:b/>
          <w:bCs/>
          <w:color w:val="000000"/>
          <w:sz w:val="28"/>
          <w:szCs w:val="28"/>
        </w:rPr>
        <w:t>2 часть.</w:t>
      </w:r>
      <w:r>
        <w:rPr>
          <w:color w:val="000000"/>
          <w:sz w:val="28"/>
          <w:szCs w:val="28"/>
        </w:rPr>
        <w:t xml:space="preserve"> Задачи на новый учебный год, в которых отражается тематическое планирование, обновление дидактического материала, составление опорных конспектов, диагностических карт, схем, приобретение видеофильмов, таблиц, учебно-методического материала по профилю кабинета, мероприятия по обеспечению сохранности материально-технической базы кабинета.</w:t>
        <w:br/>
      </w:r>
      <w:r>
        <w:rPr>
          <w:b/>
          <w:bCs/>
          <w:color w:val="000000"/>
          <w:sz w:val="28"/>
          <w:szCs w:val="28"/>
        </w:rPr>
        <w:t>3 часть.</w:t>
      </w:r>
      <w:r>
        <w:rPr>
          <w:color w:val="000000"/>
          <w:sz w:val="28"/>
          <w:szCs w:val="28"/>
        </w:rPr>
        <w:t xml:space="preserve"> Часы работы кабинета (учебные занятия, дополнительные занятия, факультативные).</w:t>
        <w:br/>
      </w:r>
      <w:r>
        <w:rPr>
          <w:rFonts w:cs="Arial" w:ascii="Arial" w:hAnsi="Arial"/>
          <w:b/>
          <w:bCs/>
          <w:color w:val="800000"/>
          <w:sz w:val="28"/>
          <w:szCs w:val="28"/>
        </w:rPr>
        <w:t xml:space="preserve">                        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8"/>
          <w:szCs w:val="28"/>
        </w:rPr>
      </w:pPr>
      <w:r>
        <w:rPr>
          <w:rFonts w:cs="Arial" w:ascii="Arial" w:hAnsi="Arial"/>
          <w:b/>
          <w:bCs/>
          <w:color w:val="800000"/>
          <w:sz w:val="28"/>
          <w:szCs w:val="28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8"/>
          <w:szCs w:val="28"/>
        </w:rPr>
      </w:pPr>
      <w:r>
        <w:rPr>
          <w:rFonts w:cs="Arial" w:ascii="Arial" w:hAnsi="Arial"/>
          <w:b/>
          <w:bCs/>
          <w:color w:val="800000"/>
          <w:sz w:val="28"/>
          <w:szCs w:val="28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8"/>
          <w:szCs w:val="28"/>
        </w:rPr>
      </w:pPr>
      <w:r>
        <w:rPr>
          <w:rFonts w:cs="Arial" w:ascii="Arial" w:hAnsi="Arial"/>
          <w:b/>
          <w:bCs/>
          <w:color w:val="800000"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800000"/>
          <w:sz w:val="28"/>
          <w:szCs w:val="28"/>
        </w:rPr>
      </w:pPr>
      <w:r>
        <w:rPr>
          <w:b/>
        </w:rPr>
        <w:t xml:space="preserve">  </w:t>
      </w:r>
      <w:r>
        <w:rPr>
          <w:b/>
        </w:rPr>
        <w:t>ГОТОВНОСТЬ  КАБИНЕТА №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УЧЕБНОМУ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suppressAutoHyphens w:val="false"/>
        <w:jc w:val="center"/>
        <w:rPr>
          <w:b/>
          <w:b/>
        </w:rPr>
      </w:pPr>
      <w:r>
        <w:rPr>
          <w:b/>
        </w:rPr>
        <w:t>ДОКУМЕНТАЦ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1217"/>
        <w:gridCol w:w="1217"/>
        <w:gridCol w:w="1217"/>
        <w:gridCol w:w="1217"/>
        <w:gridCol w:w="1217"/>
        <w:gridCol w:w="1217"/>
      </w:tblGrid>
      <w:tr>
        <w:trPr>
          <w:trHeight w:val="28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-20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-20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Паспор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Правила техники безопасност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7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Правила пользования кабинето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План работы кабинет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7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Расписание работы  учебного кабинет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suppressAutoHyphens w:val="false"/>
        <w:jc w:val="center"/>
        <w:rPr/>
      </w:pPr>
      <w:r>
        <w:rPr/>
        <w:t>УЧЕБНО-МЕТОДИЧЕСКОЕ ОБЕСПЕЧЕНИЕ  КАБИНЕТА</w:t>
      </w:r>
    </w:p>
    <w:tbl>
      <w:tblPr>
        <w:tblW w:w="9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1307"/>
        <w:gridCol w:w="1514"/>
        <w:gridCol w:w="1515"/>
        <w:gridCol w:w="1346"/>
      </w:tblGrid>
      <w:tr>
        <w:trPr>
          <w:trHeight w:val="27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-201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-20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48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rPr/>
            </w:pPr>
            <w:r>
              <w:rPr/>
              <w:t>Укомплектованность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/>
            </w:pPr>
            <w:r>
              <w:rPr/>
              <w:t xml:space="preserve">Учебным     </w:t>
            </w:r>
          </w:p>
          <w:p>
            <w:pPr>
              <w:pStyle w:val="Normal"/>
              <w:ind w:left="360" w:hanging="0"/>
              <w:rPr/>
            </w:pPr>
            <w:r>
              <w:rPr/>
              <w:t>Оборудованием;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rPr/>
            </w:pPr>
            <w:r>
              <w:rPr/>
              <w:t>Учебно-методическим комплексом ( методической литературой, книгами для учителя, рабочими тетрадями);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rPr/>
            </w:pPr>
            <w:r>
              <w:rPr/>
              <w:t>Комплексом средств обучения (ТСО)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4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rPr/>
            </w:pPr>
            <w:r>
              <w:rPr/>
              <w:t>Наличие комплекта: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rPr/>
            </w:pPr>
            <w:r>
              <w:rPr/>
              <w:t>дидактических материалов;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rPr/>
            </w:pPr>
            <w:r>
              <w:rPr/>
              <w:t>типовых заданий;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rPr/>
            </w:pPr>
            <w:r>
              <w:rPr/>
              <w:t>тестов;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rPr/>
            </w:pPr>
            <w:r>
              <w:rPr/>
              <w:t>контрольных работ;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rPr/>
            </w:pPr>
            <w:r>
              <w:rPr/>
              <w:t>раздаточных материалов;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rPr/>
            </w:pPr>
            <w:r>
              <w:rPr/>
              <w:t>комплектов типовых эссе, сочинений;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rPr/>
            </w:pPr>
            <w:r>
              <w:rPr/>
              <w:t>слайдов;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rPr/>
            </w:pPr>
            <w:r>
              <w:rPr/>
              <w:t>таблиц;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rPr/>
            </w:pPr>
            <w:r>
              <w:rPr/>
              <w:t>учебник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suppressAutoHyphens w:val="false"/>
        <w:jc w:val="center"/>
        <w:rPr>
          <w:b/>
          <w:b/>
        </w:rPr>
      </w:pPr>
      <w:r>
        <w:rPr>
          <w:b/>
        </w:rPr>
        <w:t>ОФОРМЛЕНИЕ КАБИН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1333"/>
        <w:gridCol w:w="1334"/>
        <w:gridCol w:w="1333"/>
        <w:gridCol w:w="1334"/>
        <w:gridCol w:w="1334"/>
      </w:tblGrid>
      <w:tr>
        <w:trPr>
          <w:trHeight w:val="269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-201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-20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4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Оптимальная организация пространства: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rPr/>
            </w:pPr>
            <w:r>
              <w:rPr/>
              <w:t>места педагога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rPr/>
            </w:pPr>
            <w:r>
              <w:rPr/>
              <w:t>ученических мест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2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rPr/>
            </w:pPr>
            <w:r>
              <w:rPr/>
              <w:t>2.Наличие постоянных и сменных учебно-информационных стендов</w:t>
            </w:r>
          </w:p>
          <w:p>
            <w:pPr>
              <w:pStyle w:val="Normal"/>
              <w:rPr/>
            </w:pPr>
            <w:r>
              <w:rPr/>
              <w:t>Стенды дают: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rPr/>
            </w:pPr>
            <w:r>
              <w:rPr/>
              <w:t>рекомендации по проектированию учебной деятельности;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rPr/>
            </w:pPr>
            <w:r>
              <w:rPr/>
              <w:t>по выполнению программы развития общественных умений и навыков;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rPr/>
            </w:pPr>
            <w:r>
              <w:rPr/>
              <w:t>по организации и выполнению домашней работы;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rPr/>
            </w:pPr>
            <w:r>
              <w:rPr/>
              <w:t>по подготовке к практикумам, семинарам, лабораторным работам;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rPr/>
            </w:pPr>
            <w:r>
              <w:rPr/>
              <w:t>тестированию;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rPr/>
            </w:pPr>
            <w:r>
              <w:rPr/>
              <w:t>зачётам, коллоквиумам, экзаменам;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rPr/>
            </w:pPr>
            <w:r>
              <w:rPr/>
              <w:t>имеется экран результативности;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rPr/>
            </w:pPr>
            <w:r>
              <w:rPr/>
              <w:t>имеются индивидуальные учебные планы и программы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suppressAutoHyphens w:val="false"/>
        <w:jc w:val="center"/>
        <w:rPr/>
      </w:pPr>
      <w:r>
        <w:rPr/>
        <w:t>СОБЛЮДЕНИЕ В КАБИНЕТЕ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29"/>
        <w:gridCol w:w="1430"/>
        <w:gridCol w:w="1429"/>
        <w:gridCol w:w="143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-20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-20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авила техники безопасност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анитарно-гигиенических норм: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rPr/>
            </w:pPr>
            <w:r>
              <w:rPr/>
              <w:t>освещенность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rPr/>
            </w:pPr>
            <w:r>
              <w:rPr/>
              <w:t>состояние мебели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rPr/>
            </w:pPr>
            <w:r>
              <w:rPr/>
              <w:t>состояние кабинета в целом ( пол, стены, окна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ОЦЕНКА КАБИНЕТА ПО ИТОГАМ ПРОВЕРКИ ГОТОВНОСТИ К НОВОМУ УЧЕБНОМУ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506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я и рекомендации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-201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-20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кабинету математики как базы для успешного выполнения образовательной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требования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Наличие нормативной школьной документации на открытие и функционирование учебного кабинета: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риказ об открытии учебного кабинета и его функционировании для обеспечения условий успешного выполнения образовательной программы (по профилю кабинета; хранится у зав. кабинетом в папке «Нормативно-правовая документация)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риказ о назначении ответственного  за  кабинет, его функциональных обязанностях (по профилю кабинета; хранится в папке «Нормативно-правовая документация)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аспорт кабинета, оформленный с указанием функционального назначения имеющегося в кабинете оборудования, приборов, технических средств, наглядных пособий, дидактических материалов и др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Инвентарная ведомость на имеющееся оборудование (хранится  в папке «Паспорт кабинета»)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равила техники безопасности работы в кабинете (вывешиваются в кабинете для ознакомления)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равила пользования кабинета учащимися (вывешиваются в кабинете для ознакомления)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Акт приемки учебного кабинета администрацией школы на предмет подготовки кабинета к функционированию (хранится  в папке «Паспорт кабинета»)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ротокол решения методической совета школы о готовности учебного кабинета к обеспечению условий для реализации образовательной программы (по профилю кабинета) на конкретный учебный год (хранится  в папке «Паспорт кабинета»)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лан работы кабинета на учебный год и перспективу (хранится  в папке «Паспорт кабинета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Соблюдение правил техники безопасности и санитарно-гигиенических норм в учебном кабин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Соблюдение эстетических требований к оформлению учебного кабин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бования к учебно-методическому обеспечению кабин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Укомплектованность кабинета учебным оборудованием, учебно-методическим комплексом, комплексом средств обучения необходимым для выполнения образовательной программы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Соответствие учебно-методического комплекса и комплекса средств обучения (по профилю кабинета) требованиям стандарта и образовате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Наличие комплекса дидактических материалов, типовых заданий, тестов, контрольных работ, сочинений и др. материалов для диагностики качества обучения и образовательного процесса (по профилю кабине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ность условий для успешного выполнения учащимися требований к образовательной подготовке на базе учебного кабин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7. Обеспеченность учебниками, дидактическими материалами, раздаточным материалом в соответствии с образовательной программой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8. Открытое и наглядное предъявление учащимися стандарта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9. Обеспеченность учащихся комплектом типовых заданий, тестов, контрольных работ и др. для диагностики выполнения требований базового и продвинутого уровней образовательного станда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0. Расписание работы учебного кабинета по обязательной программе, факультативным занятиям, программе дополнительного образования, индивидуальным занятиям с учащимися различных категорий, консультаций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ланированию и организации работы учебного кабинета по созданию оптимальных условий для успешного выполнения образовательной программы школы, переводу ее в режим работы школы как развивающей, так и развивающейся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Безусловное выполнение учителями и учащимися требований образовательного стандарта.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внедрение образовательной программы школы (по профилю учебного кабинета).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Внедрение методики развивающего обучения.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Развитие программы школы по выбору.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Дифференциация обучения.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Гуманизация обучения.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Личностно-ориентированное  обу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Оценка деятельности кабинета за учебный год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Самооценка учителей. Оценка учащимися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ценка методического объединения, методического совета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Выводы по дальнейшей работе кабинета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Аттестация учебного кабинета (подготовка к следующему учебному году)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кабинету математики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бинет математики должен удовлетворять следующим требова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Кабинет математики должен быть оснащен мебелью, приспособлениями для работы, ТСО, рабочим и демонстрационным сто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Кабинет должен быть оснащен специальными средствами обучения: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Картинами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Таблицами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Экранно-звуковыми пособиями: компьютером и мультимедийным проекто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В кабинете  математики должны быть экспозиционные материалы: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тражающие события внутренней и внешней жизни.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ующие учащихся на овладение приемами учебн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В кабинете должна иметься литература:</w:t>
      </w:r>
    </w:p>
    <w:p>
      <w:pPr>
        <w:pStyle w:val="Normal"/>
        <w:numPr>
          <w:ilvl w:val="1"/>
          <w:numId w:val="7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Справочная.</w:t>
      </w:r>
    </w:p>
    <w:p>
      <w:pPr>
        <w:pStyle w:val="Normal"/>
        <w:numPr>
          <w:ilvl w:val="1"/>
          <w:numId w:val="7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Научно-популярная.</w:t>
      </w:r>
    </w:p>
    <w:p>
      <w:pPr>
        <w:pStyle w:val="Normal"/>
        <w:numPr>
          <w:ilvl w:val="1"/>
          <w:numId w:val="7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Учебники.</w:t>
      </w:r>
    </w:p>
    <w:p>
      <w:pPr>
        <w:pStyle w:val="Normal"/>
        <w:numPr>
          <w:ilvl w:val="1"/>
          <w:numId w:val="7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Научно-методические пособия.</w:t>
      </w:r>
    </w:p>
    <w:p>
      <w:pPr>
        <w:pStyle w:val="Normal"/>
        <w:numPr>
          <w:ilvl w:val="1"/>
          <w:numId w:val="7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зцы практических и самостоятельных работ учащихся.</w:t>
      </w:r>
    </w:p>
    <w:p>
      <w:pPr>
        <w:pStyle w:val="Normal"/>
        <w:numPr>
          <w:ilvl w:val="1"/>
          <w:numId w:val="7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одборки олимпиадных заданий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В кабинете математики средства обучения должны быть систематизированы: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о видам (карты, схемы, таблицы и т.п.)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о классам (5-9 класс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6. В кабинете должны находиться раздаточные материалы: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индивидуальной, групповой, фронтальной самостоятельной учебной работы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Для проверки знаний, умений (карточки-задания)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Для подготовки опережающих зад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7. Кабинет математики должен отвечать санитарно-гигиеническим условиям, эстетическим и техническим треб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PragmaticaC">
    <w:altName w:val="Blackadder ITC"/>
    <w:charset w:val="01"/>
    <w:family w:val="decorative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3"/>
    <w:lvlOverride w:ilvl="0">
      <w:startOverride w:val="1"/>
    </w:lvlOverride>
  </w:num>
  <w:num w:numId="17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autoSpaceDE w:val="false"/>
      <w:jc w:val="both"/>
    </w:pPr>
    <w:rPr>
      <w:rFonts w:ascii="PragmaticaC;Blackadder ITC" w:hAnsi="PragmaticaC;Blackadder ITC" w:cs="PragmaticaC;Blackadder ITC"/>
      <w:color w:val="000000"/>
      <w:sz w:val="18"/>
      <w:szCs w:val="1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2:29:00Z</dcterms:created>
  <dc:creator>Я</dc:creator>
  <dc:description/>
  <cp:keywords/>
  <dc:language>en-US</dc:language>
  <cp:lastModifiedBy>user 12</cp:lastModifiedBy>
  <cp:lastPrinted>2015-10-14T07:28:00Z</cp:lastPrinted>
  <dcterms:modified xsi:type="dcterms:W3CDTF">2018-08-27T06:07:00Z</dcterms:modified>
  <cp:revision>16</cp:revision>
  <dc:subject/>
  <dc:title>Требования к кабинету      начальных  классов   как базы для успешного выполнения образовательной программы</dc:title>
</cp:coreProperties>
</file>