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автоном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ская средняя  общеобразовательная 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В.И. Ка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го кабинета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нцова Александр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 автономное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ская средняя  общеобразовательная 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В.И. Ка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го кабинета №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ых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нцова Александра Пет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-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 № 13 по  приказу по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лександра Пет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«а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 кв. 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портфоли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ор: И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0001801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итор: ИН №  041430202010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рактивная доска: И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07407024219900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тер: ИН №041429293050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о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онки : ИН  №0414302020100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ор: ИН №041430202010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6"/>
        <w:gridCol w:w="2278"/>
        <w:gridCol w:w="1370"/>
        <w:gridCol w:w="1423"/>
        <w:gridCol w:w="2225"/>
        <w:gridCol w:w="1533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2019 учебный год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 обновлять и пополнять стен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 работу  по  накоплению раздаточного   материала  для работы на уроках   по  математике и русскому язы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я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начальных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чные часы работы кабинета.</w:t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01"/>
        <w:gridCol w:w="1843"/>
        <w:gridCol w:w="1843"/>
        <w:gridCol w:w="1746"/>
        <w:gridCol w:w="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                         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компонент.</w:t>
      </w:r>
    </w:p>
    <w:tbl>
      <w:tblPr>
        <w:tblW w:w="11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4"/>
        <w:gridCol w:w="1080"/>
        <w:gridCol w:w="900"/>
        <w:gridCol w:w="1081"/>
        <w:gridCol w:w="899"/>
        <w:gridCol w:w="877"/>
        <w:gridCol w:w="1135"/>
        <w:gridCol w:w="684"/>
        <w:gridCol w:w="12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0"/>
        <w:gridCol w:w="1438"/>
        <w:gridCol w:w="1453"/>
        <w:gridCol w:w="888"/>
        <w:gridCol w:w="1175"/>
        <w:gridCol w:w="1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А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РИТЕЛИ ОБУЧЕННОСТИ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 и тесты по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6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ематические тесты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Тест по темам: « Фольклор», «Басн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 по теме: «Мифы народов мир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ст по теме:» Произведения русских писател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 по теме:» Стихи русских поэт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из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с грамматическим зад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очны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есты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Человек – живое суще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: «Ты и твое здоровь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Человек- часть прир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 Человек среди люд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«Родная страна: от края до кра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6 по теме: «Человек-творец культ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977"/>
        <w:gridCol w:w="992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1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, А.О.Евдок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ча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»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Савен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Ермоли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З.Бибол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г.Москва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тв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е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жегородский институт  развития образования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2126"/>
        <w:gridCol w:w="1134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4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Иванов,                       М.И. Кузне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О. Евдоким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планирование, контроль 1 -4 классы 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Рудницка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е 1 -4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Ф. Виноград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. Окружающи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тегрированного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тературного краеведения «НИЖЕГОРОДСКАЯ СТОР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. 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Са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рмол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Интегрированная программа 1-4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ируемых результатов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Т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школьное образование. Нижегородское образование: История и соврем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укей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верочных и контрольных работ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Юдачё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Школьник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Золота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ста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етского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город»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Пуп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, русскому языку, и курсу «Окружающ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заданий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Тив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нгвистических понятий у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уманитар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- 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2"/>
        <w:gridCol w:w="616"/>
        <w:gridCol w:w="376"/>
        <w:gridCol w:w="6804"/>
        <w:gridCol w:w="567"/>
        <w:gridCol w:w="816"/>
        <w:gridCol w:w="35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ные ди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Тематическое планир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матическое планирование, контро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Тематическое планировани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по русскому языку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лепк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. Карт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Наглядные пособ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я имен существительны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ишутся слит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ен существительны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ен существительных 1-го, 2-го, 3-его склонения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существительны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с безударным личным окончание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числа, оканчивающиеся нуля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величина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ремя. Расстоя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волшебные сказ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сказ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, моя Роди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и для дет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 и родной природ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друзьях животны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Росс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любимых кни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ми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исателей Росс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59:00Z</dcterms:created>
  <dc:creator>Я</dc:creator>
  <dc:description/>
  <dc:language>en-US</dc:language>
  <cp:lastModifiedBy>школа</cp:lastModifiedBy>
  <cp:lastPrinted>2018-08-28T13:26:00Z</cp:lastPrinted>
  <dcterms:modified xsi:type="dcterms:W3CDTF">2018-09-01T04:59:00Z</dcterms:modified>
  <cp:revision>2</cp:revision>
  <dc:subject/>
  <dc:title>Требования к кабинету      начальных  классов   как базы для успешного выполнения образовательной программы</dc:title>
</cp:coreProperties>
</file>