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СПОРТ БИБЛИОТЕ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Название учреждения:  Муниципальное автономное общеобразовательное учреждение Бутурлинская средняя общеобразовательная</w:t>
      </w:r>
      <w:r>
        <w:rPr>
          <w:sz w:val="28"/>
          <w:szCs w:val="28"/>
          <w:u w:val="single"/>
        </w:rPr>
        <w:t>_школа _имени В.И.Казако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чтовый адрес: </w:t>
      </w:r>
      <w:r>
        <w:rPr>
          <w:sz w:val="28"/>
          <w:szCs w:val="28"/>
          <w:u w:val="single"/>
        </w:rPr>
        <w:t>607440 Нижегородская область, р.п.Бутурлино, ул.Школьная, д.2</w:t>
      </w:r>
    </w:p>
    <w:p>
      <w:pPr>
        <w:pStyle w:val="Normal"/>
        <w:rPr/>
      </w:pPr>
      <w:r>
        <w:rPr>
          <w:sz w:val="28"/>
          <w:szCs w:val="28"/>
        </w:rPr>
        <w:t xml:space="preserve">Телефон  </w:t>
      </w:r>
      <w:r>
        <w:rPr>
          <w:sz w:val="32"/>
          <w:szCs w:val="32"/>
        </w:rPr>
        <w:t>Телефон: 8(83172) 5-22-11, 5-23-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л.почта: buturlinoschool@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руководителя образовательного учрежд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(полностью)</w:t>
      </w:r>
      <w:r>
        <w:rPr>
          <w:sz w:val="28"/>
          <w:szCs w:val="28"/>
          <w:u w:val="single"/>
        </w:rPr>
        <w:t xml:space="preserve"> Шашкова Марина Геннадьевн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.И.О. и официальное название должности школьного библиотекаря (зав.библиотекой) </w:t>
      </w:r>
      <w:r>
        <w:rPr>
          <w:sz w:val="28"/>
          <w:szCs w:val="28"/>
          <w:u w:val="single"/>
        </w:rPr>
        <w:t>Варенина Елена Александровна, педагог-библиотекар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                                                  Печ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Год основания библиотеки 193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Этаж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бщая площадь 52,2 кв.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Наличие специального помещения, отведенного под библиотеку:</w:t>
        <w:tab/>
        <w:t xml:space="preserve">    </w:t>
      </w:r>
      <w:r>
        <w:rPr>
          <w:b/>
          <w:bCs/>
          <w:i/>
          <w:iCs/>
          <w:sz w:val="28"/>
          <w:szCs w:val="28"/>
        </w:rPr>
        <w:t>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Наличие читального зала</w:t>
      </w:r>
      <w:r>
        <w:rPr>
          <w:b/>
          <w:bCs/>
          <w:i/>
          <w:iCs/>
          <w:sz w:val="28"/>
          <w:szCs w:val="28"/>
        </w:rPr>
        <w:t>: совмещен с абонементом</w:t>
      </w:r>
      <w:r>
        <w:rPr>
          <w:sz w:val="28"/>
          <w:szCs w:val="28"/>
        </w:rPr>
        <w:t xml:space="preserve"> </w:t>
        <w:tab/>
      </w:r>
    </w:p>
    <w:p>
      <w:pPr>
        <w:pStyle w:val="TextBody"/>
        <w:rPr/>
      </w:pPr>
      <w:r>
        <w:rPr/>
        <w:tab/>
        <w:t xml:space="preserve">1.6. Наличие книгохранилища для учебного фонда: </w:t>
      </w:r>
      <w:r>
        <w:rPr>
          <w:b/>
          <w:bCs/>
          <w:i/>
          <w:iCs/>
        </w:rPr>
        <w:t>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Материально-техническое обеспечение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7.1. Компьютер 7(шт)</w:t>
      </w:r>
    </w:p>
    <w:p>
      <w:pPr>
        <w:pStyle w:val="TextBody"/>
        <w:rPr/>
      </w:pPr>
      <w:r>
        <w:rPr/>
        <w:tab/>
        <w:tab/>
        <w:t>1.7.2. Сканер 1(ш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7.3. Принтер 1(шт.) </w:t>
      </w:r>
    </w:p>
    <w:p>
      <w:pPr>
        <w:pStyle w:val="TextBody"/>
        <w:rPr/>
      </w:pPr>
      <w:r>
        <w:rPr/>
        <w:tab/>
        <w:tab/>
        <w:t>1.7.4. Сканер 1(шт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1.7.5. Принтер 1(ш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7.6. Двухсторонние стеллажи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7.7. Односторонние стеллажи 5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1.7.8. Демонстрационные стеллажи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7.9. Картотека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7.10. Шкаф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.7.11 Ученические парты 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7.12 Стулья 13 шт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7.13 Кафедра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.7.14 Компьютерный стол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</w:p>
    <w:p>
      <w:pPr>
        <w:pStyle w:val="Normal"/>
        <w:ind w:left="1418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7.15. Имеется ли в библиотеке доступ к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кад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6390</wp:posOffset>
                </wp:positionV>
                <wp:extent cx="5559425" cy="457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457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34"/>
                              <w:gridCol w:w="993"/>
                              <w:gridCol w:w="2976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тат библиоте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медиате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зов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трудн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ж библиотечной работы / в данном учебном заведени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ышение квалификации: курсы и стажировки (организация, год); другие формы непрерывного проф. образования (МО, школа молодого биб-ря., семинар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вмещение библ-ной и педа-ой деят-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ладе-ние компьютер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аренин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шее педагогическо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/1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г.- «Проектная деятельность в информационной образовательной среде 21 века»(36ч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г. – «Деятельность библиотеки ОУ в условиях реализации ФГОС» (108ч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г. –«Введение в информационные и образовательные технологии 21 века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C WINDOWS</w:t>
                                  </w:r>
                                  <w:r>
                                    <w:rPr/>
                                    <w:t xml:space="preserve"> 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24 </w:t>
                                  </w:r>
                                  <w:r>
                                    <w:rPr/>
                                    <w:t>ч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МО школьных библиотекар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 ставки олигофренопедагог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360.3pt;mso-wrap-distance-left:9pt;mso-wrap-distance-right:9pt;mso-wrap-distance-top:0pt;mso-wrap-distance-bottom:0pt;margin-top:25.7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34"/>
                        <w:gridCol w:w="993"/>
                        <w:gridCol w:w="2976"/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тат библиоте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медиатек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зовое образ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трудни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аж библиотечной работы / в данном учебном заведени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вышение квалификации: курсы и стажировки (организация, год); другие формы непрерывного проф. образования (МО, школа молодого биб-ря., семинар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вмещение библ-ной и педа-ой деят-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ладе-ние компьютер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аренина Елена Александр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сшее педагогическо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9/1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г.- «Проектная деятельность в информационной образовательной среде 21 века»(36ч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г. – «Деятельность библиотеки ОУ в условиях реализации ФГОС» (108ч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г. –«Введение в информационные и образовательные технологии 21 века. </w:t>
                            </w:r>
                            <w:r>
                              <w:rPr>
                                <w:lang w:val="en-US"/>
                              </w:rPr>
                              <w:t>OC WINDOWS</w:t>
                            </w:r>
                            <w:r>
                              <w:rPr/>
                              <w:t xml:space="preserve"> »</w:t>
                            </w:r>
                            <w:r>
                              <w:rPr>
                                <w:lang w:val="en-US"/>
                              </w:rPr>
                              <w:t xml:space="preserve"> (24 </w:t>
                            </w:r>
                            <w:r>
                              <w:rPr/>
                              <w:t>ч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МО школьных библиотекар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 ставки олигофренопедагог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   В  каких профессиональных ассоциациях или других объединениях состоите: </w:t>
      </w:r>
      <w:r>
        <w:rPr>
          <w:b/>
          <w:i/>
          <w:sz w:val="28"/>
          <w:szCs w:val="28"/>
        </w:rPr>
        <w:t>рмо школьных библиотекаре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Являетесь ли Вы постоянным членом педагогического совета Вашего учебного заведения:  </w:t>
      </w:r>
      <w:r>
        <w:rPr>
          <w:b/>
          <w:i/>
          <w:sz w:val="28"/>
          <w:szCs w:val="28"/>
        </w:rPr>
        <w:t>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Ведете ли Вы на базе школьной библиотеки какие-либо факультативы, кружки </w:t>
      </w:r>
      <w:r>
        <w:rPr>
          <w:b/>
          <w:i/>
          <w:sz w:val="28"/>
          <w:szCs w:val="28"/>
        </w:rPr>
        <w:t xml:space="preserve"> н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График работы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 8.00-15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ник  8.00-15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а  8.00-15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г  8.00-15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ница  8.00-15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икулярный период 8.00-15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ый день – последняя пятница меся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Наличие нормативных документов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4.1. Положение о библиотеке, правила пользования библиотекой: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План работы библиотеки: </w:t>
      </w:r>
      <w:r>
        <w:rPr>
          <w:b/>
          <w:i/>
          <w:sz w:val="28"/>
          <w:szCs w:val="28"/>
        </w:rPr>
        <w:t>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4.3. Должностная инструкция педагога-библиотекаря: </w:t>
      </w:r>
      <w:r>
        <w:rPr>
          <w:b/>
          <w:i/>
          <w:sz w:val="28"/>
          <w:szCs w:val="28"/>
        </w:rPr>
        <w:t>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4 Паспорт библиотеки: </w:t>
      </w:r>
      <w:r>
        <w:rPr>
          <w:b/>
          <w:i/>
          <w:sz w:val="28"/>
          <w:szCs w:val="28"/>
        </w:rPr>
        <w:t>д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.5 Положение по комплектованию учебного фонда: </w:t>
      </w:r>
      <w:r>
        <w:rPr>
          <w:b/>
          <w:i/>
          <w:sz w:val="28"/>
          <w:szCs w:val="28"/>
        </w:rPr>
        <w:t>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личие отчетной документаци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5.1. Книга суммарного учета основного фонда: </w:t>
      </w:r>
      <w:r>
        <w:rPr>
          <w:b/>
          <w:i/>
          <w:sz w:val="28"/>
          <w:szCs w:val="28"/>
        </w:rPr>
        <w:t>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5.1.1. Электронный вариант:  н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5.2. Книга суммарного учета учебного фонда: </w:t>
      </w:r>
      <w:r>
        <w:rPr>
          <w:b/>
          <w:i/>
          <w:sz w:val="28"/>
          <w:szCs w:val="28"/>
        </w:rPr>
        <w:t>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5.2.1. Электронный вариант: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3. Инвентарные книги: </w:t>
      </w:r>
      <w:r>
        <w:rPr>
          <w:b/>
          <w:i/>
          <w:sz w:val="28"/>
          <w:szCs w:val="28"/>
        </w:rPr>
        <w:t>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4. Тетрадь учета изданий, не подлежащих записи в книгу суммарного </w:t>
        <w:tab/>
        <w:t xml:space="preserve">учета: </w:t>
      </w:r>
      <w:r>
        <w:rPr>
          <w:b/>
          <w:i/>
          <w:sz w:val="28"/>
          <w:szCs w:val="28"/>
        </w:rPr>
        <w:t xml:space="preserve"> 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Тетрадь учета книг, принятых от читателей взамен утерянных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5.6. Дневник библиотеки: </w:t>
      </w:r>
      <w:r>
        <w:rPr>
          <w:b/>
          <w:i/>
          <w:sz w:val="28"/>
          <w:szCs w:val="28"/>
        </w:rPr>
        <w:t>д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ab/>
        <w:t>5.6.1. Электронный вариант  н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5.7. Папка актов и накладных поступления документов (литературы кассет, дисков): </w:t>
      </w:r>
      <w:r>
        <w:rPr>
          <w:b/>
          <w:i/>
          <w:sz w:val="28"/>
          <w:szCs w:val="28"/>
        </w:rPr>
        <w:t>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5.8. Папка актов исключения документов (литературы, кассет, дисков) из фонда библиотеки: </w:t>
      </w:r>
      <w:r>
        <w:rPr>
          <w:b/>
          <w:bCs/>
          <w:i/>
          <w:iCs/>
          <w:sz w:val="28"/>
          <w:szCs w:val="28"/>
        </w:rPr>
        <w:t>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5.9. Тетрадь выдачи учебников по классам: </w:t>
      </w:r>
      <w:r>
        <w:rPr>
          <w:b/>
          <w:i/>
          <w:sz w:val="28"/>
          <w:szCs w:val="28"/>
        </w:rPr>
        <w:t>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ведения о фо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Основной фонд библиотеки (экз.) 25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1.1. Естественные науки (экз., %) 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1.2. Прикладные науки (экз., %)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6.1.3. Общественные и гуманитарные науки, литература </w:t>
        <w:tab/>
        <w:tab/>
        <w:tab/>
        <w:tab/>
        <w:t>универсального содержания (экз., %)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1.4. Художественная литература (экз., %)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6.1.5. Литература для дошкольников и учащихся 1-2-х классов </w:t>
        <w:tab/>
        <w:tab/>
        <w:tab/>
        <w:t>(экз., %) 15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Расстановка библиотечного фонда в соответствии с библиотечно-</w:t>
        <w:tab/>
        <w:t xml:space="preserve">библиографической классификацией: </w:t>
      </w:r>
      <w:r>
        <w:rPr>
          <w:b/>
          <w:bCs/>
          <w:i/>
          <w:iCs/>
          <w:sz w:val="28"/>
          <w:szCs w:val="28"/>
        </w:rPr>
        <w:t>част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Учебный фонд библиотеки (экз.) 9 9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Количество названий выписываемых периодических из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4.1. Для педагогических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6.4.2. Для уча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4.3. Библиотековедческих не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5. В фонде библиотеки имеется 219</w:t>
        <w:tab/>
        <w:t>документов на электронных носителях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, аудио-, </w:t>
        <w:tab/>
        <w:t>видеоматериал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правочно-библиографический аппарат библиоте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1. Алфавитный каталог </w:t>
      </w:r>
      <w:r>
        <w:rPr>
          <w:b/>
          <w:i/>
          <w:sz w:val="28"/>
          <w:szCs w:val="28"/>
        </w:rPr>
        <w:t>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2. Систематический катал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3. Систематическая картотека статей: </w:t>
      </w:r>
      <w:r>
        <w:rPr>
          <w:b/>
          <w:i/>
          <w:sz w:val="28"/>
          <w:szCs w:val="28"/>
        </w:rPr>
        <w:t>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7.4. Картотека учебной литературы </w:t>
      </w:r>
      <w:r>
        <w:rPr>
          <w:b/>
          <w:i/>
          <w:sz w:val="28"/>
          <w:szCs w:val="28"/>
        </w:rPr>
        <w:t>д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ab/>
        <w:t>7.4.1. Электронный вариант: да</w:t>
      </w:r>
    </w:p>
    <w:p>
      <w:pPr>
        <w:pStyle w:val="Normal"/>
        <w:jc w:val="both"/>
        <w:rPr/>
      </w:pPr>
      <w:r>
        <w:rPr>
          <w:sz w:val="28"/>
          <w:szCs w:val="28"/>
        </w:rPr>
        <w:t>7.5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апка с библиотечными разработками: </w:t>
      </w:r>
      <w:r>
        <w:rPr>
          <w:b/>
          <w:i/>
          <w:sz w:val="28"/>
          <w:szCs w:val="28"/>
        </w:rPr>
        <w:t>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6 Электронное портфолио библиотечных разработок: </w:t>
      </w:r>
      <w:r>
        <w:rPr>
          <w:b/>
          <w:i/>
          <w:sz w:val="28"/>
          <w:szCs w:val="28"/>
        </w:rPr>
        <w:t>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Библиотечные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 Предоставление доступа к информационным ресурсам: </w:t>
      </w:r>
      <w:r>
        <w:rPr>
          <w:b/>
          <w:i/>
          <w:sz w:val="28"/>
          <w:szCs w:val="28"/>
        </w:rPr>
        <w:t>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2 Обслуживание пользователей библиотеки на абонементе: </w:t>
      </w:r>
      <w:r>
        <w:rPr>
          <w:b/>
          <w:i/>
          <w:sz w:val="28"/>
          <w:szCs w:val="28"/>
        </w:rPr>
        <w:t>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3 Обслуживание пользователей библиотеки в читальном зале: </w:t>
      </w:r>
      <w:r>
        <w:rPr>
          <w:b/>
          <w:i/>
          <w:sz w:val="28"/>
          <w:szCs w:val="28"/>
        </w:rPr>
        <w:t>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4 Выполнение библиографических справок и подбор литературы: </w:t>
      </w:r>
      <w:r>
        <w:rPr>
          <w:b/>
          <w:i/>
          <w:sz w:val="28"/>
          <w:szCs w:val="28"/>
        </w:rPr>
        <w:t>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5 Предоставление информационных ресурсов на электронных носителях: </w:t>
      </w:r>
      <w:r>
        <w:rPr>
          <w:b/>
          <w:i/>
          <w:sz w:val="28"/>
          <w:szCs w:val="28"/>
        </w:rPr>
        <w:t>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6 Проведение устной и наглядной массово-информационной работы: </w:t>
      </w:r>
      <w:r>
        <w:rPr>
          <w:b/>
          <w:i/>
          <w:sz w:val="28"/>
          <w:szCs w:val="28"/>
        </w:rPr>
        <w:t>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7 Информирование о новинках учебно-воспитательной литературы: </w:t>
      </w:r>
      <w:r>
        <w:rPr>
          <w:b/>
          <w:i/>
          <w:sz w:val="28"/>
          <w:szCs w:val="28"/>
        </w:rPr>
        <w:t>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8 Консультирование и помощь в поиске и выборе книг и материалов: </w:t>
      </w:r>
      <w:r>
        <w:rPr>
          <w:b/>
          <w:i/>
          <w:sz w:val="28"/>
          <w:szCs w:val="28"/>
        </w:rPr>
        <w:t>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Библиотечная продукция</w:t>
      </w:r>
    </w:p>
    <w:p>
      <w:pPr>
        <w:pStyle w:val="Normal"/>
        <w:jc w:val="both"/>
        <w:rPr/>
      </w:pPr>
      <w:r>
        <w:rPr>
          <w:sz w:val="28"/>
          <w:szCs w:val="28"/>
        </w:rPr>
        <w:t>9.1 Памятки: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 Плакаты: </w:t>
      </w:r>
      <w:r>
        <w:rPr>
          <w:b/>
          <w:i/>
          <w:sz w:val="28"/>
          <w:szCs w:val="28"/>
        </w:rPr>
        <w:t>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 Презентации: </w:t>
      </w:r>
      <w:r>
        <w:rPr>
          <w:b/>
          <w:i/>
          <w:sz w:val="28"/>
          <w:szCs w:val="28"/>
        </w:rPr>
        <w:t>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 Стендовый материал: </w:t>
      </w:r>
      <w:r>
        <w:rPr>
          <w:b/>
          <w:i/>
          <w:sz w:val="28"/>
          <w:szCs w:val="28"/>
        </w:rPr>
        <w:t>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5 Буклеты: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Распространение опыта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РМО школьных библиотека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Массов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 Общее количество мероприятий за год – 1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педагогических работников - подбор литературы, организация книжных выстав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2 Виды массовых мероприятий – книжные выставки, викторины, конкурсы, читательские конференции, обсуждение книг, экскурсии по библиотеке, библиотечные у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Выставоч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 Общее количество книжных выставок за год –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2 Постоянные выста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енно-патриотиче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уховно-нравств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раеведче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формляются выставки к знаменательным да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Индивидуальная работа с чита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 Виды индивидуа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довлетворение информационных потребностей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структуры и глубины интересов чит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действие повышению уровня  информационной культуры обучающихся и их читательск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еседы о рекомендуемой литера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еседы о прочитанных книг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 Читатели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по груп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хся начальной школы 2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хся средней школы 3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хся старшей школы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дагогических работников 5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ругих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 Основные показатели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.1. Книговыдача (за год) -53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.2. Книгообеспеченность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.3. Обращаемость основного фонда (без учебников)  2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.4. Посещаемость (кол-во посещений)  4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.5. Обеспеченность учебной литературой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 Предоставление (дополнительных) платных услуг:</w:t>
      </w:r>
      <w:r>
        <w:rPr>
          <w:b/>
          <w:i/>
          <w:iCs/>
          <w:sz w:val="28"/>
          <w:szCs w:val="28"/>
        </w:rPr>
        <w:t>, нет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9:37:00Z</dcterms:created>
  <dc:creator>Данилов</dc:creator>
  <dc:description/>
  <cp:keywords/>
  <dc:language>en-US</dc:language>
  <cp:lastModifiedBy>Admin</cp:lastModifiedBy>
  <dcterms:modified xsi:type="dcterms:W3CDTF">2018-09-06T11:16:00Z</dcterms:modified>
  <cp:revision>40</cp:revision>
  <dc:subject/>
  <dc:title>ПАСПОРТ БИБЛИОТЕКИ </dc:title>
</cp:coreProperties>
</file>