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лассам (6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-34925</wp:posOffset>
                </wp:positionV>
                <wp:extent cx="6940550" cy="983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83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В.И. Казак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учебного кабин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чальных классов №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Хрулева Елена Геннад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о  2018-19 уч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pt;height:774.1pt;mso-wrap-distance-left:9.05pt;mso-wrap-distance-right:9.05pt;mso-wrap-distance-top:0pt;mso-wrap-distance-bottom:0pt;margin-top:-2.7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мени В.И. Казако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учебного кабин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чальных классов №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_Хрулева Елена Геннад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турлино  2018-19 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144145</wp:posOffset>
            </wp:positionV>
            <wp:extent cx="3246755" cy="2586990"/>
            <wp:effectExtent l="0" t="76200" r="7620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6631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, № 2 приказ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Еле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Еле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«б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портфолио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6"/>
        <w:gridCol w:w="1700"/>
        <w:gridCol w:w="1991"/>
        <w:gridCol w:w="23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Leno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1430202600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интерн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en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740702242199000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кабинета  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577"/>
      </w:tblGrid>
      <w:tr>
        <w:trPr>
          <w:trHeight w:val="159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я работы с какими классами использовался кабинет и находящиеся в нём материалы. Использование кабинета для внеклассной работы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начальные классы №2 и находящиеся в нём материалы использовался для работы с учащимися 1 – 4 классов.</w:t>
            </w:r>
          </w:p>
          <w:p>
            <w:pPr>
              <w:pStyle w:val="Normal"/>
              <w:shd w:fill="FFFFFF" w:val="clear"/>
              <w:autoSpaceDE w:val="false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храна труда и техника безопасности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ормление и ремонт кабинета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одители учащихся 4 класса, классный руководитель.</w:t>
            </w:r>
          </w:p>
        </w:tc>
      </w:tr>
      <w:tr>
        <w:trPr>
          <w:trHeight w:val="95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Что приобретено для кабинета. Пополнение учебно-методической базы, </w:t>
            </w:r>
            <w:r>
              <w:rPr>
                <w:sz w:val="28"/>
              </w:rPr>
              <w:t>видео- и аудиоматериалам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блемы в работе кабинета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абая материальная база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ак была реализована познавательная функция кабинета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бинете проводились дополнительные занятия с отстающими детьми и с детьми, имеющими  повышенный интерес к предмету в виде подготовки к олимпиадам, НОУ и конкурсам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138"/>
        <w:gridCol w:w="142"/>
        <w:gridCol w:w="567"/>
        <w:gridCol w:w="992"/>
        <w:gridCol w:w="2552"/>
        <w:gridCol w:w="3685"/>
        <w:gridCol w:w="226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то планиру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720" w:hanging="65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ласса к новому учебному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720" w:hanging="65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орм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я неделя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59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делать косметический ремонт кл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-ию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формление и пополнение кабинета новыми материалами: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ирать  материалы  по  тестированию  учащихся  в  начальных 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ить рабочие программы по предм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и 2 неделя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ить программы индивидуальных групповых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и 2 неделя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новление инструкций по 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ать альтернативную  </w:t>
            </w:r>
          </w:p>
          <w:p>
            <w:pPr>
              <w:pStyle w:val="Normal"/>
              <w:spacing w:before="0" w:after="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у для</w:t>
            </w:r>
          </w:p>
          <w:p>
            <w:pPr>
              <w:pStyle w:val="Normal"/>
              <w:spacing w:before="0" w:after="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иков  находящихся  в  группе  рис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 -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ить  электронные учебники  для начальных 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лнение мультимедийной кол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но использовать мультимедиапроектор и интерактивную доску в учебном процессе; вести накопление учебного материала в электронном ви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овать в региональных и всероссийских конкурсах по предм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едение индивидуальных и дополнительных занятий с учащимися и родителями: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о слабоуспевающими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родительских лекториев,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и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ндивидуальных группов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8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неклассная работа: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неклассных мероприятий (викторины, чаепития, праздник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рулева Е.Г, родител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тодическая работа кабин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новление методических пап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лнение новыми методическими пособи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лева Е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81" w:firstLine="142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блюдение санитарно-гигиенических нор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одить профилактический осмотр компью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раза 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одить очистку жесткого диска от ненужных фай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раз в 2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одить ежедневную влажную уборку кабин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тривать кабинет после каждых 2 часов занят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одить генеральную уборку кабин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раз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ть световой и тепловой реж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417"/>
        <w:gridCol w:w="1701"/>
      </w:tblGrid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Задач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нормативных санитарно-гигиенических условий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чебно-методического материала соответственно стандар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 – методической литературы по ФГОС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материально- технической базы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 дидактического и раздаточного материала, учебно-методической базы кабинета, видео- и аудио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 – методической базы кабинета в соответствии с ФГОС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118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 чт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 ч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 чт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.деят. «Эру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.деят. «Исто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 чт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11"/>
        <w:gridCol w:w="1275"/>
        <w:gridCol w:w="1276"/>
        <w:gridCol w:w="1207"/>
        <w:gridCol w:w="1175"/>
        <w:gridCol w:w="158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.деят «Эрудит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Е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деят «Истоки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РИТЕЛИ ОБУЧЕ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1(начало учебного г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2(середина учебного год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3(конец  учебного год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по  </w:t>
            </w:r>
            <w:r>
              <w:rPr/>
              <w:t>МАТЕМАТИКЕ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полугод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1 полугодие. Обучение пись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 по русскому языку, математике, литературное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ариа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3"/>
        <w:gridCol w:w="3313"/>
        <w:gridCol w:w="203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к комплекту учебников «Начальная школа 21 ве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Романова, Л.В.Петленко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тесты, диктанты, изложения.(Русский язык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Ефросини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Литературное чте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Математи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Методика обуч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Белицк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Пресс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3"/>
        <w:gridCol w:w="2416"/>
        <w:gridCol w:w="2193"/>
        <w:gridCol w:w="1246"/>
        <w:gridCol w:w="11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Ожег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Борунова.</w:t>
            </w:r>
          </w:p>
          <w:p>
            <w:pPr>
              <w:pStyle w:val="Normal"/>
              <w:rPr/>
            </w:pPr>
            <w:r>
              <w:rPr/>
              <w:t>В.Л.Воронц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, С.Е.Крючк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2044"/>
        <w:gridCol w:w="1674"/>
        <w:gridCol w:w="1246"/>
        <w:gridCol w:w="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Рудницкая, Т.В.Юдач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 част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 (2 ча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Иванов, М.И.Кузнецо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ий язы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(2 ча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етрова,Ю.А.Копы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Т.Н.Кич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2 ча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Давыдова,И.А.Кузь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Ист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20"/>
        <w:gridCol w:w="4730"/>
        <w:gridCol w:w="239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русских  пис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Наглядное пособие для начально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обучению грамо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Самостоятельные части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Разбор просто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е материалы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69"/>
        <w:gridCol w:w="2353"/>
        <w:gridCol w:w="1816"/>
        <w:gridCol w:w="17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лекция образцов бумаги и карт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для начальной школы. Москва – столица Рос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ланетари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для начальной школы.Кладовые Зем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ланетари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для начальной школы.Времена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ланетари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для начальной школы.Живот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ланетари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для начальной школы.Живая и неживая прир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ланетари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для начальной школы.Раст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ланетари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епродукций с описанием «Времена года»(1-2 выпус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гн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ромышленные образцы тканей и нито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троительных материалов (часть 1-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родоведение и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57"/>
        <w:gridCol w:w="3532"/>
        <w:gridCol w:w="2269"/>
        <w:gridCol w:w="173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520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Бун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ушк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Сквор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е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ются живот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и пау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 Золотое правило э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и раска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хранения оборудования и материалов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материа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русскому языку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математике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 по технологии и ИЗ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. Тетради  проверочных работ. Материалы по т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jc w:val="center"/>
        <w:rPr/>
      </w:pPr>
      <w:r>
        <w:rPr/>
        <w:t xml:space="preserve"> </w:t>
      </w:r>
      <w:r>
        <w:rPr/>
        <w:t>Сайты</w:t>
        <w:tab/>
      </w:r>
    </w:p>
    <w:tbl>
      <w:tblPr>
        <w:tblW w:w="960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совет_su - сай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ие презентации http://viki.rdf.ru/item/395/download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«Открытый урок» festival@1september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на Мастеров   http://stranamasterov.ru/user/196616/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://nsportal.ru/nachalnaya-shkola/raznoe/library/poleznye-saity-dlya-uchitelei-nachalnykh-klass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://skazochki.narod.ru - Сайт «Детский мир». Детские песни, мультфильмы, сказки, загадки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://www.solnyshko.ee - Детский портал «Солнышк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есный сайт для учителей начальных классов: http://www.nachalka.com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://www.prodlenka.org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илка опыта учителей начальных классов: http://www.uroki.net/docnach.htm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/>
      </w:pPr>
      <w:r>
        <w:rPr>
          <w:b/>
        </w:rPr>
        <w:t>АКТ  ГОТОВНОСТИ  КАБИНЕТА __№2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1465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УЧЕБНО-МЕТОДИЧЕСКОЕ ОБЕСПЕЧЕНИЕ  КАБИНЕТ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14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rPr/>
            </w:pPr>
            <w:r>
              <w:rPr/>
              <w:t>ученических 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СОБЛЮДЕНИЕ В КАБИНЕТ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2:00Z</dcterms:created>
  <dc:creator>Я</dc:creator>
  <dc:description/>
  <cp:keywords/>
  <dc:language>en-US</dc:language>
  <cp:lastModifiedBy>user</cp:lastModifiedBy>
  <cp:lastPrinted>2018-08-30T12:24:00Z</cp:lastPrinted>
  <dcterms:modified xsi:type="dcterms:W3CDTF">2018-08-30T08:25:00Z</dcterms:modified>
  <cp:revision>24</cp:revision>
  <dc:subject/>
  <dc:title>Требования к кабинету      начальных  классов   как базы для успешного выполнения образовательной программы</dc:title>
</cp:coreProperties>
</file>