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48590</wp:posOffset>
                </wp:positionV>
                <wp:extent cx="5848350" cy="902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902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ОУ Бутурлинская средняя общеобразовательная ш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мени В.И. Казаков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учебного кабин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начальных  клас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№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й  за  кабинет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рулёва Татьяна Юрь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утурлино  20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8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710.6pt;mso-wrap-distance-left:9.05pt;mso-wrap-distance-right:9.05pt;mso-wrap-distance-top:0pt;mso-wrap-distance-bottom:0pt;margin-top:-11.7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АОУ Бутурлинская средняя общеобразовательная шко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мени В.И. Казаков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учебного кабин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начальных  класс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№</w:t>
                      </w:r>
                      <w:r>
                        <w:rPr>
                          <w:rFonts w:eastAsia="Arial Black" w:cs="Arial Black" w:ascii="Arial Black" w:hAnsi="Arial Black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  <w:lang w:val="en-US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ветственный  за  кабинет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Хрулёва Татьяна Юрьев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утурлино  201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8 </w:t>
                      </w:r>
                      <w:r>
                        <w:rPr>
                          <w:sz w:val="28"/>
                          <w:szCs w:val="28"/>
                        </w:rPr>
                        <w:t>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Кабинет</w:t>
      </w:r>
      <w:r>
        <w:rPr>
          <w:sz w:val="28"/>
          <w:szCs w:val="28"/>
        </w:rPr>
        <w:t xml:space="preserve"> – помещение, предназначенное для специальных занятий с необходимым для этого оборудование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Учебный кабинет</w:t>
      </w:r>
      <w:r>
        <w:rPr>
          <w:sz w:val="28"/>
          <w:szCs w:val="28"/>
        </w:rPr>
        <w:t xml:space="preserve"> – учебное помещение школы, оснащенное наглядными пособиями, учебным оборудованием, мебелью и техническими средствами обучения, в котором проводится методическая, учебная, факультативная и внеклассная работа с учащими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аспортизации учебного кабинет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анализировать состояние кабинета, его готовность к обеспечению требований стандартов образования, определить основные направления работы по приведению учебного кабинета в соответствие требованиям учебно-методического обеспечения образовательного процес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ответственного  за   каби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лева Т.Ю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 учителей, работающих  в  кабине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лёва Т.Ю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, ответственный за каби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3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абинета в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8     кв.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адочных ме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 мес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ись имущества кабинета  начальных 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27"/>
        <w:gridCol w:w="21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ка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 учительский компьютерны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  ученическ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 шту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лья  ученические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  шту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 учительск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шту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ниц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а для портфолио учащихс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ки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штук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опись составляется исходя из наличного имущества и его коли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нтарная ведомость на технические средства обучения учебного кабин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ТС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 приобрет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вентарный № по школ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Intel(R) Core(TM) i5-2320 CPU @ 3.00GHz 4,00 </w:t>
            </w:r>
            <w:r>
              <w:rPr>
                <w:color w:val="000000"/>
              </w:rPr>
              <w:t>ГБ</w:t>
            </w:r>
            <w:r>
              <w:rPr>
                <w:color w:val="000000"/>
                <w:lang w:val="en-US"/>
              </w:rPr>
              <w:t xml:space="preserve"> NVIDIA GeForce 21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Э0001801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ENQ G9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0001801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бесперебойного пит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o 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овые колон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eni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виатура, мышь, соединительные пров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Oklick</w:t>
            </w:r>
            <w:r>
              <w:rPr/>
              <w:t xml:space="preserve"> 110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рактивная доск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mart boarl 66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ый проек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75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Vivitek</w:t>
            </w:r>
          </w:p>
          <w:p>
            <w:pPr>
              <w:pStyle w:val="Normal"/>
              <w:jc w:val="both"/>
              <w:rPr>
                <w:rStyle w:val="St1"/>
                <w:bCs/>
                <w:color w:val="222222"/>
                <w:lang w:val="en-US"/>
              </w:rPr>
            </w:pPr>
            <w:r>
              <w:rPr>
                <w:bCs/>
                <w:kern w:val="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т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1"/>
                <w:bCs/>
                <w:color w:val="2222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1"/>
                <w:bCs/>
                <w:color w:val="222222"/>
                <w:lang w:val="en-US"/>
              </w:rPr>
            </w:pPr>
            <w:r>
              <w:rPr>
                <w:rStyle w:val="St1"/>
                <w:bCs/>
                <w:color w:val="222222"/>
                <w:lang w:val="en-US"/>
              </w:rPr>
              <w:t>XEROX Phaser 31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00018013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ый план развития кабинета  начальных 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513"/>
        <w:gridCol w:w="1245"/>
        <w:gridCol w:w="1363"/>
        <w:gridCol w:w="2225"/>
        <w:gridCol w:w="1522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планируетс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18-2019 учебный год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овление учебно-методического обеспечениия кабинета (составление дидактического материала, тестов, текстов контрольных работ, опорных конспектов, раздаточных материалов, диагностических карт, схем)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лева Т.Ю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ять  банк  данных  о  материалах олимпиад начальных  классов из   Интерн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лева Т.Ю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 работу  по  накоплению раздаточного   материала   по  предмет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лева Т.Ю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ить классную  библиотечку  для  внеклассного  чт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лева Т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аби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ить  демонстрационные пособия и стен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иобретение учебного оборудования по профилю кабин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зеленением кабин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лева Т.Ю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лнять кабинет современной методической литературой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лева Т.Ю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систему предметных заданий с диагностикой УУ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лева Т.Ю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ость кабинета  начальных  клас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8-19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чные часы работы кабин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494"/>
        <w:gridCol w:w="1620"/>
        <w:gridCol w:w="1440"/>
        <w:gridCol w:w="1440"/>
        <w:gridCol w:w="1440"/>
        <w:gridCol w:w="144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сторон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урочные часы работы кабин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417"/>
        <w:gridCol w:w="802"/>
        <w:gridCol w:w="900"/>
        <w:gridCol w:w="1133"/>
        <w:gridCol w:w="1080"/>
        <w:gridCol w:w="877"/>
        <w:gridCol w:w="1020"/>
        <w:gridCol w:w="1022"/>
      </w:tblGrid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и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руж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атив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лёва Т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Истоки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лёва Т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ужок «Занимательная грамматика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лёва Т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атив «Занимательная математика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змерители выполн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образовательного стандарта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чащихся начальной школы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диагностика. Русский язы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а  /30 ш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диагностика. Математи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а  /30 ш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БЛИОТЕ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етодические пособия по ФГО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10"/>
        <w:gridCol w:w="2498"/>
        <w:gridCol w:w="2123"/>
        <w:gridCol w:w="1228"/>
        <w:gridCol w:w="88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ство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Ф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 НО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. А.Г.Асмолов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оектировать УУД в начальной школ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. А.Б. Воронцов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задач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 Галактионова и др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 успешному чтению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Ивано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олио в начальной школ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рабочих программ «Школа России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. Н.Н. Деменево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технологии проведения урока в начальной школе с учетом требований ФГ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«АРКТИ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Феоктистов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и проектная деятельность младших школьник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ая литерату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50"/>
        <w:gridCol w:w="2525"/>
        <w:gridCol w:w="2264"/>
        <w:gridCol w:w="1500"/>
        <w:gridCol w:w="105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-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экз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Обухова и др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уроков здоровь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Вако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Керов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тандартные задачи по математи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Вако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Канаки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. Сборник диктантов и самостоятельных работ 1-4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Просвещение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Волкова и др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Методические рекомендац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Просвещение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Беденк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и контрольные работы по математике. 1-4 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Вако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Яши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лингвистических понятий у младших шк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овгород «Нижегородский гуманитарный центр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,В.Узоров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русский язык с контрольными диктантами и игровыми заданиям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стрель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Сабельников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е работы по литературному чтению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Вако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Лутошки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о-тематическое планирова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Вако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вар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37"/>
        <w:gridCol w:w="2416"/>
        <w:gridCol w:w="2123"/>
        <w:gridCol w:w="1246"/>
        <w:gridCol w:w="105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-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экз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Игнат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Е.Тарасов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 по русскому язык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«Экзамен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шт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ческая литература</w:t>
      </w:r>
      <w:r>
        <w:rPr/>
        <w:t xml:space="preserve"> по классному руководству</w:t>
      </w:r>
    </w:p>
    <w:tbl>
      <w:tblPr>
        <w:tblW w:w="1063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3240"/>
        <w:gridCol w:w="1800"/>
        <w:gridCol w:w="1260"/>
        <w:gridCol w:w="1458"/>
      </w:tblGrid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экз.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Грузде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с психологом 1-4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ОБУ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Дереклее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Дереклее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ик классного руководителя 1-4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Обухова и д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уроков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Узор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в начальной шк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с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/>
      </w:pPr>
      <w:r>
        <w:rPr>
          <w:b/>
          <w:sz w:val="28"/>
          <w:szCs w:val="28"/>
          <w:lang w:val="en-US"/>
        </w:rPr>
        <w:t>CD</w:t>
      </w:r>
      <w:r>
        <w:rPr>
          <w:b/>
          <w:sz w:val="28"/>
          <w:szCs w:val="28"/>
        </w:rPr>
        <w:t>-диски.</w:t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1-4 классы. Тес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ны времени и простран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сч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энциклопедия по русскому язы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1-4 классы. Тес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1-4 классы. Тес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 для младших шк-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читель «Оригам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задачи 1-4 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лепки. Живот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е карты для нач.ш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 к учебникам по УМК «Школа 21 ве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лядные пособия ( плакатниц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е пособия по математи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глядные пособия по ОБЖ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глядное пособие. Алфавит. Рукописные букв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глядное пособие. Алфавит. Печатные и рукописные букв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глядное пособие .Правильная посадка во время занят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глядное пособие. Части реч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глядное пособие. Фонетический разбор слов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е пособие. Таблица разрядов и класс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е плакаты на картоне по русскому языку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еноси правильно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-ши, ча-ща, чу-щу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мя прилагательное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мя существительное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лагол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ударные гласные в корне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рные звонкие и глухие согласные в корне слов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ды предложений: повествовательное, вопросительное, восклицательное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нетический разбор слов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лены предложения»</w:t>
            </w:r>
          </w:p>
          <w:p>
            <w:pPr>
              <w:pStyle w:val="Style17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лфавит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Наглядные пособия (шкаф)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обие «Комплект цифр, букв, знаков с магнитным креплением по математике для начальной школы 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сса слогов демонстрационная (с магнитным креплением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обие «Счетная лесенка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ова с непроверяемыми написаниями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карточе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е –домино «Сложение однозначных чисел с переходом через десяток»-20 карточ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карточе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пособие «Танграм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составлению плана работы учебного кабинета на учебный год (и перспективу)</w:t>
        <w:br/>
      </w:r>
      <w:r>
        <w:rPr>
          <w:color w:val="000000"/>
          <w:sz w:val="28"/>
          <w:szCs w:val="28"/>
        </w:rPr>
        <w:t>План составляется учителем-предметником, отвечающим за кабинет в соответствии с профилем кабинета. Структурно план работы кабинета состоит из трех частей.</w:t>
        <w:br/>
      </w:r>
      <w:r>
        <w:rPr>
          <w:b/>
          <w:bCs/>
          <w:color w:val="000000"/>
          <w:sz w:val="28"/>
          <w:szCs w:val="28"/>
        </w:rPr>
        <w:t>1 часть.</w:t>
      </w:r>
      <w:r>
        <w:rPr>
          <w:color w:val="000000"/>
          <w:sz w:val="28"/>
          <w:szCs w:val="28"/>
        </w:rPr>
        <w:t xml:space="preserve"> Анализ работы кабинета в прошлом учебном году.</w:t>
        <w:br/>
        <w:t>1.1. Для работы с какими классами использовался кабинет и находящиеся в нем материалы?</w:t>
        <w:br/>
        <w:t>1.2. Что сделано по оформлению и ремонту кабинета?</w:t>
        <w:br/>
        <w:t>1.3. Что приобретено для кабинета?</w:t>
        <w:br/>
        <w:t>1.4. Какие были проблемы в работе кабинета?</w:t>
        <w:br/>
      </w:r>
      <w:r>
        <w:rPr>
          <w:b/>
          <w:bCs/>
          <w:color w:val="000000"/>
          <w:sz w:val="28"/>
          <w:szCs w:val="28"/>
        </w:rPr>
        <w:t>2 часть.</w:t>
      </w:r>
      <w:r>
        <w:rPr>
          <w:color w:val="000000"/>
          <w:sz w:val="28"/>
          <w:szCs w:val="28"/>
        </w:rPr>
        <w:t xml:space="preserve"> Задачи на новый учебный год, в которых отражается тематическое планирование, обновление дидактического материала, составление опорных конспектов, диагностических карт, схем, приобретение видеофильмов, таблиц, учебно-методического материала по профилю кабинета, мероприятия по обеспечению сохранности материально-технической базы кабинета.</w:t>
        <w:br/>
      </w:r>
      <w:r>
        <w:rPr>
          <w:b/>
          <w:bCs/>
          <w:color w:val="000000"/>
          <w:sz w:val="28"/>
          <w:szCs w:val="28"/>
        </w:rPr>
        <w:t>3 часть.</w:t>
      </w:r>
      <w:r>
        <w:rPr>
          <w:color w:val="000000"/>
          <w:sz w:val="28"/>
          <w:szCs w:val="28"/>
        </w:rPr>
        <w:t xml:space="preserve"> Часы работы кабинета (учебные занятия, дополнительные занятия, факультативные).</w:t>
        <w:br/>
        <w:br/>
      </w:r>
      <w:r>
        <w:rPr>
          <w:rFonts w:cs="Arial" w:ascii="Arial" w:hAnsi="Arial"/>
          <w:b/>
          <w:bCs/>
          <w:color w:val="9D4D00"/>
          <w:sz w:val="28"/>
          <w:szCs w:val="28"/>
        </w:rPr>
        <w:t xml:space="preserve">  </w:t>
      </w:r>
      <w:r>
        <w:rPr>
          <w:rFonts w:cs="Arial" w:ascii="Arial" w:hAnsi="Arial"/>
          <w:b/>
          <w:bCs/>
          <w:color w:val="800000"/>
          <w:sz w:val="28"/>
          <w:szCs w:val="28"/>
        </w:rPr>
        <w:t xml:space="preserve">      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 ГОТОВНОСТИ  КАБИНЕТА 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УЧЕБНОМУ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65"/>
        <w:gridCol w:w="1465"/>
        <w:gridCol w:w="1465"/>
        <w:gridCol w:w="146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-20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аспор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авила техники безопас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равила пользования кабинет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лан работы кабине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Расписание работы  учебного кабине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УЧЕБНО-МЕТОДИЧЕСКОЕ ОБЕСПЕЧЕНИЕ  КАБИНЕТА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37"/>
        <w:gridCol w:w="1465"/>
        <w:gridCol w:w="1465"/>
        <w:gridCol w:w="146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-20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Укомплектованность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чебным     </w:t>
            </w:r>
          </w:p>
          <w:p>
            <w:pPr>
              <w:pStyle w:val="Normal"/>
              <w:ind w:left="360" w:hanging="0"/>
              <w:rPr/>
            </w:pPr>
            <w:r>
              <w:rPr/>
              <w:t>Оборудованием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чебно-методическим комплексом ( методической литературой, книгами для учителя, рабочими тетрадями)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мплексом средств обучения (ТСО)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личие комплекта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идактических материалов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иповых заданий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естов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нтрольных работ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здаточных материалов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мплектов типовых эссе, сочинений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лайдов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аблиц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чебников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ФОРМЛЕНИЕ КАБИН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29"/>
        <w:gridCol w:w="1430"/>
        <w:gridCol w:w="1429"/>
        <w:gridCol w:w="143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Оптимальная организация пространства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еста педагог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ченических мес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личие постоянных и сменных учебно-информационных стендов</w:t>
            </w:r>
          </w:p>
          <w:p>
            <w:pPr>
              <w:pStyle w:val="Normal"/>
              <w:rPr/>
            </w:pPr>
            <w:r>
              <w:rPr/>
              <w:t>Стенды дают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екомендации по проектированию учеб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 выполнению программы развития общественных умений и навыков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 организации и выполнению домашней работы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 подготовке к практикумам, семинарам, лабораторным работам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естированию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чётам, коллоквиумам, экзаменам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меется экран результативност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меются индивидуальные учебные планы и программы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СОБЛЮДЕНИЕ В КАБИНЕТЕ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29"/>
        <w:gridCol w:w="1430"/>
        <w:gridCol w:w="1429"/>
        <w:gridCol w:w="143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авила техники безопас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анитарно-гигиенических норм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свещенность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стояние мебел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стояние кабинета в целом ( пол, стены, окна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ОЦЕНКА КАБИНЕТА ПО ИТОГАМ ПРОВЕРКИ ГОТОВНОСТИ К НОВОМУ УЧЕБНОМУ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506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 и рекомендации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1">
    <w:name w:val="st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1:27:00Z</dcterms:created>
  <dc:creator>OEM User</dc:creator>
  <dc:description/>
  <cp:keywords/>
  <dc:language>en-US</dc:language>
  <cp:lastModifiedBy>User</cp:lastModifiedBy>
  <cp:lastPrinted>2018-08-31T14:06:00Z</cp:lastPrinted>
  <dcterms:modified xsi:type="dcterms:W3CDTF">2018-08-31T10:14:00Z</dcterms:modified>
  <cp:revision>32</cp:revision>
  <dc:subject/>
  <dc:title>Требования к кабинету      начальных  классов   как базы для успешного выполнения образовательной программы</dc:title>
</cp:coreProperties>
</file>