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-348615</wp:posOffset>
                </wp:positionV>
                <wp:extent cx="2371725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Протокол от 30.03.2018г. №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72pt;mso-wrap-distance-left:9.05pt;mso-wrap-distance-right:9.05pt;mso-wrap-distance-top:0pt;mso-wrap-distance-bottom:0pt;margin-top:-27.45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>педагогическим советом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>Протокол от 30.03.2018г. № 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7650</wp:posOffset>
                </wp:positionH>
                <wp:positionV relativeFrom="paragraph">
                  <wp:posOffset>-443865</wp:posOffset>
                </wp:positionV>
                <wp:extent cx="239077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приказом  от 20.04.2018г. №1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58.5pt;mso-wrap-distance-left:9.05pt;mso-wrap-distance-right:9.05pt;mso-wrap-distance-top:0pt;mso-wrap-distance-bottom:0pt;margin-top:-34.95pt;mso-position-vertical-relative:text;margin-left:3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>«Утверждено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>приказом  от 20.04.2018г. №16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мерах социальной (материальной) поддержк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учающимс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автономного общеобразовательного учреждения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утурлинской средней общеобразовательной школы имени В.И. Казакова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ие положения</w:t>
      </w:r>
    </w:p>
    <w:p>
      <w:pPr>
        <w:pStyle w:val="Normal"/>
        <w:ind w:left="73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1.  Настоящее Положение разработано в соответствии </w:t>
      </w:r>
      <w:r>
        <w:rPr>
          <w:b w:val="false"/>
          <w:sz w:val="28"/>
          <w:szCs w:val="28"/>
        </w:rPr>
        <w:t>с Федеральным Законом от 29 декабря 2012 г. № 273 – ФЗ «Об образовании в Российской Федерации»; Федеральным законом от 21.12.1996г № 159-ФЗ «О дополнительных гарантиях по социальной поддержке детей-сирот и детей, оставшихся без попечения родителей», Федеральным законом от 24.06.1999г № 120-ФЗ «Об основах системы профилактики безнадзорности и правонарушений несовершеннолетних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уставом шко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2. Настоящее Положение определяет порядок предоставления мер социальной (материальной) поддержки детям в Муниципальном автономном образовательном учреждении Бутурлинской средней общеобразовательной школе имени В.И. Казакова (далее – Школа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3. </w:t>
      </w:r>
      <w:r>
        <w:rPr>
          <w:b w:val="false"/>
          <w:sz w:val="28"/>
          <w:szCs w:val="28"/>
        </w:rPr>
        <w:t>Настоящее Положение утверждается приказом директора Школы с учетом мнения совета обучающихся Школы и Совета родителей (законных представителей) несовершеннолетних обучающихся Школы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rFonts w:eastAsia="Times New Roman.ю я;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4. Настоящее Положение вступает в силу с момента его утверждения и действует бессрочно, до замены его новы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Ме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материально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оддерж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тс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2.1.Право на  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ер социальной (материальной) поддержки на время получения образования имеют обучающиеся из всех категорий семей, включающие в себ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бесплатное предоставление в пользование обучающимся на время получения ими образования в учреждении учебников и учебных пособий, а также учебно-методических материалов, средств обучения и воспит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</w:rPr>
        <w:t xml:space="preserve"> получение бесплатного медицинского обслужива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пользование учащимис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лечебно-оздоровительной инфраструктурой, объектами культуры и объектами спорта учреждения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- посещение обучающимися по своему выбору мероприятий, проводимых в учреждении и не предусмотренных учебным планом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 xml:space="preserve">- получение </w:t>
      </w:r>
      <w:r>
        <w:rPr>
          <w:b w:val="false"/>
          <w:color w:val="000000"/>
          <w:sz w:val="28"/>
          <w:szCs w:val="36"/>
        </w:rPr>
        <w:t>социально-психологической, социально-педагогической, социально – правовой, социально-диагностической и социально-профилактической помощи специалистами школы (социальный педагог, педагог-психолог, логопед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color w:val="000000"/>
          <w:sz w:val="28"/>
          <w:szCs w:val="36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 взаимодействие с органами социальной защиты по предоставлению мер социальной поддержки: направление в лагеря и санаторно-оздоровительные центры, нуждающихся детей в отдыхе и оздоровлени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ab/>
        <w:t xml:space="preserve">- </w:t>
      </w:r>
      <w:r>
        <w:rPr>
          <w:rFonts w:cs="Times New Roman" w:ascii="Times New Roman" w:hAnsi="Times New Roman"/>
          <w:b w:val="false"/>
          <w:sz w:val="28"/>
          <w:shd w:fill="FFFFFF" w:val="clear"/>
        </w:rPr>
        <w:t>взаимодействие с ГКУ «ЦЗН Бутурлинского района» по организации временной занятости несовершеннолетних граждан в возрасте от 14 до 18 лет на каникулярный период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hd w:fill="FFFFFF" w:val="clear"/>
        </w:rPr>
        <w:tab/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рганизация летней занятости детей, состоящих на ВШУ, на межведомственном контроле в КДН и ЗП, ПДН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ab/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 летнего оздоровительного лагеря с дневным пребыванием детей 1-5 классов и лагеря труда и отдыха за счет средств бюджета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8"/>
        </w:rPr>
      </w:pPr>
      <w:r>
        <w:rPr>
          <w:rFonts w:cs="Times New Roman" w:ascii="Times New Roman" w:hAnsi="Times New Roman"/>
          <w:b w:val="false"/>
          <w:sz w:val="28"/>
          <w:shd w:fill="FFFFFF" w:val="clear"/>
        </w:rPr>
        <w:tab/>
        <w:t>- направление детей, нуждающихся в помощи в ГБУ «Центр социальной помощи семье и детям Бутурлинского района» в течение учебного год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 w:val="false"/>
          <w:sz w:val="28"/>
          <w:shd w:fill="FFFFFF" w:val="clear"/>
        </w:rPr>
        <w:t>предоставление бесплатных проездных билетов обучающимся 10-11общеобразовательных классов, проживающихся в населенных пунктах: Ягубовка, Борнуково, Б.Бакалды, Каменищи, Крутец, Кетрось, Большая Якшень, Кочуново, Инкино, Княж-Павлово, Яковлево, Валгусы, Смагино и 1-9 классов, обучающихся по основным адаптированным общеобразовательным программам, проживающихся во всех населенных пунктах;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- другие меры, устанавливающиеся, вводимыми в действие, законодательными акт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2. </w:t>
      </w:r>
      <w:r>
        <w:rPr>
          <w:b w:val="false"/>
          <w:sz w:val="28"/>
          <w:szCs w:val="28"/>
        </w:rPr>
        <w:t>Прав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предоставлени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р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циальной</w:t>
      </w:r>
      <w:r>
        <w:rPr>
          <w:b w:val="false"/>
          <w:sz w:val="28"/>
          <w:szCs w:val="28"/>
        </w:rPr>
        <w:t xml:space="preserve"> (</w:t>
      </w:r>
      <w:r>
        <w:rPr>
          <w:b w:val="false"/>
          <w:sz w:val="28"/>
          <w:szCs w:val="28"/>
        </w:rPr>
        <w:t>материальной</w:t>
      </w:r>
      <w:r>
        <w:rPr>
          <w:b w:val="false"/>
          <w:sz w:val="28"/>
          <w:szCs w:val="28"/>
        </w:rPr>
        <w:t xml:space="preserve">) </w:t>
      </w:r>
      <w:r>
        <w:rPr>
          <w:b w:val="false"/>
          <w:sz w:val="28"/>
          <w:szCs w:val="28"/>
        </w:rPr>
        <w:t>поддержк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рем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уч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зова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еют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учающиес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ВЗ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дети</w:t>
      </w:r>
      <w:r>
        <w:rPr>
          <w:b w:val="false"/>
          <w:sz w:val="28"/>
          <w:szCs w:val="28"/>
        </w:rPr>
        <w:t xml:space="preserve"> - </w:t>
      </w:r>
      <w:r>
        <w:rPr>
          <w:b w:val="false"/>
          <w:sz w:val="28"/>
          <w:szCs w:val="28"/>
        </w:rPr>
        <w:t>инвалиды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включающи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бя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беспечени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сплатным</w:t>
      </w:r>
      <w:r>
        <w:rPr>
          <w:b w:val="false"/>
          <w:sz w:val="28"/>
          <w:szCs w:val="28"/>
        </w:rPr>
        <w:t xml:space="preserve"> двухразовым </w:t>
      </w:r>
      <w:r>
        <w:rPr>
          <w:b w:val="false"/>
          <w:sz w:val="28"/>
          <w:szCs w:val="28"/>
        </w:rPr>
        <w:t>питанием</w:t>
      </w:r>
      <w:r>
        <w:rPr>
          <w:b w:val="false"/>
          <w:sz w:val="28"/>
          <w:szCs w:val="28"/>
        </w:rPr>
        <w:t xml:space="preserve"> (</w:t>
      </w:r>
      <w:r>
        <w:rPr>
          <w:b w:val="false"/>
          <w:sz w:val="28"/>
          <w:szCs w:val="28"/>
        </w:rPr>
        <w:t>согласн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ённы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рмативны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ам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федерального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региональ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ровней</w:t>
      </w:r>
      <w:r>
        <w:rPr>
          <w:b w:val="false"/>
          <w:sz w:val="28"/>
          <w:szCs w:val="28"/>
        </w:rPr>
        <w:t xml:space="preserve">)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предоставления мер социальной (материальной)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ддержки обучающимся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rFonts w:eastAsia="Times New Roman.ю я;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3.1. На основе статистических данных об обучающихся Школы ответственными лицами ежегодно определяется численность получателей мер социальной (материальной) поддержки.  </w:t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</w:rPr>
        <w:t xml:space="preserve">3.2. Администрация Школы по каждому из направлений мер социальной поддержки определяет персональный состав обучающихся для получения социальной (материальной) поддержки. 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3. Предоставление мер социальной (материальной) поддержки обучающимся осуществляется на основании приказа директора Школы. 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 Для получения мер социальной (материальной) поддержки родитель (законный представитель) ребёнка предоставляют на имя директора Школы следующие документы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д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ожност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оровья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зак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я</w:t>
      </w:r>
      <w:r>
        <w:rPr>
          <w:rFonts w:cs="Times New Roman" w:ascii="Times New Roman" w:hAnsi="Times New Roman"/>
          <w:b w:val="false"/>
          <w:sz w:val="28"/>
          <w:szCs w:val="28"/>
        </w:rPr>
        <w:t>)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коп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сихолог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едикопедагог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4.2.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д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алиды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зак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я</w:t>
      </w:r>
      <w:r>
        <w:rPr>
          <w:rFonts w:cs="Times New Roman" w:ascii="Times New Roman" w:hAnsi="Times New Roman"/>
          <w:b w:val="false"/>
          <w:sz w:val="28"/>
          <w:szCs w:val="28"/>
        </w:rPr>
        <w:t>);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коп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ра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дик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твержда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алидност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5.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ы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вра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6.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оль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зак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ебён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лин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7.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орм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в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п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м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Коп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рн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даё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достове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8. 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ч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к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д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учаю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9. </w:t>
      </w:r>
      <w:r>
        <w:rPr>
          <w:rFonts w:cs="Times New Roman" w:ascii="Times New Roman" w:hAnsi="Times New Roman"/>
          <w:b w:val="false"/>
          <w:sz w:val="28"/>
          <w:szCs w:val="28"/>
        </w:rPr>
        <w:t>Роди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бучаю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авш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с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еврем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овер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являю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Заключительные полож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4.1. Ответственные лица за приём документов на оказание мер социальной (материальной) поддержки несут ответственность за соблюдение требований нормативных документов, своевременность и качество оформления пакета документов на оказание социальной (материальной) помощи обучающимся и предоставления его на подпись директору Школ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4.2. Администрация Школы, педагогические работники, классные руководители несут ответственность за своевременность информирования участников образовательных отношений о мерах социальной (материальной) поддержки обучающихся Шко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5.1. Изменения в Положение могут быть внесены только с учетом мнения совета старшеклассников, совета родителей шк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right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right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right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right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right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right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right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right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right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.ю я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6</w:t>
    </w:r>
    <w:r>
      <w:rPr>
        <w:sz w:val="24"/>
        <w:b w:val="false"/>
        <w:szCs w:val="24"/>
      </w:rPr>
      <w:fldChar w:fldCharType="end"/>
    </w:r>
  </w:p>
  <w:p>
    <w:pPr>
      <w:pStyle w:val="Foo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.ю я;Times New Roman" w:hAnsi="Times New Roman.ю я;Times New Roman" w:eastAsia="Times New Roman" w:cs="Times New Roman.ю я;Times New Roman"/>
      <w:b/>
      <w:color w:val="auto"/>
      <w:sz w:val="32"/>
      <w:szCs w:val="3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0">
    <w:name w:val="s_10"/>
    <w:basedOn w:val="Style14"/>
    <w:qFormat/>
    <w:rPr/>
  </w:style>
  <w:style w:type="character" w:styleId="Style15">
    <w:name w:val="Верхний колонтитул Знак"/>
    <w:qFormat/>
    <w:rPr>
      <w:rFonts w:ascii="Times New Roman.ю я;Times New Roman" w:hAnsi="Times New Roman.ю я;Times New Roman" w:cs="Times New Roman.ю я;Times New Roman"/>
      <w:b/>
      <w:sz w:val="32"/>
      <w:szCs w:val="32"/>
    </w:rPr>
  </w:style>
  <w:style w:type="character" w:styleId="Style16">
    <w:name w:val="Нижний колонтитул Знак"/>
    <w:qFormat/>
    <w:rPr>
      <w:rFonts w:ascii="Times New Roman.ю я;Times New Roman" w:hAnsi="Times New Roman.ю я;Times New Roman" w:cs="Times New Roman.ю я;Times New Roman"/>
      <w:b/>
      <w:sz w:val="32"/>
      <w:szCs w:val="32"/>
    </w:rPr>
  </w:style>
  <w:style w:type="character" w:styleId="Style17">
    <w:name w:val="Текст выноски Знак"/>
    <w:basedOn w:val="Style14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8:05:00Z</dcterms:created>
  <dc:creator>User</dc:creator>
  <dc:description/>
  <cp:keywords/>
  <dc:language>en-US</dc:language>
  <cp:lastModifiedBy>1</cp:lastModifiedBy>
  <cp:lastPrinted>2018-09-11T13:35:00Z</cp:lastPrinted>
  <dcterms:modified xsi:type="dcterms:W3CDTF">2018-09-11T10:35:00Z</dcterms:modified>
  <cp:revision>4</cp:revision>
  <dc:subject/>
  <dc:title/>
</cp:coreProperties>
</file>