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934835" cy="856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856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част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б образовательной организации. Организационно-правовое обеспечение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образовательного учреждения и система управ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разователь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го процес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качество подготовки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выпускников (продолжение образования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рганизации образователь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атериально- технической баз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я образователь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о-информационное оснащение образователь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щихся горячим питание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о-социальные условия пребывания участников образовательной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 обеспечение образовательного процес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внутренней системы оценки качеств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анализа  показателей деятельности, подлежащие самообследовани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 по результатам анализа показателей деятельности образовательной орган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обследование МАОУ Бутурлинской СОШ имени В.И.Казакова проводилось в соответствие с приказами МО Р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4.06.2013 года № 462 «Об утверждении Порядка проведения самообследования образовательной организаци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менениями от 14.12.2017г. № 1218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10.12.2013 года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.</w:t>
      </w:r>
    </w:p>
    <w:p>
      <w:pPr>
        <w:pStyle w:val="Style19"/>
        <w:spacing w:lineRule="auto" w:line="240" w:before="0" w:after="0"/>
        <w:ind w:left="12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б образовательной организации. Организационно-правовое обеспечение деятельности образовательной организации.</w:t>
      </w:r>
    </w:p>
    <w:p>
      <w:pPr>
        <w:pStyle w:val="Style19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401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орган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вом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Бутурлинская средняя общеобразовательная школа имени В.И.Казакова (МАОУ Бутурлинская СОШ имени В.И.Казакова)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ашкова Марина Геннадье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 юридический адре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440, Нижегородская область, р.п. Бутурлино, улица  Школьная, д. 2</w:t>
            </w:r>
          </w:p>
        </w:tc>
      </w:tr>
      <w:tr>
        <w:trPr>
          <w:trHeight w:val="3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83172) 5-22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акс (83172) 5-19-66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uturlinoschool@mail.ru</w:t>
              </w:r>
            </w:hyperlink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tursc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турлинского муницального района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г.</w:t>
            </w:r>
          </w:p>
        </w:tc>
      </w:tr>
      <w:tr>
        <w:trPr>
          <w:trHeight w:val="473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от 22.02.2017 года № 66, срок действия – бессрочная.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аккредитации образовательной деятельности по основным общеобразовательным программам № 2952 от 20 августа 2018 года, окончание периода действия- до 06.06.2026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 постановлением администрации Бутурлинского муниципального района Нижегородской области от 22 декабря 2016 г. № 105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реализуемых образовательных программ в соответствии с лиценз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образ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ое образов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д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 образование детей и взрослы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Бутурлинская  средняя общеобразовательная школа имени В.И.Казакова является некоммерческой образовательной организацией и создана в соответствие с законодательством Российской Федерации для оказания муниципальной услуги в сфере образования с целью государственной гарантии реализации права каждого человека на общедоступное и бесплатное начальное общее, основное общее и среднее общее образование в соответствие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сположена в центре поселка и имеет достаточно благоприятное социальное окружение: дворец культуры, парк, стадион, районная библиотека, районный краеведческий музей, детская школа искусств,  детский сад «Рад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 деятельности ОО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деятельность по реализации основных общеобразовательных программ – образовательных программ начального общего образования, основного общего образования, среднего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х общеобразовательных программ – дополнительных общеразвив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платные образовательные услуги</w:t>
      </w:r>
      <w:r>
        <w:rPr>
          <w:rFonts w:cs="Times New Roman" w:ascii="Times New Roman" w:hAnsi="Times New Roman"/>
          <w:sz w:val="24"/>
          <w:szCs w:val="24"/>
        </w:rPr>
        <w:t xml:space="preserve"> –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личие филиалов, структурных подразделений</w:t>
      </w:r>
      <w:r>
        <w:rPr>
          <w:rFonts w:cs="Times New Roman" w:ascii="Times New Roman" w:hAnsi="Times New Roman"/>
          <w:sz w:val="24"/>
          <w:szCs w:val="24"/>
        </w:rPr>
        <w:t xml:space="preserve">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бразовательного учреждения и система управления.</w:t>
      </w:r>
    </w:p>
    <w:p>
      <w:pPr>
        <w:pStyle w:val="Style19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. Единоличным исполнительным органом является директор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щее управление школой состоит в планировании, контроле, учете и анализе результатов деятельности. Управленческая деятельность администрации школы, органов самоуправления направлена на достижение эффективности и качества, на реализацию целей и задач образования. Директор школы, определяет стратегию развития школы, представляет её интересы в государственных и общественных инстанциях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управления МАОУ Бутурлинской СОШ имени В.И.Казакова положена следующая структура управл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ельный совет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собрание работников  Учрежд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совет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коллегиальных органов управления ОО принимаются в порядке, установленном статьей 181.2 Гражданского кодекса Российской Федерации. Указанные решения принимают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м голосование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частью 6 статьи 26 Федерального закона "Об образовании в Российской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едерации", по инициативе обучающихся, родителей (законных представителей) несовершеннолетних обучающихся и педагогических работников в Учреждении наряду с коллегиальными органами управления создан Совет обучающихся, Совет родителей (законных представителей) несовершеннолетних обучающихся, </w:t>
      </w:r>
      <w:r>
        <w:rPr>
          <w:rFonts w:cs="Times New Roman" w:ascii="Times New Roman" w:hAnsi="Times New Roman"/>
          <w:sz w:val="24"/>
          <w:szCs w:val="24"/>
        </w:rPr>
        <w:t>выборный орган первичной профсоюзной орган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ников. Данные органы созданы в целях учета мнения указанных лиц по вопросам управления Учреждением и при принятии локальных нормативных актов, затрагивающих права и законные интересы этих лиц и </w:t>
      </w:r>
      <w:r>
        <w:rPr>
          <w:rFonts w:cs="Times New Roman" w:ascii="Times New Roman" w:hAnsi="Times New Roman"/>
          <w:sz w:val="24"/>
          <w:szCs w:val="24"/>
        </w:rPr>
        <w:t xml:space="preserve">являющихся формой их общественной самодеятельност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всей деятельностью МАОУ Бутурлинской СОШ имени В.И.Казакова реализуется через систему комплексных целевых программ, важнейшей из которых является Программа развития на 2014-2020 годы,  которая принята на заседании педагогического совета школы 29.08.2014 года (протокол №1) и согласована на заседании Совета школы 14.09.2014г. (протокол №1).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наиболее полной реализации задач на 2018 год в школе утверждена модель методической структуры. В этой структуре сохранена ведущая роль педагогического совета, вторым рабочим органом является методический совет, который руководит работой предметных методических объединений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Структура управления методической работой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567"/>
        <w:jc w:val="center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в 2018 году</w:t>
      </w:r>
    </w:p>
    <w:p>
      <w:pPr>
        <w:pStyle w:val="Normal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bCs/>
          <w:i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9185</wp:posOffset>
                </wp:positionH>
                <wp:positionV relativeFrom="paragraph">
                  <wp:posOffset>154940</wp:posOffset>
                </wp:positionV>
                <wp:extent cx="1875790" cy="340360"/>
                <wp:effectExtent l="6350" t="6350" r="6985" b="6985"/>
                <wp:wrapNone/>
                <wp:docPr id="2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960" cy="340200"/>
                          <a:chOff x="0" y="0"/>
                          <a:chExt cx="187596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5960" cy="34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0" y="15120"/>
                            <a:ext cx="179964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2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86.55pt;margin-top:12.2pt;width:147.7pt;height:26.8pt" coordorigin="3731,244" coordsize="2954,536">
                <v:roundrect id="shape_0" ID="AutoShape 56" fillcolor="white" stroked="t" o:allowincell="f" style="position:absolute;left:3731;top:244;width:2953;height:535;mso-wrap-style:none;v-text-anchor:middle">
                  <v:fill o:detectmouseclick="t" type="solid" color2="black"/>
                  <v:stroke color="#c0504d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9;top:268;width:2833;height:4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F243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1340</wp:posOffset>
                </wp:positionH>
                <wp:positionV relativeFrom="paragraph">
                  <wp:posOffset>21590</wp:posOffset>
                </wp:positionV>
                <wp:extent cx="285750" cy="335915"/>
                <wp:effectExtent l="69850" t="19685" r="71120" b="22225"/>
                <wp:wrapNone/>
                <wp:docPr id="3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35880"/>
                        </a:xfrm>
                        <a:prstGeom prst="downArrow">
                          <a:avLst>
                            <a:gd name="adj1" fmla="val 50000"/>
                            <a:gd name="adj2" fmla="val 2937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77" fillcolor="white" stroked="t" o:allowincell="f" style="position:absolute;margin-left:244.2pt;margin-top:1.7pt;width:22.45pt;height:26.4pt;mso-wrap-style:none;v-text-anchor:middle" type="_x0000_t67">
                <v:fill o:detectmouseclick="t" type="solid" color2="black"/>
                <v:stroke color="#c0504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F243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8205</wp:posOffset>
                </wp:positionH>
                <wp:positionV relativeFrom="paragraph">
                  <wp:posOffset>142875</wp:posOffset>
                </wp:positionV>
                <wp:extent cx="2224405" cy="321945"/>
                <wp:effectExtent l="6985" t="6985" r="6350" b="6350"/>
                <wp:wrapNone/>
                <wp:docPr id="4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321840"/>
                          <a:chOff x="0" y="0"/>
                          <a:chExt cx="222444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4440" cy="32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14760"/>
                            <a:ext cx="21423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169.15pt;margin-top:11.25pt;width:175.15pt;height:25.35pt" coordorigin="3383,225" coordsize="3503,507">
                <v:roundrect id="shape_0" ID="AutoShape 53" fillcolor="white" stroked="t" o:allowincell="f" style="position:absolute;left:3383;top:225;width:3502;height:506;mso-wrap-style:none;v-text-anchor:middle">
                  <v:fill o:detectmouseclick="t" type="solid" color2="black"/>
                  <v:stroke color="#c0504d" weight="12600" joinstyle="miter" endcap="flat"/>
                  <w10:wrap type="none"/>
                </v:roundrect>
                <v:shape id="shape_0" fillcolor="white" stroked="t" o:allowincell="f" style="position:absolute;left:3445;top:248;width:3373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F243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252095</wp:posOffset>
                </wp:positionV>
                <wp:extent cx="344805" cy="269875"/>
                <wp:effectExtent l="102235" t="20320" r="101600" b="20320"/>
                <wp:wrapNone/>
                <wp:docPr id="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70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fillcolor="white" stroked="t" o:allowincell="f" style="position:absolute;margin-left:244.2pt;margin-top:19.85pt;width:27.1pt;height:21.2pt;mso-wrap-style:none;v-text-anchor:middle" type="_x0000_t67">
                <v:fill o:detectmouseclick="t" type="solid" color2="black"/>
                <v:stroke color="#c0504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F243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8205</wp:posOffset>
                </wp:positionH>
                <wp:positionV relativeFrom="paragraph">
                  <wp:posOffset>54610</wp:posOffset>
                </wp:positionV>
                <wp:extent cx="2221865" cy="469900"/>
                <wp:effectExtent l="6985" t="6350" r="6350" b="6985"/>
                <wp:wrapNone/>
                <wp:docPr id="6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469800"/>
                          <a:chOff x="0" y="0"/>
                          <a:chExt cx="2221920" cy="46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920" cy="46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1600"/>
                            <a:ext cx="214200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169.15pt;margin-top:4.3pt;width:174.95pt;height:37pt" coordorigin="3383,86" coordsize="3499,740">
                <v:roundrect id="shape_0" ID="AutoShape 47" fillcolor="white" stroked="t" o:allowincell="f" style="position:absolute;left:3383;top:86;width:3498;height:739;mso-wrap-style:none;v-text-anchor:middle">
                  <v:fill o:detectmouseclick="t" type="solid" color2="black"/>
                  <v:stroke color="#c0504d" weight="12600" joinstyle="miter" endcap="flat"/>
                  <w10:wrap type="none"/>
                </v:roundrect>
                <v:shape id="shape_0" fillcolor="white" stroked="t" o:allowincell="f" style="position:absolute;left:3443;top:120;width:3372;height:6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color w:val="0F243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1340</wp:posOffset>
                </wp:positionH>
                <wp:positionV relativeFrom="paragraph">
                  <wp:posOffset>73660</wp:posOffset>
                </wp:positionV>
                <wp:extent cx="304800" cy="304800"/>
                <wp:effectExtent l="80645" t="19050" r="81280" b="22225"/>
                <wp:wrapNone/>
                <wp:docPr id="7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fillcolor="white" stroked="t" o:allowincell="f" style="position:absolute;margin-left:244.2pt;margin-top:5.8pt;width:23.95pt;height:23.95pt;mso-wrap-style:none;v-text-anchor:middle" type="_x0000_t67">
                <v:fill o:detectmouseclick="t" type="solid" color2="black"/>
                <v:stroke color="#c0504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F243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7565</wp:posOffset>
                </wp:positionH>
                <wp:positionV relativeFrom="paragraph">
                  <wp:posOffset>210820</wp:posOffset>
                </wp:positionV>
                <wp:extent cx="2221865" cy="571500"/>
                <wp:effectExtent l="6985" t="6350" r="6985" b="6985"/>
                <wp:wrapNone/>
                <wp:docPr id="8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571680"/>
                          <a:chOff x="0" y="0"/>
                          <a:chExt cx="222192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192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25920"/>
                            <a:ext cx="214128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5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е методические объедин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65.95pt;margin-top:16.6pt;width:174.95pt;height:45pt" coordorigin="3319,332" coordsize="3499,900">
                <v:roundrect id="shape_0" ID="AutoShape 59" fillcolor="white" stroked="t" o:allowincell="f" style="position:absolute;left:3319;top:332;width:3498;height:899;mso-wrap-style:none;v-text-anchor:middle">
                  <v:fill o:detectmouseclick="t" type="solid" color2="black"/>
                  <v:stroke color="#c0504d" weight="12600" joinstyle="miter" endcap="flat"/>
                  <w10:wrap type="none"/>
                </v:roundrect>
                <v:shape id="shape_0" fillcolor="white" stroked="t" o:allowincell="f" style="position:absolute;left:3379;top:373;width:3371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5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едметные методические объединения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6605</wp:posOffset>
                </wp:positionH>
                <wp:positionV relativeFrom="paragraph">
                  <wp:posOffset>237490</wp:posOffset>
                </wp:positionV>
                <wp:extent cx="1936750" cy="594360"/>
                <wp:effectExtent l="6350" t="6350" r="6985" b="6985"/>
                <wp:wrapNone/>
                <wp:docPr id="9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594360"/>
                          <a:chOff x="0" y="0"/>
                          <a:chExt cx="193680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7360"/>
                            <a:ext cx="18288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сихологическая служб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" style="position:absolute;margin-left:361.15pt;margin-top:18.7pt;width:152.5pt;height:46.8pt" coordorigin="7223,374" coordsize="3050,936">
                <v:roundrect id="shape_0" ID="AutoShape 65" fillcolor="white" stroked="t" o:allowincell="f" style="position:absolute;left:7223;top:374;width:3049;height:935;mso-wrap-style:none;v-text-anchor:middle">
                  <v:fill o:detectmouseclick="t" type="solid" color2="black"/>
                  <v:stroke color="#c0504d" weight="12600" joinstyle="miter" endcap="flat"/>
                  <w10:wrap type="none"/>
                </v:roundrect>
                <v:shape id="shape_0" fillcolor="white" stroked="t" o:allowincell="f" style="position:absolute;left:7305;top:417;width:2879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циально-психологическая служба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7645</wp:posOffset>
                </wp:positionH>
                <wp:positionV relativeFrom="paragraph">
                  <wp:posOffset>237490</wp:posOffset>
                </wp:positionV>
                <wp:extent cx="1903095" cy="626745"/>
                <wp:effectExtent l="7620" t="6985" r="6985" b="6350"/>
                <wp:wrapNone/>
                <wp:docPr id="10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626760"/>
                          <a:chOff x="0" y="0"/>
                          <a:chExt cx="190296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2960" cy="626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9160"/>
                            <a:ext cx="17971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учное общество обучающихс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-16.35pt;margin-top:18.7pt;width:149.85pt;height:49.35pt" coordorigin="-327,374" coordsize="2997,987">
                <v:roundrect id="shape_0" ID="AutoShape 71" fillcolor="white" stroked="t" o:allowincell="f" style="position:absolute;left:-327;top:374;width:2996;height:986;mso-wrap-style:none;v-text-anchor:middle">
                  <v:fill o:detectmouseclick="t" type="solid" color2="black"/>
                  <v:stroke color="#c0504d" weight="12600" joinstyle="miter" endcap="flat"/>
                  <w10:wrap type="none"/>
                </v:roundrect>
                <v:shape id="shape_0" fillcolor="white" stroked="t" o:allowincell="f" style="position:absolute;left:-244;top:420;width:2829;height:8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учное общество обучающихся</w:t>
                        </w:r>
                      </w:p>
                    </w:txbxContent>
                  </v:textbox>
                  <v:fill o:detectmouseclick="t" type="solid" color2="black"/>
                  <v:stroke color="#c0504d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14">
                <wp:simplePos x="0" y="0"/>
                <wp:positionH relativeFrom="column">
                  <wp:posOffset>4345940</wp:posOffset>
                </wp:positionH>
                <wp:positionV relativeFrom="paragraph">
                  <wp:posOffset>-101600</wp:posOffset>
                </wp:positionV>
                <wp:extent cx="212725" cy="412115"/>
                <wp:effectExtent l="26035" t="66040" r="0" b="68580"/>
                <wp:wrapNone/>
                <wp:docPr id="11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40000">
                          <a:off x="0" y="0"/>
                          <a:ext cx="212760" cy="412200"/>
                        </a:xfrm>
                        <a:prstGeom prst="downArrow">
                          <a:avLst>
                            <a:gd name="adj1" fmla="val 50000"/>
                            <a:gd name="adj2" fmla="val 4843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8" fillcolor="white" stroked="t" o:allowincell="f" style="position:absolute;margin-left:342.15pt;margin-top:-8pt;width:16.7pt;height:32.4pt;mso-wrap-style:none;v-text-anchor:middle;rotation:299" type="_x0000_t67">
                <v:fill o:detectmouseclick="t" type="solid" color2="black"/>
                <v:stroke color="#c0504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15">
                <wp:simplePos x="0" y="0"/>
                <wp:positionH relativeFrom="column">
                  <wp:posOffset>1861185</wp:posOffset>
                </wp:positionH>
                <wp:positionV relativeFrom="paragraph">
                  <wp:posOffset>-59690</wp:posOffset>
                </wp:positionV>
                <wp:extent cx="240665" cy="412115"/>
                <wp:effectExtent l="0" t="74295" r="24130" b="68580"/>
                <wp:wrapNone/>
                <wp:docPr id="1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13800">
                          <a:off x="0" y="0"/>
                          <a:ext cx="240840" cy="412200"/>
                        </a:xfrm>
                        <a:prstGeom prst="downArrow">
                          <a:avLst>
                            <a:gd name="adj1" fmla="val 50000"/>
                            <a:gd name="adj2" fmla="val 42788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146.55pt;margin-top:-4.75pt;width:18.9pt;height:32.4pt;mso-wrap-style:none;v-text-anchor:middle;rotation:55" type="_x0000_t67">
                <v:fill o:detectmouseclick="t" type="solid" color2="black"/>
                <v:stroke color="#c0504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F243E"/>
          <w:sz w:val="24"/>
          <w:szCs w:val="24"/>
        </w:rPr>
      </w:pPr>
      <w:r>
        <w:rPr>
          <w:rFonts w:cs="Times New Roman" w:ascii="Times New Roman" w:hAnsi="Times New Roman"/>
          <w:color w:val="0F243E"/>
          <w:sz w:val="24"/>
          <w:szCs w:val="24"/>
        </w:rPr>
      </w:r>
    </w:p>
    <w:p>
      <w:pPr>
        <w:pStyle w:val="Normal"/>
        <w:spacing w:lineRule="auto" w:line="360" w:before="0" w:after="0"/>
        <w:ind w:right="-39" w:hanging="0"/>
        <w:jc w:val="both"/>
        <w:rPr>
          <w:rFonts w:ascii="Times New Roman" w:hAnsi="Times New Roman" w:cs="Times New Roman"/>
          <w:color w:val="0F243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345</wp:posOffset>
                </wp:positionH>
                <wp:positionV relativeFrom="paragraph">
                  <wp:posOffset>92075</wp:posOffset>
                </wp:positionV>
                <wp:extent cx="304800" cy="248920"/>
                <wp:effectExtent l="96520" t="19050" r="97155" b="21590"/>
                <wp:wrapNone/>
                <wp:docPr id="13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" fillcolor="white" stroked="t" o:allowincell="f" style="position:absolute;margin-left:247.35pt;margin-top:7.25pt;width:23.95pt;height:19.55pt;mso-wrap-style:none;v-text-anchor:middle" type="_x0000_t67">
                <v:fill o:detectmouseclick="t" type="solid" color2="black"/>
                <v:stroke color="#c0504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-142" w:firstLine="567"/>
        <w:jc w:val="both"/>
        <w:rPr>
          <w:rFonts w:ascii="Times New Roman" w:hAnsi="Times New Roman" w:cs="Times New Roman"/>
          <w:color w:val="0F243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9195</wp:posOffset>
                </wp:positionH>
                <wp:positionV relativeFrom="paragraph">
                  <wp:posOffset>196850</wp:posOffset>
                </wp:positionV>
                <wp:extent cx="3982720" cy="14306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430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МО учителей естественно-научного цикл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МО учителей иностранного языка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МО учителей общественных наук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МО учителей начальной школы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 xml:space="preserve">МО учителей математики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МО учителей русского языка и литературы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МО учителей физической культуры и ОБЖ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313.6pt;height:112.65pt;mso-wrap-distance-left:9.05pt;mso-wrap-distance-right:9.05pt;mso-wrap-distance-top:0pt;mso-wrap-distance-bottom:0pt;margin-top:15.5pt;mso-position-vertical-relative:text;margin-left:92.85pt;mso-position-horizontal-relative:text">
                <v:textbox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МО учителей естественно-научного цикла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МО учителей иностранного языка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МО учителей общественных наук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МО учителей начальной школы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 xml:space="preserve">МО учителей математики 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МО учителей русского языка и литературы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t>МО учителей физической культуры и ОБЖ</w:t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bCs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bCs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bCs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bCs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bCs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F243E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F243E"/>
          <w:sz w:val="24"/>
          <w:szCs w:val="24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Уставом ОО. При принятии локальных нормативных актов, затрагивающих права обучающихся и работников ОО, учитывается мнение Совета обучающихся и (или) Совета родителей, а также в порядке и в случаях, которые предусмотрены трудовым законодательством, представительного органа работников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образовательной деятельно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го процесс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осуществляется в соответствии с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ым законом от 29.12.2012 № 273-ФЗ «Об образовании в Российской Федерации»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ым государственным образовательным стандартом начального общего образования (приказ Минобрнауки России от 6 октября 2009 г. № 373, зарегистрирован в Минюсте России 22 декабря 2009 г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 (Приказ Минобрнауки России от 17 декабря 2010 г. № 1897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й к условиям и организации обучения в общеобразовательных учреждениях» от 29.12.2010 № 189, (зарегистрировано в Минюсте Российской Федерации 03.03.2011 № 19993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ебных дней в неделю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ебных дней в неделю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 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ебная неде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ебная неделя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 для обучающихся с ОВЗ по АОО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ебная неделя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менность занятий: з</w:t>
      </w:r>
      <w:r>
        <w:rPr>
          <w:rFonts w:cs="Times New Roman" w:ascii="Times New Roman" w:hAnsi="Times New Roman"/>
          <w:sz w:val="24"/>
          <w:szCs w:val="24"/>
        </w:rPr>
        <w:t>анятия во всех классах проходят в одну см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жим учебных занятий обучающихся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рок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-35 минут, второе полугодие-45 мину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для учащихся с ОВЗ (1 клас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для учащихся с ОВЗ (2-9 клас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классов и групп продленного дня устанавливается в количестве 25 обучающихся. В классы для детей с ограниченными возможностями здоровья принимаются дети в возрасте 7-8 лет (старше в порядке исключения). Предельная наполняемость класса- комплекта до 12 человек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по иностранному языку в 2-11 классах, технологии в 5-11 классах и информатике в 9-10 классах классы делятся на 2 группы при наполняемости 25 человек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и условия обучения в школе организованы в соответствии с санитарными нормами и правилами. Учтены гигиенические требования при составлении распис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ые о контингенте обучающихся, формах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по состоянию на 31.12.201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560"/>
        <w:gridCol w:w="1559"/>
        <w:gridCol w:w="1276"/>
        <w:gridCol w:w="110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ОО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интел. наруш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детей с ОВ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 все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: оч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нников в группах продлённо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щихся по программам дополнительного образования в 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дополнитель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слуги в других учреждениям дополните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основой, регламентирующей организацию и содержание образовательной деятельности в ОО, является Учебный план, принимаемый ежегодно на учебный год, который определяет продолжительность обучения, и распределение учебного времени. Количество часов, отведенных на освоение учащимися учебного плана в ОО, состоящего из обязательной части и части, формируемой участниками образовательных отношений, не превышает в совокупности величину недельной образовательной нагрузк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ения школьниками подготовки, максимально соответствующей их способностям, интересам, в учебный план 5-11-х классов были внесены групповые занятия по выбору обучающихся.  Кадровое и учебно-методическое обеспечение соответствует требованиям учебн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уемые образовательные программы О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 образовательная программа начального общего образования (в соответствии с ФГОС НОО),  утвержде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АОУ Бутурлинской СОШ имени В.И.Казакова от 31.08.2015 года № 334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реализуется образовательная система «Школа 21 ве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(в соответствии с ФГОС ООО), утвержденная приказом МАОУ Бутурлинской СОШ имени В.И.Казакова от 29.05.2015г № 246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 государственные программы основного общего образования (9 класс), среднего общего образования (10 - 11 классы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      содержания      образования    осуществляется       за    счет системы   дополнительного   образования и внеурочной деятельности.   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8 классов разработана программа внеурочной деятельности. Главной целью организации внеурочной деятельности в школе является содействие интеллектуальному, духовно-нравственному и физическому развитию личности школьников, становлению и проявлению их индивидуальности, накоплению субъектного опыта участия и организации индивидуальной и совместной деятельности по познанию и преобразованию самих себя и окружающей действи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детей, занятых в объединениях по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4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объедин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ховно-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20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ховно-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шк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уховно-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культур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18 учебном году в системе дополнительного образования сформировано 8 кружков (в прошлом году - 10) различной направленности, из них: 3 – физкультурно - спортивной направленности, 1 - художественной, 2 - социально-педагогической направленности, туристско-краеведческой направленности -1, естественнонаучной направленности -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детей, занятых в объединениях дополнительного образования по г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658"/>
        <w:gridCol w:w="1956"/>
        <w:gridCol w:w="171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., %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(90%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ружк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ружк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руж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Количество детей, занятых в объединениях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4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объедин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 - спортив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науч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го в школьных объединениях занимается 109 (90%) обучающихся (в прошлом- 116 (69%))</w:t>
        <w:tab/>
        <w:t xml:space="preserve"> от общего количества учащихся 9-11 классов. Количество объединений в этом году меньше по сравнению с прошлым годом. Учащиеся начальной школы и 5-8-х классов охвачены внеурочной деятельностью практически на 100%.  В школе в 2018 году создано 45 объединений внеурочной занятости     обучающихся начальных и 5-8-х классов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обучающиеся занимаются в кружках и секциях в МБУ ДО ДЮЦ «Бутурлинец», МБУ ДО «Детская школа искусств», районного Дворца культуры. Успешно реализуется в школе    программа  посещения  музеев,  выставок,  театров,  экскурсий, синхронизированная с этапами образ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ы кружков и секций нашли свое отражение на общешкольных мероприятиях, выставках, в конкурсах разного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126"/>
        <w:gridCol w:w="141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онлайн-конкур «Фоксфорда»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ind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ризера- Диплом 2 степени, диплом 3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молодежных проектов стратегии социально-экономического развития «Россия-203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заочного этапа и сертификат участника финал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мандный экологический турнир «Увлекательная э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2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младших школьников «Как хорошо уметь чит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ризе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олимпиада по обществознанию (НГСХ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- 1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интеллектуальный конкурс в формате ЕГЭ по обществозн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межпредметная олимпиада младших школьников «Эруд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обедителя  , 4 призера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ая научно-практическая конференция «Мой край родной.Люди.События.Факты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победитель, 4-приз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мандный турнир «Человек двух стих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(полуфин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(коман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мандный турнир «Человек, определивший врем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(полуфин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(коман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роектов учебных занятий, проводимый Мининским университе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бедителя, 1 призер, 15 сертификатов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олимпиада по русскому языку «Русский с Пушкины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иплома побе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работ и творческих проектов «Я- исследовател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 учас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9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интернет-конкурсы, олимпиады по общеобразовательным предметам «Умка», «Олимпис», Учи.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 победителей и призе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школьных пресс-центров и видеослуж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лауре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мандный турнир «Точка отсчета. Автомобилестро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(полуфин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 призеры полуфин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научно-исследовательских, методических и творческих работ «Родина у нас од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научно-исследовательских, методических и творческих работ «Литератур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ий Ступинский фестиваль-конкурс народного прикладного творчества сельских школьников «Возвращение к истока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фестиваля детского и юношеского творчества «Грани талан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изеры (полуфина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энергосбережения «Маловат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 муниципального эта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Всероссийского литературного проекта «Символы России. Литературные юбиле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ind w:right="-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ая олимпиада школьников «Основы православной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побед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призе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акая интеграция позволяет активизировать личностную составляющую обучения,  выявить предпочтения, склонности и способности детей, расширить и углубить зн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ариативность и индивидуализация образовательной деятельности позволяет решить задачи профессиональной ориентации обучающихся. Создание условий в школе обеспечили успешное прохождение обучающимися государственной итоговой аттестации, все выпускники 11-х классов получили аттестаты, 11 (37%) выпускников 11-х классов получили аттестаты с отличием и медали «За особые успехи в учен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качество подготовки обучающихся.</w:t>
      </w:r>
    </w:p>
    <w:p>
      <w:pPr>
        <w:pStyle w:val="1"/>
        <w:widowControl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1"/>
        <w:widowControl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Качество подготовки обучающихся и выпускников:</w:t>
      </w:r>
    </w:p>
    <w:p>
      <w:pPr>
        <w:pStyle w:val="1"/>
        <w:widowControl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490"/>
        <w:gridCol w:w="4941"/>
      </w:tblGrid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оказатель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Фактический показатель</w:t>
            </w:r>
          </w:p>
        </w:tc>
      </w:tr>
      <w:tr>
        <w:trPr>
          <w:trHeight w:val="229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Результаты успеваемости в %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начальной школы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99 %  </w:t>
            </w:r>
          </w:p>
        </w:tc>
      </w:tr>
      <w:tr>
        <w:trPr>
          <w:trHeight w:val="374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основной школ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- средней школы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редний балл ГИА: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по алгебре и математике в 9 классах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4г.-3,27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5г.-3,6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6г.-4,14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7г.-4,04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8г.- 3,4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по русскому языку в 9 классах 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4г.-3,6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5г.-3,8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6г.-3,8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7г.-3,9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8г.-3,6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редний балл ЕГЭ: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 по математике в 11 классах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4г.-42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2015г.-38,7 (проф.ур.); 3,6балл.(баз.ур.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2016г.- 42 (проф.ур.); 4, 2 балл.(баз.ур.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/>
            </w:pPr>
            <w:r>
              <w:rPr>
                <w:szCs w:val="24"/>
                <w:lang w:val="ru-RU" w:eastAsia="ru-RU"/>
              </w:rPr>
              <w:t>2017г.- 43,6 (проф.ур.); 4, 4 балл.(баз.ур.)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8г.- 49,4 балл (проф.ур.); 4,3 балл (баз.ур.)</w:t>
            </w:r>
          </w:p>
        </w:tc>
      </w:tr>
      <w:tr>
        <w:trPr>
          <w:trHeight w:val="7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- по русскому языку в 11 классах 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4г.- 63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5г.- 64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6г.- 68,3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7г.-67,9</w:t>
            </w:r>
          </w:p>
          <w:p>
            <w:pPr>
              <w:pStyle w:val="Header"/>
              <w:tabs>
                <w:tab w:val="clear" w:pos="708"/>
                <w:tab w:val="left" w:pos="6480" w:leader="none"/>
              </w:tabs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18г.- 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намика участия учащихся в муниципальном эта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ой олимпиаде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7678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33"/>
        <w:gridCol w:w="311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эта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зеров (чел.)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(34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48%)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(29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48%)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(33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%)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(29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(75%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униципального этапа обучающиеся Учреждения приняли участие в региональном этапе Всероссийской олимпиады школьников по следующим предметам: ОБЖ , физическая культура, обществознание  , биологии, астрономия. Всего 8 обучающихся. По результатам участия- 1 призер по физической культуре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требованность выпускников (продолжение образования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чество подготовки обучающихся, результаты ГИА  напрямую отражается в востребованности выпускников и продолжения образ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ение образования обучающими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56"/>
        <w:gridCol w:w="1134"/>
        <w:gridCol w:w="993"/>
        <w:gridCol w:w="992"/>
        <w:gridCol w:w="992"/>
        <w:gridCol w:w="993"/>
        <w:gridCol w:w="993"/>
      </w:tblGrid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ют, не учатся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ускники со средним общ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90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ники с основным общим образова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44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56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ники обучающиеся по АООП с интеллектуальными нару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Cs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иболее востребованные среди выпускников 11 класса учреждения высшего профессионального образования: Нижегородский государственный университет имени Н.И.Лобачевского (20%), НГТУ имени Р.Е .Алексеева (6%), РАНХ и ГС (13%), Нижегородский Государственый Инженерно-экономический Университет (17%), Нижегородский государственный лингвистический университет имени Н.А. Добролюбова (7%). Среди учреждений среднего профессионального образования выпускники 11 класса отдали предпочтение Арзамасскому  медицинскому колледжу (3%), Нижегородскому радиотехническому колледжу (3%), Нижегородскому речному училищу (3%).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% выпускников 9 класса продолжили образование и перешли на уровень среднего общего образования. 15% отдают предпочтение ГБПОУ Бутурлинскому сельскохозяйственному техникуму,  21% ГБПОУ Перевозскому строительному колледжу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организации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чество материально- технической базы </w:t>
      </w:r>
    </w:p>
    <w:p>
      <w:pPr>
        <w:pStyle w:val="Style19"/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ие условия Учреждения позволяют реализовывать основные образовательные программы начального общего образования, основного общего и среднего общего образования и обеспечивают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достижения обучающимися установленных ФГОС требований к результатам освоения основной образовательной программы начального общего образования, основного общего образования, а так же ФКГОС основного и среднего общего образования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санитарно-гигиенических норм образовательной деятельности и соблюдение санитарно-бытовых услови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ъекты инфраструктуры (помещения, здания), а также оборудование, используемые для реализации образовательных программ в МАОУ Бутурлинской СОШ имени В.И.Казакова,  соответствуют санитарным правилам зданий, строений, сооружений, помещений и оборудования, необходимых для осуществления образовательной деятельности, требованиям пожарной безопасности при осуществлении образовательной деятельности, нормам охраны труда работников ОО, нормам, предъявляемым к территории ОО и зданиям ОО. О чем свидетельствует акт проверки готовности МАОУ Бутурлинской СОШ имени В.И.Казакова от 08.08.2018г. №1, подписанный межведомственной комиссией по приемке муниципальных образовательных организаций Бутурлинского муниципального района к учебному году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созданы условия для  доступа инвалидов и лиц с ОВЗ:</w:t>
      </w:r>
      <w:r>
        <w:rPr/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андус, санузел с оборудованием для инвалидов, расширенные дверные проемы, гусеничный мобильный лестничный подъемник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ных комнат и учебных кабинетов - 56 кабинетов, их площадь - 3051,94 м2. В том числе: учебные мастерские (столярная и слесарная); специализированные кабинеты (информатика, физика, химия, биология, география (оснащенные лаборантскими), биологическая и химическая лаборатории, кабинет астрономии, ИЗО, лингафонный кабинет и др. Для детей с ОВЗ оборудованы кабинеты СБО, ЛФК, логопедический кабинет, комната психологической разгрузк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чебные кабинеты оснащены в соответствии с приказом Министерства образования и науки РФ от 30 марта 2016 г. № 336 “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, критериев его формирования и требований к функциональному оснащению, а также норматива стоимости оснащения одного места обучающегося указанными средствами обучения и воспитания”.</w:t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ебные  кабинеты оснащены техническими средствами обучения, демонстрационным и лабораторно-технологическим оборудованием, демонстрационными учебно-наглядными пособиям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pacing w:val="8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  спорта: два спортивных зала (малый спортзал - 144 м2 , большой спортзал - 526,3 м2) с раздевалками, оборудованными санузлами и душем, тренажерный зал, оборудованный силовыми тренажерами, снарядами для фитнесса, имеются штанги, гантели, гири.</w:t>
      </w:r>
      <w:r>
        <w:rPr>
          <w:rFonts w:cs="Times New Roman" w:ascii="Times New Roman" w:hAnsi="Times New Roman"/>
          <w:spacing w:val="8"/>
          <w:sz w:val="24"/>
          <w:szCs w:val="24"/>
          <w:lang w:bidi="ru-RU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Style w:val="Dash041e005f0431005f044b005f0447005f043d005f044b005f0439005f005fchar1char1"/>
          <w:color w:val="C00000"/>
        </w:rPr>
      </w:pPr>
      <w:r>
        <w:rPr>
          <w:rFonts w:cs="Times New Roman" w:ascii="Times New Roman" w:hAnsi="Times New Roman"/>
          <w:spacing w:val="8"/>
          <w:sz w:val="24"/>
          <w:szCs w:val="24"/>
          <w:lang w:bidi="ru-RU"/>
        </w:rPr>
        <w:t>Имеется историко-краеведческий муз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sz w:val="24"/>
          <w:szCs w:val="24"/>
          <w:lang w:bidi="ru-RU"/>
        </w:rPr>
        <w:t>с главной экспозицией посвященной Великой Отечественной Войне, актовый зал 275,08 м2 на 240 мест.</w:t>
      </w:r>
    </w:p>
    <w:p>
      <w:pPr>
        <w:pStyle w:val="Normal"/>
        <w:spacing w:lineRule="auto" w:line="240" w:before="0" w:after="0"/>
        <w:jc w:val="both"/>
        <w:rPr>
          <w:rStyle w:val="Dash041e005f0431005f044b005f0447005f043d005f044b005f0439005f005fchar1char1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тизация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подключения к сети Internet, скорость подключения к сети Interne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00 Мб/с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с доступом к сети Interne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них используются в учебном процессе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 проекторам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терактивных комплексов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рганизац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buturschool.ucoz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urlinoschool@mail.ru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образовательные  платформы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бильная Электронная Школа» (На основании договора от 03.12.2018г. № КД-03-12-2018-04 с ООО «Мобильное Электронное Образование»), Дневник.р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1"/>
        <w:widowControl/>
        <w:ind w:left="720" w:hanging="0"/>
        <w:rPr>
          <w:rStyle w:val="Dash041e005f0431005f044b005f0447005f043d005f044b005f0439005f005fchar1char1"/>
          <w:b/>
          <w:b/>
          <w:i/>
          <w:i/>
        </w:rPr>
      </w:pPr>
      <w:r>
        <w:rPr>
          <w:rStyle w:val="Dash041e005f0431005f044b005f0447005f043d005f044b005f0439005f005fchar1char1"/>
          <w:b/>
          <w:i/>
        </w:rPr>
        <w:t>Библиотечно-информационное оснащение образовательной деятельности</w:t>
      </w:r>
    </w:p>
    <w:p>
      <w:pPr>
        <w:pStyle w:val="1"/>
        <w:widowControl/>
        <w:ind w:left="720" w:hanging="0"/>
        <w:rPr>
          <w:rStyle w:val="Dash041e005f0431005f044b005f0447005f043d005f044b005f0439005f005fchar1char1"/>
          <w:b/>
          <w:b/>
          <w:i/>
          <w:i/>
        </w:rPr>
      </w:pPr>
      <w:r>
        <w:rPr/>
      </w:r>
    </w:p>
    <w:p>
      <w:pPr>
        <w:pStyle w:val="1"/>
        <w:widowControl/>
        <w:spacing w:lineRule="auto" w:line="276"/>
        <w:ind w:left="0" w:firstLine="284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В целях обеспечения реализации образовательных программ имеется библиотечный фонд, который</w:t>
      </w:r>
      <w:r>
        <w:rPr/>
        <w:t xml:space="preserve"> </w:t>
      </w:r>
      <w:r>
        <w:rPr>
          <w:rStyle w:val="Dash041e005f0431005f044b005f0447005f043d005f044b005f0439005f005fchar1char1"/>
        </w:rPr>
        <w:t>укомплектован печатными и (или) электронными учебными изданиями. Имеется доступ к цифровым (электронным) образовательным ресурсам, в том числе к информационным справочным и поисковым системам, а также иным информационным ресурсам.</w:t>
      </w:r>
    </w:p>
    <w:p>
      <w:pPr>
        <w:pStyle w:val="1"/>
        <w:widowControl/>
        <w:spacing w:lineRule="auto" w:line="276"/>
        <w:ind w:left="0" w:firstLine="284"/>
        <w:rPr>
          <w:rStyle w:val="Dash041e005f0431005f044b005f0447005f043d005f044b005f0439005f005fchar1char1"/>
        </w:rPr>
      </w:pPr>
      <w:r>
        <w:rPr>
          <w:rFonts w:eastAsia="Times New Roman"/>
        </w:rPr>
        <w:t xml:space="preserve"> </w:t>
      </w:r>
      <w:r>
        <w:rPr>
          <w:rStyle w:val="Dash041e005f0431005f044b005f0447005f043d005f044b005f0439005f005fchar1char1"/>
        </w:rPr>
        <w:t xml:space="preserve">В связи с недостаточным финансированием библиотечный фонд пополняется слабо. Библиотека структурирована, систематизирована, организован постоянный доступ. В 2018 году были закуплены учебники на сумму 784 860 рублей. </w:t>
      </w:r>
    </w:p>
    <w:p>
      <w:pPr>
        <w:pStyle w:val="1"/>
        <w:widowControl/>
        <w:ind w:left="0" w:firstLine="284"/>
        <w:rPr>
          <w:rStyle w:val="Dash041e005f0431005f044b005f0447005f043d005f044b005f0439005f005fchar1char1"/>
          <w:color w:val="C00000"/>
        </w:rPr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01"/>
      </w:tblGrid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>
                <w:b/>
              </w:rPr>
              <w:t>Фактическое значение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/>
              <w:t>Книжный фон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7 412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/>
              <w:t>Количество и доля учебников (%) в библиотечном фонд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snapToGrid w:val="false"/>
              <w:ind w:left="0" w:hanging="0"/>
              <w:jc w:val="center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1"/>
              <w:widowControl/>
              <w:shd w:fill="auto" w:val="clear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10685 (61,3%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/>
              <w:t>Количество и доля методических пособий (%) в библиотечном фонде организации, в том числе не старше 5 ле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57 (0,26%)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>
                <w:rStyle w:val="Dash041e005f0431005f044b005f0447005f043d005f044b005f0439005f005fchar1char1"/>
                <w:b/>
                <w:b/>
                <w:i/>
                <w:i/>
              </w:rPr>
            </w:pPr>
            <w:r>
              <w:rPr/>
              <w:t>Количество подписных изданий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jc w:val="center"/>
              <w:rPr>
                <w:rStyle w:val="Dash041e005f0431005f044b005f0447005f043d005f044b005f0439005f005fchar1char1"/>
              </w:rPr>
            </w:pPr>
            <w:r>
              <w:rPr>
                <w:rStyle w:val="Dash041e005f0431005f044b005f0447005f043d005f044b005f0439005f005fchar1char1"/>
              </w:rPr>
              <w:t>0</w:t>
            </w:r>
          </w:p>
        </w:tc>
      </w:tr>
    </w:tbl>
    <w:p>
      <w:pPr>
        <w:pStyle w:val="1"/>
        <w:widowControl/>
        <w:ind w:left="720" w:hanging="0"/>
        <w:rPr>
          <w:rStyle w:val="Dash041e005f0431005f044b005f0447005f043d005f044b005f0439005f005fchar1char1"/>
          <w:b/>
          <w:b/>
          <w:i/>
          <w:i/>
        </w:rPr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6"/>
        <w:gridCol w:w="1134"/>
        <w:gridCol w:w="992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747" w:hanging="0"/>
              <w:rPr/>
            </w:pPr>
            <w:r>
              <w:rPr/>
              <w:t>Показате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ind w:left="0" w:hanging="0"/>
              <w:rPr/>
            </w:pPr>
            <w:r>
              <w:rPr/>
              <w:t>Фактический        показатель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hd w:fill="auto" w:val="clear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/>
            </w:pPr>
            <w:r>
              <w:rPr/>
              <w:t>Н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/>
            </w:pPr>
            <w:r>
              <w:rPr/>
              <w:t>О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/>
            </w:pPr>
            <w:r>
              <w:rPr/>
              <w:t>СОО</w:t>
            </w:r>
          </w:p>
        </w:tc>
      </w:tr>
      <w:tr>
        <w:trPr>
          <w:trHeight w:val="6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ь учебниками по предметам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/>
            </w:pPr>
            <w:r>
              <w:rPr/>
              <w:t>100%</w:t>
            </w:r>
          </w:p>
        </w:tc>
      </w:tr>
      <w:tr>
        <w:trPr>
          <w:trHeight w:val="8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>
                <w:i/>
                <w:i/>
              </w:rPr>
            </w:pPr>
            <w:r>
              <w:rPr>
                <w:rStyle w:val="Dash041e005f0431005f044b005f0447005f043d005f044b005f0439005f005fchar1char1"/>
              </w:rPr>
              <w:t xml:space="preserve">- наличие интерактивного электронного контента по всем учебным предметам,  в том числе доступ к базе данных образовательных ресурсов сети Интернет- электронных изданий, включая использование современных образовательных технологий: электронного обучения, дистанционных образовательных технологий, технологий смешанного и мобильного обучения для организации современного образовательного процесса в 5 – 8 классах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/>
            </w:pPr>
            <w:r>
              <w:rPr/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/>
            </w:pPr>
            <w:r>
              <w:rPr/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/>
            </w:pPr>
            <w:r>
              <w:rPr/>
              <w:t>80%</w:t>
            </w:r>
          </w:p>
        </w:tc>
      </w:tr>
      <w:tr>
        <w:trPr>
          <w:trHeight w:val="8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pacing w:before="0" w:after="0"/>
              <w:contextualSpacing/>
              <w:rPr/>
            </w:pPr>
            <w:r>
              <w:rPr>
                <w:rStyle w:val="Dash041e005f0431005f044b005f0447005f043d005f044b005f0439005f005fchar1char1"/>
              </w:rPr>
              <w:t>- укомплектованность печатными и электронными информационно-образовательными ресурсами по всем предметам учебного 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/>
            </w:pPr>
            <w:r>
              <w:rPr/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shd w:fill="auto" w:val="clear"/>
              <w:ind w:left="0" w:hanging="0"/>
              <w:rPr/>
            </w:pPr>
            <w:r>
              <w:rPr/>
              <w:t>100%</w:t>
            </w:r>
          </w:p>
        </w:tc>
      </w:tr>
    </w:tbl>
    <w:p>
      <w:pPr>
        <w:pStyle w:val="1"/>
        <w:widowControl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widowControl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widowControl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Обеспечение учащихся горячим питанием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осуществляется организация двухразового горячего питания обучающихся (завтрак, обед) в специально отведенном помещении и обеспечивается за счет средств родителей для всех обучающихся и  поступлений из областного бюджета для детей с ОВЗ. 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обучающихся осуществляется в соответствии с примерным цикличным 12 дневным меню, согласованным с Управлением Роспотребнадзора по Нижегородской области.</w:t>
      </w:r>
    </w:p>
    <w:p>
      <w:pPr>
        <w:pStyle w:val="Style20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осадочных мест в столовой – 230. Пищеблок имеет производственные цеха и обеспечен технологическим оборудованием в соответствии с установленными нормами.</w:t>
      </w:r>
    </w:p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985"/>
        <w:gridCol w:w="1559"/>
        <w:gridCol w:w="13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 учащихся школы ( завтра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 учащихся школы ( обеды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вухразовым горячим питанием (завтрак и обед)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за счет средств  областного бюджета (дети ОВ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ровням образова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(9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 (69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(45%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 (77%)</w:t>
            </w:r>
          </w:p>
        </w:tc>
      </w:tr>
    </w:tbl>
    <w:p>
      <w:pPr>
        <w:pStyle w:val="Style20"/>
        <w:spacing w:lineRule="auto" w:line="27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widowControl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Медико-социальные условия пребывания участников</w:t>
      </w:r>
    </w:p>
    <w:p>
      <w:pPr>
        <w:pStyle w:val="1"/>
        <w:widowControl/>
        <w:ind w:left="0" w:hanging="0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образовательной деятельности</w:t>
      </w:r>
    </w:p>
    <w:p>
      <w:pPr>
        <w:pStyle w:val="1"/>
        <w:widowControl/>
        <w:ind w:left="0" w:firstLine="426"/>
        <w:rPr/>
      </w:pPr>
      <w:r>
        <w:rPr/>
        <w:t>Медицинский контроль за состоянием здоровья обучающихся осуществляется ГБУЗ Бутурлинская ЦРБ (Договор "О взаимотношениях МАОУ Бутурлинская СОШ имени В.И.Казакова с ГБУЗ Бутурлинская ЦРБ "</w:t>
      </w:r>
    </w:p>
    <w:p>
      <w:pPr>
        <w:pStyle w:val="1"/>
        <w:widowControl/>
        <w:ind w:left="0" w:hanging="0"/>
        <w:rPr/>
      </w:pPr>
      <w:r>
        <w:rPr/>
        <w:t xml:space="preserve">Организация профессионального и профилактического медицинского обслуживания: </w:t>
      </w:r>
    </w:p>
    <w:p>
      <w:pPr>
        <w:pStyle w:val="1"/>
        <w:widowControl/>
        <w:ind w:left="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медицинские услуги ОО по договору с ГБУ «Бутурлинская ЦРБ». В школе оборудован медицинский кабинет с процедурным кабинетом; </w:t>
      </w:r>
    </w:p>
    <w:p>
      <w:pPr>
        <w:pStyle w:val="1"/>
        <w:widowControl/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анализ состояния здоровья детей отражается в листках здоровья классных журналов; </w:t>
      </w:r>
    </w:p>
    <w:p>
      <w:pPr>
        <w:pStyle w:val="1"/>
        <w:widowControl/>
        <w:ind w:left="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согласно календарю прививок проводятся профилактические прививки; </w:t>
      </w:r>
    </w:p>
    <w:p>
      <w:pPr>
        <w:pStyle w:val="1"/>
        <w:widowControl/>
        <w:ind w:left="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color w:val="C00000"/>
        </w:rPr>
        <w:t xml:space="preserve"> </w:t>
      </w:r>
      <w:r>
        <w:rPr/>
        <w:t xml:space="preserve">медицинским работником школы, педагогами школы совместно с медицинскими работниками проводятся беседы о личной гигиене, об инфекционных заболеваниях, их профилактике, о вредных привычках, опасности СПИДа и др.; </w:t>
      </w:r>
    </w:p>
    <w:p>
      <w:pPr>
        <w:pStyle w:val="1"/>
        <w:widowControl/>
        <w:ind w:left="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выпускаются тематические стенгазеты и санитарные бюллетени; </w:t>
      </w:r>
    </w:p>
    <w:p>
      <w:pPr>
        <w:pStyle w:val="1"/>
        <w:widowControl/>
        <w:ind w:left="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осуществляется ежедневный контроль за санитарным состоянием и организацией питания в школьной столовой; </w:t>
      </w:r>
    </w:p>
    <w:p>
      <w:pPr>
        <w:pStyle w:val="1"/>
        <w:widowControl/>
        <w:ind w:left="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оводится бракераж готовой продукции, бракераж скоропортящейся продукции; </w:t>
      </w:r>
    </w:p>
    <w:p>
      <w:pPr>
        <w:pStyle w:val="1"/>
        <w:widowControl/>
        <w:ind w:left="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роводится осмотр сотрудников столовой на гнойничковые заболевания; </w:t>
      </w:r>
    </w:p>
    <w:p>
      <w:pPr>
        <w:pStyle w:val="1"/>
        <w:widowControl/>
        <w:ind w:left="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ежедневный контроль за санитарным состоянием школьных помещений; </w:t>
      </w:r>
    </w:p>
    <w:p>
      <w:pPr>
        <w:pStyle w:val="1"/>
        <w:widowControl/>
        <w:ind w:left="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педагоги школы выступают перед родителями на темы здоровьесбереающей направленности; </w:t>
      </w:r>
      <w:r>
        <w:rPr>
          <w:rFonts w:eastAsia="Symbol" w:cs="Symbol" w:ascii="Symbol" w:hAnsi="Symbol"/>
        </w:rPr>
        <w:t></w:t>
      </w:r>
      <w:r>
        <w:rPr/>
        <w:t xml:space="preserve"> организуются оздоровительные походы, дни здоровья;</w:t>
      </w:r>
    </w:p>
    <w:p>
      <w:pPr>
        <w:pStyle w:val="1"/>
        <w:widowControl/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на уроках применяются приемы укрепления и формирования функции зрения – динамические паузы, смена деятельности; комплексы упражнений для поддержания гибкости позвоночника, для снятия физического напряжения; </w:t>
      </w:r>
    </w:p>
    <w:p>
      <w:pPr>
        <w:pStyle w:val="1"/>
        <w:widowControl/>
        <w:ind w:left="0" w:hanging="0"/>
        <w:rPr>
          <w:b/>
          <w:b/>
          <w:i/>
          <w:i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работает психолого-медико-педагогический консилиум.</w:t>
      </w:r>
    </w:p>
    <w:p>
      <w:pPr>
        <w:pStyle w:val="1"/>
        <w:widowControl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сса.</w:t>
      </w:r>
    </w:p>
    <w:p>
      <w:pPr>
        <w:pStyle w:val="1"/>
        <w:widowControl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4221"/>
        <w:gridCol w:w="826"/>
        <w:gridCol w:w="1158"/>
      </w:tblGrid>
      <w:tr>
        <w:trPr/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3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 (чел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а педагогических работник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аканс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педагогических работник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%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, которым по результатам аттестации присвоена квалификационная категория (чел./%), из них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(чел./%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(чел./%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/доля педагогических работников, педагогический стаж работы которых составляет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лет (чел./%),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олодых специалистов  (чел./%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 (чел./%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 в возрасте до 30 лет  (чел./%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 в возрасте от 55 лет (чел./%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/доля педагогических работников и управленческих кадров, прошедших за последние 3 года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 (чел./%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%</w:t>
            </w:r>
          </w:p>
        </w:tc>
      </w:tr>
      <w:tr>
        <w:trPr>
          <w:trHeight w:val="291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педагогического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 по должностям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>
          <w:trHeight w:val="265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библиотекар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- организатор ОБ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31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>
          <w:trHeight w:val="31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участники Государственной программы "Развитие жилищного строительства и государственная поддержка граждан по обеспечению жильем на территории Нижегородской области"  Бутурлинского муниципального райо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31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имеют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ую квалификационную категор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31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валификационную категори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%</w:t>
            </w:r>
          </w:p>
        </w:tc>
      </w:tr>
    </w:tbl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нагрузке педагогических работник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9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че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ед. работников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меющие нагрузку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 ставки до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,5 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со стажем 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учителя со стажем работы до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енсионного возраста (женщины от 55 лет, мужчины – от 60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меющие нагрузку: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та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а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 ставки до 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,5 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ирование внутренней системы оценки качества образования.</w:t>
      </w:r>
    </w:p>
    <w:p>
      <w:pPr>
        <w:pStyle w:val="Style19"/>
        <w:spacing w:lineRule="auto" w:line="240" w:before="0" w:after="0"/>
        <w:ind w:left="10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2014года в МАОУ Бутурлинской СОШ имени В.И.Казакова функционирует внутренняя система оценки качества образования (Положение о внутренней системе оценки качества образовании (ВСОКО)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 по шко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1.09. 2014г. № 299).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ОКО – совокупность организационных и функциональных структур, действующих на единой концептуально- методической основе и предназначенных для обеспечения объективной информации о качестве условий осуществления образовательной деятельности и образовательных достижений обучающихся, особенностях их индивидуального продвижения на различных уровнях системы общего образования в школе.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нутренняя оценка качества строится с учетом трех основных составляющих образовательного процесса: образовательные достижения обучающихся,  организация образовательного процесса и педагогические кадры,  ресурсное обеспечение. 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ым критерием оценивания образовательных достижений обучающихся является освоение ими программ соответствующего уровня образования и успешное прохождение испытаний в рамках итогового внешнего и внутреннего контроля. Критерии успешности 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ы в Образовательной программе школы как предполагаемый результат ее реализации. 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объективной и полной картины о динамике образовательных достижений и освоении учащимися образовательных программ система включает входную диагностику, оценку образовательных достижений на рубежных этапах обучения с определением индивидуального прогресса и при необходимости диагностику проблем в образовании, а также итоговую аттестацию.    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а из основных задач, стоявших перед педагогическим коллективом в 2019 году – повышение качества знаний учащихся путем повышение уровня преподавания, личностно-ориентированного обучения и введения инновационных технологий в преподавание предметов. 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в школе осуществлялся педагогический мониторинг, одним из основных этапов которого является отслеживание и анализ качества обученности и образования по уровням обучения,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тоги успеваемости обучающихся 2-11 классов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10"/>
        <w:gridCol w:w="1418"/>
        <w:gridCol w:w="1417"/>
        <w:gridCol w:w="1276"/>
        <w:gridCol w:w="1134"/>
      </w:tblGrid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«4» и 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одно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                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    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/     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   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  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/             7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 /   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/     3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   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    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              7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    1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/     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     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   4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аким образом, 2018 окончил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«5» - 62 (11%)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«4» и «5» - 251 (44%)   обучающихся;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«4» - 15 (3%) обучающихся;   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дной «3» - 24 (4%) обучающихс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Анализ статистической информации показывает,  что за прошедший учебный год качество знаний и уровень обученности во 2-11 классах остается стабильным на протяжении 3-х последних лет (от 78% - 81% -качество знаний), (от 74% до 76%- уровень обученност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 в то же время, в отдельных классах, есть  необходимость повышения учебной мотивации учащихся через применение педагогами новых образовательных технологий, усовершенствование индивидуального подхода к обучению. Овладение такими компетенциями должно являться предметом самообразования учителей, научно-методической деятельности на предметных мо.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анкетирования родителей о качестве 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оставляемых образовательных услуг</w:t>
      </w:r>
    </w:p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440"/>
        <w:gridCol w:w="900"/>
        <w:gridCol w:w="1440"/>
        <w:gridCol w:w="1003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тветов</w:t>
            </w:r>
          </w:p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законных представителей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 ли  работники данной общеобразовательной организац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%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компетентностью работников данной общеобразовательной организац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%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ы ли Вы материально-техническим обеспечением данной общеобразовательной организац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%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ы ли Вы качеством предоставляемых образовательных услуг данной общеобразовательной организацией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%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ы ли Вы доступностью информации о деятельности     </w:t>
            </w:r>
          </w:p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ой организации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%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 ли Вы рекомендовать данную общеобразовательную организацию родственникам, знакомы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9"/>
        <w:spacing w:lineRule="auto" w:line="240" w:before="0" w:after="0"/>
        <w:ind w:left="107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Результаты анализа показателей деятельности,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е самообследованию.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300"/>
        <w:gridCol w:w="1620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 /53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(проф.ур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(баз.ур.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6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37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/75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/46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5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,8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98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98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80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1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9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5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5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31%</w:t>
            </w:r>
          </w:p>
        </w:tc>
      </w:tr>
      <w:tr>
        <w:trPr>
          <w:trHeight w:val="5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1%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/95%</w:t>
            </w:r>
          </w:p>
        </w:tc>
      </w:tr>
      <w:tr>
        <w:trPr>
          <w:trHeight w:val="59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86%</w:t>
            </w:r>
          </w:p>
        </w:tc>
      </w:tr>
      <w:tr>
        <w:trPr>
          <w:trHeight w:val="284" w:hRule="atLeast"/>
        </w:trPr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раструк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/100%</w:t>
            </w:r>
          </w:p>
        </w:tc>
      </w:tr>
      <w:tr>
        <w:trPr>
          <w:trHeight w:val="28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.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ыводы по результатам анализа показателей деятельности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ённые выше результаты работы школы, кадровое, информационное и материальное оснащение школы, дают основания считать, что  коллектив  в основном успешно реализовал поставленные цели и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 функционирует педагогический совет, методический совет, успешно решалась задача повышения профессионального мастерства учителей, переподготовки педагогических кадров. Вырос уровень профессиональной подготовки учителей. Методическая работа позволяет глубоко изучить личностные качества учителя и классно¬го руководителя, выявить затруднения и недостатки в их деятельности, элементы передового опыта. Методическая тема школы соответствует основным задачам, стоящим перед школой. Из 54 педагогических работников школы 89% объединены в предметные МО, т.е. вовлечены в методическую систему школы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работает достаточно интеллектуальный, творческий коллектив учащихся и учителей с инновационным потенциалом. В своей деятельности педагоги активнее стали использовать новые образовательные и информационные технологии, что является привлекательным для обучающихся и способствует повышению мотивации к педагогическому взаимодействию. Положительным моментом в деятельности школы являются сложившиеся традиции в обучении, развитии и воспитани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льнейшее развитие школы продиктовано не только достигнутыми положительными результатами, но и проблем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учить новые образовательные результаты на уровне НОО и ООО в свете ФГОС невозможно без эффективного использования всеми педагогами современных образовательных технологий, в том числе информационных и интерактивных; грамотного использования материально-технической базы и современного оснащения учебных кабин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ребует систематизации управленческая деятельность, обеспечивающая непрерывное слежение за состоянием педагогической системы и прогнозированием ее развития, т.е. образовательный мониторин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ципиального пересмотра требует организация педагогического процесса в части формирования контрольно – оценочной деятельности обучающихся, овладения учебными действиями контроля, оценки и рефлексии с целью анализа динамики собственных образовательных результатов, фиксации достижений в ученическом портфолио (в том числе в рамках проекта «Дневник. ру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жной проблемой является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школе, позволяющих каждому обучающихся освоить образовательную программу и быть успешным. Коллектив школы видит необходимость продолжения внедрения альтернативных форм образования для удовлетворения образовательных запросов учащихся: часто болеющих детей, детей-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 некоторых школьников еще не сформирована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 Поэтому сохранение и укрепление здоровья школьников возможно через совершенствование физкультурно-оздоровительной и просветительской работы с учащимися и родителями, предупреждение перегрузки обучающихся в учебном процессе через оптимальную организацию рабочего дня и недели с учётом санитарно-гигиенических норм и возрастных особенносте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Небольшая численность обучающихся на уровне среднего общего образования не позволяет реализовать  возможность введения профильного обучения как в классах, так и по отдельным группам. Поэтому главным решением данной проблемы коллектив видит во внедрении индивидуальных образовательных траектори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еобходимо активизировать работу по внедрению инноваций в деятельность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блема повышения качества образования для школы является одной из важнейших. Это определяется необходимостью успешного освоения всеми обучающимися образовательной программы, формирования навыков исследовательской деятельности обучаю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, а также в условиях введения Федерального государственного образовательного стандарта начального общего,  основного общего, среднего общего образования, направленных на формирование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дагогический коллектив школы способен обеспечить высокий уровень качества образования, развития интеллектуальных способностей и творческого потенциала обучающихся, формирования у школьников способности действовать в ситуации открытого динамично развивающегося общества, но в современных условиях возникает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обучающихся. Педагогический коллектив осознает необходимость совершенствования содержания обучения и воспитания в соответствии с современными требованиями, а также необходимость развития воспитательного потенциал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наиболее важные для коллектива, решаются коллеги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коллектив школы не должен останавливаться на  достигнутом. Есть ряд областей деятельности школы, нуждающихся в административных, технологических, финансовых или творческих усилиях для их совершенствования и модер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чи на  2019 учебный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сить  уровень профессионального мастерства педагогов путем включения их в инновационные процессы, развитие мотивации всех участников образовательного процесса для повышения качества 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сить  качество образования, позволяющее выпускникам успешно продолжить обучение и адаптироваться в окружающем мире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лучения школьниками среднего образования высокого уровня, необходимого и достаточного для продолжения обучения в высших учебных завед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компетентностного и системно-деятельностного подхода в обучении и воспита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информационно-коммуникационных технологий в урочном процессе и внеуроч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воения обучаю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у с обучающимися по подготовке к сдаче ГИ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й мотивации обучающихся к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социально-педагогических отношений, сохраняющих физическое, психическое и социальное здоровье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процедуры оценки на основании показателей эффективности деятельности образовательного учреждения, показателей эффективности деятельности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ершенствовать воспитательную работу школы на осно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изации совместной работы классных руководителей и учителей-предметников по формированию личностных качеств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лочению классных коллективов через повышение мотивации обучающихся к совместному участию в общешкольных, внеклассных мероприятиях, экскурсионной программах, проект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ю уровня общешкольных мероприятий и конкурсов, улучшению качества проводимых тематических классных час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ширения форм взаимодействия с родител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е девиантных форм поведения и вредных привы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хранить в школе среди всех участников образовательных отношений атмосферу уважения и взаимопонимания, добра, интеллектуального и творческого сотрудниче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вести в систему работу учителей-предметников по темам самообразования, активизировать работу по предъявлению передового педагогического опыта, в том числе в раках предметных методических объедин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вершенствовать систему мониторинга и диагностики успешности образования, уровня профессиональной компетентности, отражающую индивидуальные достижения педагогов и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вершенствовать ресурсное обеспечение образовательного процесса.</w:t>
      </w:r>
    </w:p>
    <w:sectPr>
      <w:headerReference w:type="default" r:id="rId4"/>
      <w:footerReference w:type="default" r:id="rId5"/>
      <w:type w:val="nextPage"/>
      <w:pgSz w:w="11906" w:h="16838"/>
      <w:pgMar w:left="1276" w:right="707" w:gutter="0" w:header="708" w:top="993" w:footer="2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62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2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 w:val="false"/>
      <w:shd w:fill="FFFFFF" w:val="clear"/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uppressAutoHyphens w:val="true"/>
      <w:spacing w:lineRule="atLeast" w:line="100" w:before="0" w:after="0"/>
      <w:ind w:right="-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360" w:before="280" w:after="280"/>
      <w:ind w:right="-142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turlinoschool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4:00Z</dcterms:created>
  <dc:creator>школа</dc:creator>
  <dc:description/>
  <cp:keywords/>
  <dc:language>en-US</dc:language>
  <cp:lastModifiedBy>Пользователь Windows</cp:lastModifiedBy>
  <cp:lastPrinted>2019-03-27T10:59:00Z</cp:lastPrinted>
  <dcterms:modified xsi:type="dcterms:W3CDTF">2019-04-08T19:10:00Z</dcterms:modified>
  <cp:revision>8</cp:revision>
  <dc:subject/>
  <dc:title/>
</cp:coreProperties>
</file>