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5848350" cy="902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2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ская средняя  общеобразовательная 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и В.И. Каз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го кабинета №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ых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 за  кабин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днева Надежда Фед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турл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-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0.6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автономное 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ская средняя  общеобразовательная 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ни В.И. Каз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ого кабинета №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ых 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 за  кабин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днева Надежда Фед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утурл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8-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милия, имя, отчество ответственного  за   кабинет № 17 по  приказу по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адежда Федоров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учителей, работающих  в  кабин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«б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  кв. 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ь имущества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 учениче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- компл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н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у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начальны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ектор: ИН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041433222610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нитор: ИН №  014302093300002</w:t>
      </w:r>
    </w:p>
    <w:p>
      <w:pPr>
        <w:pStyle w:val="Normal"/>
        <w:rPr/>
      </w:pPr>
      <w:r>
        <w:rPr>
          <w:sz w:val="32"/>
          <w:szCs w:val="32"/>
        </w:rPr>
        <w:t xml:space="preserve">Экран: ИН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041430203500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тер: ИН № 041429293050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ковые  колонк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: ИН№014302023300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кабинета 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6"/>
        <w:gridCol w:w="2278"/>
        <w:gridCol w:w="1370"/>
        <w:gridCol w:w="1423"/>
        <w:gridCol w:w="2225"/>
        <w:gridCol w:w="1533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-2018 учебный год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иодически обновлять и пополнять стенд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лассный уголок «Банк поощрительных накопл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ь  работу  по  накоплению раздаточного   материала  для работы на уроках   по  математике и русскому язы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ять классную  библиотечку  для  внеклассного 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  начальных 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четвертя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рочные часы работы кабинета.</w:t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701"/>
        <w:gridCol w:w="1843"/>
        <w:gridCol w:w="1843"/>
        <w:gridCol w:w="1559"/>
        <w:gridCol w:w="3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ольный компонент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4"/>
        <w:gridCol w:w="1080"/>
        <w:gridCol w:w="900"/>
        <w:gridCol w:w="1081"/>
        <w:gridCol w:w="899"/>
        <w:gridCol w:w="877"/>
        <w:gridCol w:w="1135"/>
        <w:gridCol w:w="96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«Б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роч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80"/>
        <w:gridCol w:w="1438"/>
        <w:gridCol w:w="1453"/>
        <w:gridCol w:w="888"/>
        <w:gridCol w:w="1175"/>
        <w:gridCol w:w="1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й, решай, отгадывай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сто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РИТЕЛИ ОБУЧЕННОСТИ УЧА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Контрольные работы и тесты по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ематические тес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 по темам: « Фольклор», «Бас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ст по теме: «Мифы народов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ст по теме:  Произведения русских пис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ст по теме: « Стихи русских поэ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иктант с 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тес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 «Человек – живое су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 по теме: «Ты и твое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 «Человек- часть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 « Человек среди лю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:«Родная страна: от края д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 по теме: «Человек-творец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977"/>
        <w:gridCol w:w="992"/>
        <w:gridCol w:w="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1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Ефрос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, А.О.Евдок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час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»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Виногра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. Издательский центр «Вентана-Граф»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Савен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Ермолинс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. Издательский центр «Вентана-Граф»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Бы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тв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БИНОМ Лаборатор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с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дег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Нижегородский институт  развития образования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Вентана-Граф»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л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 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2126"/>
        <w:gridCol w:w="1134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фроси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4 клас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Иванов,                       М.И. Кузне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О. Евдоким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планирование, контроль 1 -4 классы 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Рудницка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е 1 -4 клас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Ф. Виноград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. Окружающий 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Од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тегрированного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тературного краеведения «НИЖЕГОРОДСКАЯ СТОР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Лут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. Техн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Сав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рмол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Интегрированная программа 1-4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sz w:val="28"/>
                <w:szCs w:val="28"/>
              </w:rPr>
              <w:t>Москва, Издательский центр « Вентана-Гра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о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Дем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 планируемых результатов в начально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Ти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школьное образование. Нижегородское образование: История и соврем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укей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верочных и контрольных работ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 цент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Юдачё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 цент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 Неф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новых задач по математике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рс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детских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. Академия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Н. Пупыш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ния по математике, русскому языку, и курсу «Окружающи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В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заданий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Тив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нгвистических понятий у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уманитар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Демен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 подход к младшим школьникам в процесс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гуманитар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, Е.А. Нефе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ым диктантам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Аст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епископ Нижегородского и Арзамасского ГЕОР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чтения: «Роль воспитания в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Пор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 край. Дорогами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акар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спит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полит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3"/>
        <w:gridCol w:w="3141"/>
        <w:gridCol w:w="2035"/>
        <w:gridCol w:w="1246"/>
        <w:gridCol w:w="10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Игна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Тарас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по русскому язы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Ушако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асилье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. Русский язык. Грамматический разбо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аче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могучий русский язы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олиграф-Проэ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03"/>
        <w:gridCol w:w="2603"/>
        <w:gridCol w:w="2533"/>
        <w:gridCol w:w="1316"/>
        <w:gridCol w:w="900"/>
      </w:tblGrid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сачев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могучий русский язык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Полиграф-Проэкт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ригорьева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книга животных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Белый Город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Ошеверева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энциклопедия «Этикет и стиль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КСМО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олкова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овасия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ОлМА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рненко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цы наук российских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 «Художник РСФСР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иффорд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активная энциклопедия для школьников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Махаон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Смирнова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скороговорок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«Нива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Нефедова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и-минутки на школьном уроке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. «Астрель».Москва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Давы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тских утренников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ИППВ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орудоминский 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Третьяковка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литература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Шумова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живопись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Искусство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тицы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» Москва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митриев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 в лесу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» Москва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околов-Микитов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лесу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» Москва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Бажов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ы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ая литература» Москва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книга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е листья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</w:tc>
        <w:tc>
          <w:tcPr>
            <w:tcW w:w="2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царе Салтане»</w:t>
            </w:r>
          </w:p>
        </w:tc>
        <w:tc>
          <w:tcPr>
            <w:tcW w:w="2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» Москва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2835"/>
        <w:gridCol w:w="1984"/>
        <w:gridCol w:w="851"/>
        <w:gridCol w:w="6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укей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роверочных и контрольных работ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 цент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Юдач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и 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Издат центр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Стра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дикта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Уз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Нефе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тесты 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ЕЛЬ»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асил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пов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Карточки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- диски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371"/>
        <w:gridCol w:w="851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ные д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. Тематическое пла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матическое планирование,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Тематическое планир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Тематическое планир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Тематическое планир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 Тематическое планир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ИРО (с курсов повышения квалификации 201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нциклопедия по русскому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шу грамотно. Интерактивный тренаж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 ( для 1-6 клас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-4 классов. Т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решать задачи. Игры, тесты, задания( для учеников 1-6 класс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. Урок матема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1-4 классы. Т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Интерактивные карты для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времени и пространства для младших шк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кружающий мир 1-4 классы. Те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задачи 1-4 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для младших школьников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разовательная колле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(познавательная коллекц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лепки. Животные (для детей 3 лет и стар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Мы и наркотики» для родительского собр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етских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уроков по предме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разработки к открытым уро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русскому языку «Что? Где? Когд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» Сложение и вычитание трехзначных чис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Живет душа Россие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Мне посчастливилось родиться на Ру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окружающему миру: «Имя нашей страны Россия или Российская Федераци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русскому языку: Части ре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ональный семинар-совещание                                                   «Состояние и перспективы развития воспитания и дополнительного образования детей в образовательном пространстве Нижегородской област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»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едсовет. Тема: «Применение на уроках видеофрагмен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 Воспитате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работы кружка                                                                              « Страна радужного солнышка».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работы кружка                                                                              « Я -  исследователь»».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ружка «Страна радужного солнышка» за 2012-2013 учебный год. Участие в районном конкурсе «Фестиваль СОЗВЕЗД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внекла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ни огонь родного оча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посчастливилось родиться на Ру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ёт душа Россие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 к сказке  «Снегурочка» бал литературных героев «Сказки  русских писа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её Величеству Вежлив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ип. Красная шапочка в лесу. (Сказка «Красная шапочка» бал литературных героев «Сказки зарубежных писател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-первоклассница. Видеоклип «На балу». Сказка «Золушка» (бал литературных героев «Сказки зарубежных писателе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2011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я живу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т она какая, мамочка родна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к юбилею Бутурлинского район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к юбилею Бутурлинского район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друж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частие учителя и учеников класса в конкур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Воспитать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авторских программ на тему: «Педагогическая культура родителей: воспитываем вмес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емейный КВ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Театр-страна настояще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 «О ветеране, живущем рядом, О Бушуеве И.М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мопрезентация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Здоровое 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Крепк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уж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ница первая мо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Правильное питание». Игровая программа» «Путешествие в страну «Правильное пит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Правильное питание». Викторина «Будьте здоро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проекты моих уче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медиатворчества"Окно в мир»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Видеофильм».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 Молодой 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Фоторепор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« Перемен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3685"/>
        <w:gridCol w:w="42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№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№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сказок  №1</w:t>
            </w:r>
          </w:p>
        </w:tc>
      </w:tr>
      <w:tr>
        <w:trPr>
          <w:trHeight w:val="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сказок  №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: «Русские поэты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 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  №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: «Русские пис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  №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оздания кни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 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нтересного узна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трехзначными числ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лощ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фонети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орфограм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Безударные гласные в кор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 и второстепенные члены предло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после шипящих  на конце имен существительны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-антони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описание предлогов и пристав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прилагатель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грамматическими заданиями №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с грамматическими заданиями №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ечная систе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Земл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риро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 №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: От Руси до Ро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точка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аше здоровь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точка №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 №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интересн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13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русск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кор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 пишутся сли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имен существительных 1-го, 2-го, 3-его скло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существитель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ложений по цели высказывания и по интон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 окончаний  имен существительных в единственн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глаго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с безударным личным оконч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 СН без 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пиши отде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 существитель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 прилагатель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 глаг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о лиц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настоящего врем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и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 периметр прямоуголь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 и 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вий. Умнож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Луч. Отрез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, час, мину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звание чисел 2 деся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до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до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стных вычис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 Квадрат. Свойство стор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ертить отрезок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и гуаш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матические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и смешанные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ск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перспекти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ансовые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ц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геральд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06:00Z</dcterms:created>
  <dc:creator>Я</dc:creator>
  <dc:description/>
  <cp:keywords/>
  <dc:language>en-US</dc:language>
  <cp:lastModifiedBy>Admin</cp:lastModifiedBy>
  <cp:lastPrinted>2018-09-12T09:25:00Z</cp:lastPrinted>
  <dcterms:modified xsi:type="dcterms:W3CDTF">2018-09-12T05:27:00Z</dcterms:modified>
  <cp:revision>87</cp:revision>
  <dc:subject/>
  <dc:title>Требования к кабинету      начальных  классов   как базы для успешного выполнения образовательной программы</dc:title>
</cp:coreProperties>
</file>