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едагогические кадры, реализующие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, основного общего и среднего общего образования (на 01.09. 2018 г.)</w:t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3"/>
        <w:gridCol w:w="2014"/>
        <w:gridCol w:w="1843"/>
        <w:gridCol w:w="887"/>
        <w:gridCol w:w="1396"/>
        <w:gridCol w:w="763"/>
        <w:gridCol w:w="1985"/>
        <w:gridCol w:w="2693"/>
        <w:gridCol w:w="16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педаг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заве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(общ.\педа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атт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 АГПИ/ФГАО УВО "НГУ им.Н.И.Лобачевского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 и математ./ педагогич.образование.физич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детско-юношеского туризма                                                        Теория и методика преподавания физической культуры в условиях реализации ФГОС-108ч.                                                                                               Профессиональная переподготовка по программе «Педагогическое образование. Физическая культур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5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Н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астрономии,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физики в соответствии с требованиями ФГОС-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астрономии в современной школе в контексте требований ФГОС-72 часа     Теория и методика преподавания математики в условиях введения ФГОС (1,2 сесс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.Ю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 Лобачевского/ АНО ДПО "Оренбургская бизнес-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/учитель изобразительного искус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подход в преподавании изобразительного искусства в условиях реализации ФГОС- 72ч.                                                                                     Проектирование и реализация воспитательных программ в условиях реализации ФГОС. Организация детского самоуправления.-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ИЗ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0 ч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а С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, Лукоянов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в начальной школе в условиях введения ФГОС-72 ч.  Информатизация современного образовательного пространства и практическая деятельность учителя начальных классов в условиях реализации ФГОС НОО- 72ч.           Профессиональные компетенции и индивидуальность педагога в начальной школе в условиях реализации ФГОС- 72ч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а Т.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предметов ЕНЦ в условиях реализации ФГОС-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К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ов ЕНЦ в условиях введения ФГОС- 108ч.                                                                                                                                                                    Системно-деятельностный подход на уроках математике  как основа реализации ФГОС ООО- 72ч. Современные подходы в преподавании физики в условиях ФГОС- 1 и 2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Л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математики в условиях введения ФГОС-108 ч.                     Организация учебно-исследовательской и проектной деятельности в условиях реализации ФГОСи современные методы обучения преподаванию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тематики-72ч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на Е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, ГГПИ/ ЧОУ ДПО "Институт повышения квалификации и профессиональной переподготовки"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/201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/учитель-дефектолог, олигофренопедаго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истор, обществ, ИЗО (в классах 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и специальная психология , 108ч.                                              Профессиональная переподготовка- учитель дефектолог, олигофрено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а Н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У ДПО "Институт повышения квалификации и профессиональной переподготов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для (ОВ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-деятельностный подход как основа реализации ФГОС в начальной школе.-72ч.                                                                                                                                 Организация образовательного процесса в соответствии с ФГОС образования обучающихся с умственной отсталостью (интеллектуальными нарушениями)- 72ч.    Профессиональная переподготовка- учитель дефектолог, олигофренопедагог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7г.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а О.П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-72ч.                                                                                           Информатизация современного образовательного пространства и практическая деятельность учителя начальных классов в условиях реализации ФГОС НОО- 72ч.                                                                       Системно-деятельностный подход как основа реализации ФГОС в начальной школе-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ва С.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, Арзамас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 .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 до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музыки, ИЗО, МХК в условиях введения ФГОС- 108 ч.                                                                                             Коррекционная педагогика - 108ч.  Технологии активного обучения и методы преподавания музыки в условиях реализации ФГОС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Е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, АГПИ/ЧОУ ДПО «Институт повышения квалификации и профессиональной переподготовки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/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 педагог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методические, содержательные и управленческие аспекты сопровождения введения ФГО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енко Е. 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реднего профессионального образования «Лукояновский педагогический колледж им. А.М.Горь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с дополнительной подготовкой в области воспитания детей дошкольного возра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(ОВ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А.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НГПУ/</w:t>
            </w:r>
            <w:r>
              <w:rPr>
                <w:sz w:val="24"/>
                <w:szCs w:val="24"/>
              </w:rPr>
              <w:t xml:space="preserve"> ЧОУ ДПО «Институт повышения квалификации и профессиональной пере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/Олигофренопедаго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, физическая культура  в коррекц.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 (108ч.),                                                           Теория и методика преподавания физической культуры в условиях реализации ФГОС (108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(проходит переподготовку Приказ №25081 о зачислении на курс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мудрова К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ВПО, НГУ Лобачевского/АНПОО» Многопрофильная Академия непрерывного образования»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/ олигофрено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 в коррекц.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трудового обучения детей интеллектуальными нарушениями с учетом требований ФГОС для детей с ОВЗ 108ч.                                                                          Профессиональная переподготовка "Олигофренопедагогика для педагогических работников ОО -520ч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О.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в условиях реализации ФГОС-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в педагогике, методы и технологии преподавания филологических дисциплин в условиях реализации ФГОС- 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 А. 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-деятельностный подход     в педагогике, методы и технологии преподавания математики в условиях введения ФГОС -72ч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Е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е и методическое обновление дисциплины Иностранный язык в условиях реализации ФГОС- 72ч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ева С.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О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непрерывного технологического образования в контексте требований ФГОС- 108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ражнова А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иностранного я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ностранного языка в условиях реализации ФГОС- (108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а Е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, А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ика, С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-14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математики в условиях введения ФГОС-108ч.                                                                                                    Информатизация современного образовательного пространства и практическая деятельность учителя информатики в условиях реализации ФГОС ООО- 72ч.                         Методы и технологии обучения математики и системно-деятельностный подход 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С.Ю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 УВО "НГУ им. Н.И.Лобачевско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-Теория и методика обучения истории - 500ч. Профессиональная компетентность учителя истории и обществознания в условиях введения ФГОС-108ч., Повышение финансовой грамотности-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.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в условиях реализации ФГОС-108ч.                  Системно-деятельностный подход в педагогике,методы и технологии преподавания филологических дисциплин в условиях реализации ФГОС основной и средней школы и Концепции преподавания русского языка и литературы в Pоссийской Федерации, утвержденной распоряжением Правительства Pоссийской Федерации от 09 апреля 2016 г. N 637-р (Повышение квалификации, 108 ак.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</w:t>
            </w:r>
            <w:r>
              <w:rPr>
                <w:rFonts w:cs="Times New Roman" w:ascii="Times New Roman" w:hAnsi="Times New Roman"/>
              </w:rPr>
              <w:t xml:space="preserve"> В.Ф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/ АНО ДПО"Институт управления и пра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/ учитель начальных клас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бучению и воспитанию младших школьников в условиях реализации ФГОС-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-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современного образовательного пространства и практическая деятельность педагога на уроках информатики в условиях реализации фгос ноо                                                                                                                 Современная теория воспитания в начальной школе и актуальные педагогические технологии в условиях реализации ФГОС (Повышение квалификации, 72 ак.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цова Е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, АГПИ/НГПУ имени Козьмы Мини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 математики/Олигофренопедаго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в спец.корр.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ециальной психологии и коррекционной педагогике в контексте требований ФГОС- 108ч.                                                                                            Инструктор детско-юношеского туризма                                                                                   Профессиональная переподготовка в области коррекционной педагогики (зачислены проходят обучение. Справка в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М.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 продлё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а  А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+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РКСЭ: содержание и и методика преподавания-72ч.                                    Информатизация современного образовательного пространства и практическая деятельность учителя начальных классов в условиях реализации ФГОС НОО- 72ч.                                                                                          Профессиональная компетентность учителя начальных классов в условиях реализации ФГОС.-108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ева Н.Ф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Влади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/ ФГАО УВО "НГУ им.Н.И.Лобачевско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 мех./ профессиональная деятельность в сфере теории и методики обучения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                                                                       Информатизация современного образовательного пространства и практическая деятельность учителя начальных классов в условиях реализации ФГОС НОО- 72ч.                                                                 Системно-деятельностный подход как основа реализации ФГОС в начальной школе-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Н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,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, Лукояновское педагогическое училище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форматики и методика использования ИКТ в начальной школе в условиях введения ФГОС- 108ч.                                                       Системно-деятельностный подход как основа реализации фгос в начальной школе.-72ч.                                              Технологии активного обучения и методика преподавания информатики в условиях реализации ФГОС  в начальных классах (Повышение квалификации, 72 ак.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а И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"Оренбургская бизнес-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/ учитель информа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дл. аттест. (2 год на долж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- информати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en-US"/>
                </w:rPr>
                <w:t>Методика обучения математике в основной и средней школе в условиях реализации ФГОС ОО (108ч) </w:t>
              </w:r>
            </w:hyperlink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чева И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, АГПИ/ЧОУ ДПО "Институт повышения квалификации и профессиональной переподготовки"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/ учитель-дефектолог, олигофренопедаго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, природов, СБО, ОСЖ.по А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- 108 ч.,                                                                Основы специальной психологии и корекционной педагогики в контексте требований ФГОС--108ч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В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,НГУ Лобачевского Арзамасс.филиал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"Московская академия профессиональных компетенц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я с доп.спец.англ.яз/учитель, преподава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. аттест. (2 год на долж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-Теория и методика обучения технологии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2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523773189"/>
            <w:bookmarkStart w:id="1" w:name="_Hlk523773189"/>
            <w:bookmarkEnd w:id="1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А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, НГПУ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гофренопедагог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пец.коррекц., С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- 108 ч.,                                                                Основы специальной психологии и корекционной педагогики в контексте требований ФГОС--108ч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,НГПУ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сихология и логопед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.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работы специалистов сопровождения в ОО, реализующей АООП (1 сесс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содержание логопедической работы с детьми с умственной отсталостью (интеллектуальными нарушениями) в условиях реализации ФГОС (14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сова С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, АГП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чтения  в спец.корр.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ка дистанционного обучения детей-инвалидов-144ч., Коррекционная педагогика и психология- 108 ч.                                                                     Коррекционная педагогика- 108ч.                                                                 Профессиональная переподготовка в области коррекционной педагогики (зачислены проходят обучение)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В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,Н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ОО УЦ"Профакадем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/ учитель эконом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- учитель экономики, 28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тодика обучения истории в основной и средней школе в условиях реализации ФГОС (108ч)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вина  С.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истории и иностранного я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ностранного языка в условиях реализации ФГОС- (108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 Л.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и литературы в условиях реализации ФГОС -144 ч     Системно-деятельностный подход в педагогике,</w:t>
              <w:br/>
              <w:t>методы и технологии преподавания филологических дисциплин в условиях реализации ФГОС основной и средней школы и Концепции преподавания русского</w:t>
              <w:br/>
              <w:t>языка и литературы в Pоссийской Федерации, утвержденной распоряжением Правительства Pоссийской Федерации от 09 апреля 2016 г. N 637-р (Повышение квалификации, 108 ак.ч.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Т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ийского я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иностранного языка  в соответствии с требованиями ФГОС-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ова Г.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ПОО "Многопрофильная Академия непрерывного образования"</w:t>
            </w:r>
          </w:p>
          <w:p>
            <w:pPr>
              <w:pStyle w:val="Style17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/ Олигофренопедагог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(спец.кор), С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ец.психологии и коррекционной педагогики в контексте требований фгос и спец.психология-108ч.                                                                                  Профессиональная переподготовка "Олигофренопедагогика для педагогических работников ОО -52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ва Н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ория и методика преподавания русского языка и литературы в условиях реализации ФГОС, 108 ч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но-деятельностный подход в педагогике, методы и технологии преподавания филологическихдисциплин в условиях реализации ФГОС основной и средней школы и Концепции преподавания русского языка и литературы в Российской Федерации, утверждённой распоряжением Правительства Российской Федерации от 09.04.2016г.№637-р"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ова А.П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учитель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деятельности учителя начальных классов  в соответствии с ФГОС- 72ч.                                                                                         Информатизация современного образовательного пространства и практическая деятельностьучителя начальных классов в условиях реализации ФГОС НОО-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етодика обучения литературе в основной и средней школе в условиях реализации ФГОС ОО (108ч)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етодика обучения русскому языку в основной и средней школе в условиях реализации ФГОС ОО (108ч)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. аттест. (2 год на долж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, 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истории и обществознания в соответствии с требованиями ФГОС- 72ч.                                                                                                  Методика преподавания МХК и инновационные подходы к организации учебного процесса в условиях реализации ФГОС -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А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, Лукоя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.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с дополнит.подготовкой в области ОБ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еподаванию физической культуры в условиях реализации ФГОС-108ч.;                                                                                          Организация образовательного процесса в соответствии с ФГОС образования обучающихся с умственной отсталостью (интеллектуальными нарушениями)-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</w:t>
            </w:r>
            <w:r>
              <w:rPr>
                <w:rFonts w:cs="Times New Roman" w:ascii="Times New Roman" w:hAnsi="Times New Roman"/>
              </w:rPr>
              <w:t xml:space="preserve"> А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офилактики табакокурения, алкаголизма, наркомании среди обучающихся в ОО.-16ч.,                                                            Организация прафилактической работы в ОО по вопросам заболеваний, связанных с рисками поведения (в рамках реализации программы профилактики ассоциального поведения-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алова Р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бучению и воспитанию младших школьников в условиях реализации ФГОС- 108ч.                                                                                                                    ОРКСЭ в современных условиях реализации ФГОС-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нков А.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ов ЕНЦ в условиях реализации ФГОС-108ч. Современные подходы в преподавании географии в условиях ФГОС -1 и 2 с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х Н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: проблемы и перспективы преподавания в начальных классах-72ч.                                                               Информатизация современного образовательного пространства и практическая деятельностьучителя начальных классов в условиях реализации ФГОС НОО- 72ч.                                                                                                          Учебно-познавательные задачи как средство достижения образовательных результатов НОО в контексте ФГОС-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ёва Т.Ю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Н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форматики и методика использования информационно-коммуникационных технологий в начальной школе в условиях введения ФГОС- 108ч.                                                                                              Современные подходы к обучению и воспитанию младших школьников в условиях введения ФГОС- 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а Е.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современного образовательного пространства и практическая деятельность учителя начальных классов в условиях реализации ФГОС НОО-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в начальной шк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енникова К.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 Лобачевского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. аттест. до 14.10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практического психолога в условиях реализации ФГОС- 108ч.                                                                                                 Организация и содержание деятельности школьных служб примерения. Практика восстановительной медиации в современном образовательном пространстве.- 14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кова Т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ция учителя иностранного языка в условиях реализации ФГОС- 108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В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, Лукоя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с дополнит.подготовкой в област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 бакалавра по направлению «Педагоги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физической культуры в условиях реализации ФГОС - 144ч                                                                                          Инструктор детско-юношеского туризма-108ч.,                                          Современные подходы к преподаванию ОБЖ в условиях реализации ФГОС - 108ч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кова О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, А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, Лукоянов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 как средство достижения образовательных результатов в контексте ФГОС НОО 72ч.,                                       Информатизация современного образовательного пространства и практическая деятельность педагога на уроках информатики в условиях реализации ФГОС- 72ч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bakalavr-magistr.ru/seminar/metodika-obucheniya-matematike-108-chasov" TargetMode="External"/><Relationship Id="rId3" Type="http://schemas.openxmlformats.org/officeDocument/2006/relationships/hyperlink" Target="https://edu.bakalavr-magistr.ru/seminar/metodika-obucheniya-istorii-108-chasov" TargetMode="External"/><Relationship Id="rId4" Type="http://schemas.openxmlformats.org/officeDocument/2006/relationships/hyperlink" Target="https://edu.bakalavr-magistr.ru/seminar/metodika-obucheniya-literature-108-chasov" TargetMode="External"/><Relationship Id="rId5" Type="http://schemas.openxmlformats.org/officeDocument/2006/relationships/hyperlink" Target="https://edu.bakalavr-magistr.ru/seminar/metodika-obucheniya-russkomu-yazyku-108-chas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6:00Z</dcterms:created>
  <dc:creator>школа</dc:creator>
  <dc:description/>
  <cp:keywords/>
  <dc:language>en-US</dc:language>
  <cp:lastModifiedBy>HP</cp:lastModifiedBy>
  <cp:lastPrinted>2018-09-13T13:46:00Z</cp:lastPrinted>
  <dcterms:modified xsi:type="dcterms:W3CDTF">2018-11-14T17:42:00Z</dcterms:modified>
  <cp:revision>8</cp:revision>
  <dc:subject/>
  <dc:title/>
</cp:coreProperties>
</file>