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>Бутурлин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В.И. Казакова</w:t>
      </w:r>
    </w:p>
    <w:tbl>
      <w:tblPr>
        <w:tblW w:w="2400" w:type="pct"/>
        <w:jc w:val="left"/>
        <w:tblInd w:w="4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меститель директора школы по УВР МАОУ «Бутурлинская СОШ им. В.И. Казак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_____________              СальноваС.К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от «       »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Рабочая программа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среднего общего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учебного курса «Индивидуальный проект»</w:t>
      </w:r>
    </w:p>
    <w:p>
      <w:pPr>
        <w:pStyle w:val="Normal"/>
        <w:spacing w:lineRule="auto" w:line="240" w:before="0" w:after="150"/>
        <w:jc w:val="center"/>
        <w:rPr>
          <w:sz w:val="21"/>
          <w:szCs w:val="21"/>
        </w:rPr>
      </w:pPr>
      <w:r>
        <w:rPr>
          <w:b/>
          <w:color w:val="000000"/>
          <w:sz w:val="72"/>
          <w:szCs w:val="72"/>
        </w:rPr>
        <w:t xml:space="preserve">для 10 классов  </w:t>
      </w:r>
    </w:p>
    <w:p>
      <w:pPr>
        <w:pStyle w:val="Normal"/>
        <w:spacing w:lineRule="auto" w:line="240"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sz w:val="21"/>
          <w:szCs w:val="21"/>
        </w:rPr>
        <w:t xml:space="preserve">                                                                  </w:t>
      </w:r>
      <w:r>
        <w:rPr>
          <w:sz w:val="28"/>
          <w:szCs w:val="28"/>
        </w:rPr>
        <w:t>Составила : учитель математики</w:t>
      </w:r>
    </w:p>
    <w:p>
      <w:pPr>
        <w:pStyle w:val="Normal"/>
        <w:spacing w:lineRule="auto" w:line="240" w:before="0" w:after="15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15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авилова Людмила Юрьевна</w:t>
      </w:r>
    </w:p>
    <w:p>
      <w:pPr>
        <w:pStyle w:val="Normal"/>
        <w:spacing w:lineRule="auto" w:line="240"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  <w:t>р.п. Бутурлино 2020г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ind w:left="19" w:right="8" w:hanging="0"/>
        <w:jc w:val="center"/>
        <w:rPr/>
      </w:pPr>
      <w:r>
        <w:rPr>
          <w:sz w:val="28"/>
          <w:szCs w:val="28"/>
        </w:rPr>
        <w:t>Настоящая Рабочая программа курса «Индивидуальный проект» разработана на основе:</w:t>
      </w:r>
    </w:p>
    <w:p>
      <w:pPr>
        <w:pStyle w:val="Style16"/>
        <w:numPr>
          <w:ilvl w:val="0"/>
          <w:numId w:val="3"/>
        </w:numPr>
        <w:ind w:left="810" w:right="8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 (с изменениями и дополнениями) </w:t>
      </w:r>
    </w:p>
    <w:p>
      <w:pPr>
        <w:pStyle w:val="Style16"/>
        <w:numPr>
          <w:ilvl w:val="0"/>
          <w:numId w:val="3"/>
        </w:numPr>
        <w:ind w:left="810" w:right="8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ая образовательная программа МАОУ Бутурлинская СОШ имени В.И.Казакова</w:t>
      </w:r>
    </w:p>
    <w:p>
      <w:pPr>
        <w:pStyle w:val="Style16"/>
        <w:numPr>
          <w:ilvl w:val="0"/>
          <w:numId w:val="3"/>
        </w:numPr>
        <w:ind w:left="810" w:right="8" w:hanging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анПиН 2.4.2.2821–10 «Санитарно-эпидемиологические требования к условиям и организации обучения в общеобразовательных учреждениях» (далее – СанПиН), утвержденные постановлением Главного государственного санитарного врача РФ от 29.12.2010 N 189 (с изменениями и дополнениями).</w:t>
      </w:r>
    </w:p>
    <w:p>
      <w:pPr>
        <w:pStyle w:val="Normal"/>
        <w:spacing w:lineRule="auto" w:line="240" w:before="0" w:after="38"/>
        <w:ind w:left="29" w:right="0" w:firstLine="679"/>
        <w:rPr/>
      </w:pPr>
      <w:r>
        <w:rPr>
          <w:sz w:val="28"/>
          <w:szCs w:val="28"/>
          <w:shd w:fill="FFFFFF" w:val="clear"/>
        </w:rPr>
        <w:t>Отличительная особенность курса состоит в том, что программа представляет собой учебный проект или учебное исследование, выполняемое обучающимся в рамках одного или нескольких учебных предметов, что обеспечивает приобретение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е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В основе проектной деятельности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Индивидуальный проект является логическим завершением школьной проектной системы и, одновременно, переходным элементом, мостом к взрослой, самостоятельной жизни человека. Если при выполнении групповых проектов в 5-9 классах школьники совместно проходят все этапы проектной работы, коллективно отвечая за результат проекта, то в старшей школе перед каждым учеником стоит задача продемонстрировать уже не отдельные навыки, а умение выполнить работу самостоятельно от начала и до конца.   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, иного</w:t>
      </w:r>
      <w:r>
        <w:rPr>
          <w:shd w:fill="FFFFFF" w:val="clear"/>
        </w:rPr>
        <w:t>.</w:t>
      </w:r>
    </w:p>
    <w:p>
      <w:pPr>
        <w:pStyle w:val="C8"/>
        <w:spacing w:before="0" w:after="0"/>
        <w:ind w:left="0" w:right="0" w:firstLine="708"/>
        <w:jc w:val="both"/>
        <w:rPr>
          <w:rStyle w:val="C38"/>
          <w:b/>
          <w:b/>
          <w:bCs/>
          <w:i/>
          <w:i/>
          <w:iCs/>
          <w:sz w:val="28"/>
          <w:szCs w:val="28"/>
        </w:rPr>
      </w:pPr>
      <w:r>
        <w:rPr>
          <w:shd w:fill="FFFFFF" w:val="clear"/>
        </w:rPr>
      </w:r>
    </w:p>
    <w:p>
      <w:pPr>
        <w:pStyle w:val="C8"/>
        <w:spacing w:before="0" w:after="0"/>
        <w:ind w:left="0" w:right="0" w:firstLine="708"/>
        <w:jc w:val="both"/>
        <w:rPr>
          <w:rStyle w:val="C3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8"/>
        <w:spacing w:before="0" w:after="0"/>
        <w:ind w:left="0" w:right="0" w:firstLine="708"/>
        <w:jc w:val="both"/>
        <w:rPr>
          <w:rStyle w:val="C3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8"/>
        <w:spacing w:before="0" w:after="0"/>
        <w:ind w:left="0" w:right="0" w:firstLine="708"/>
        <w:jc w:val="both"/>
        <w:rPr>
          <w:rStyle w:val="C3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8"/>
        <w:spacing w:before="0" w:after="0"/>
        <w:ind w:left="0" w:right="0" w:firstLine="708"/>
        <w:jc w:val="both"/>
        <w:rPr/>
      </w:pPr>
      <w:r>
        <w:rPr>
          <w:rStyle w:val="C38"/>
          <w:b/>
          <w:bCs/>
          <w:i/>
          <w:iCs/>
          <w:sz w:val="28"/>
          <w:szCs w:val="28"/>
        </w:rPr>
        <w:t>Цель курса:</w:t>
      </w:r>
      <w:r>
        <w:rPr>
          <w:rStyle w:val="C3"/>
          <w:sz w:val="28"/>
          <w:szCs w:val="28"/>
        </w:rPr>
        <w:t> развитие навыков проектной деятельности, оказание методической поддержки обучающимся 10 класса при подготовке индивидуальных проектов.</w:t>
      </w:r>
    </w:p>
    <w:p>
      <w:pPr>
        <w:pStyle w:val="C8"/>
        <w:spacing w:before="0" w:after="0"/>
        <w:ind w:left="0" w:right="0" w:firstLine="708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Данный курс решает следующие </w:t>
      </w:r>
      <w:r>
        <w:rPr>
          <w:rStyle w:val="C38"/>
          <w:b/>
          <w:bCs/>
          <w:i/>
          <w:iCs/>
          <w:sz w:val="28"/>
          <w:szCs w:val="28"/>
        </w:rPr>
        <w:t>задачи</w:t>
      </w:r>
      <w:r>
        <w:rPr>
          <w:rStyle w:val="C3"/>
          <w:sz w:val="28"/>
          <w:szCs w:val="28"/>
        </w:rPr>
        <w:t> в отношении обучающихся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познакомить с теоретическими основами научно-исследовательской деятельност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овладение приемами работы с неструктурированной информацией (сбор и обработка, анализ, интерпретация и оценка достоверности, аннотирование, реферирование, компиляция) и простыми формами анализа данных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обучение целеполаганию, планированию и контролю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формирование потребности к целенаправленному самообразованию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углубление, расширение и систематизация знаний в выбранной области научного знания или вида деятельност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формирование навыков презентации результатов собственной деятельност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обучение методам творческого решения проектных задач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формирование умений представления отчётности в вариативных формах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отработать навыки публичного выступления, защиты своей работы перед аудиторией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•        </w:t>
      </w:r>
      <w:r>
        <w:rPr>
          <w:rStyle w:val="C3"/>
          <w:sz w:val="28"/>
          <w:szCs w:val="28"/>
        </w:rPr>
        <w:t>создание дополнительных условий для успешной социализации и ориентации в мире профессий.</w:t>
      </w:r>
    </w:p>
    <w:p>
      <w:pPr>
        <w:pStyle w:val="Normal"/>
        <w:spacing w:lineRule="auto" w:line="240" w:before="0" w:after="5"/>
        <w:ind w:left="715" w:right="4459" w:hanging="144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8"/>
          <w:b/>
          <w:bCs/>
          <w:i/>
          <w:iCs/>
          <w:sz w:val="28"/>
          <w:szCs w:val="28"/>
        </w:rPr>
        <w:t>Общая характеристика курса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держание курса «Индивидуальный проект» представлено современной модульной системой обучения, которая создается для наиболее  благоприятных условий развития личности путем обеспечения гибкости содержания обучения, приспособления к индивидуальным потребностям обучающихся и уровню их базовой подготовки. Программный материал отражает современные запросы общества и государства к построению образовательного процесса, содержание Программы разработано в соответствии с требованиями современной дидактик и возрастной психологии и направленно на решение задач по реализации требований ФГОС СОО в полном объеме.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грамма учебного курса «Индивидуальный проект» представлена модулями, освоение которых в полном объеме позволит сопроводить подготовку и реализацию обучающимися, осваивающими ООП среднего общего образования, индивидуального проекта, а также подготовить его к защите. Форма защиты и процедура оценивания индивидуального проекта регламентируется соответствующим локальным актом образовательной организации.</w:t>
      </w:r>
    </w:p>
    <w:p>
      <w:pPr>
        <w:pStyle w:val="C21"/>
        <w:spacing w:before="0" w:after="0"/>
        <w:ind w:left="0" w:right="0" w:firstLine="708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0"/>
          <w:b/>
          <w:bCs/>
          <w:i/>
          <w:sz w:val="28"/>
          <w:szCs w:val="28"/>
        </w:rPr>
        <w:t>Планируемые результаты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ланируемые результаты освоения программы курса «Индивидуальный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иций оценки достижения этих результатов.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зультаты изучения курса «Индивидуальный проект» должны отражать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Развитие личности обучающихся средствами предлагаемого курса: развитие общей культуры обучающихся, их мировоззрения, ценностно-смысловых установок; развитие познавательных, регулятивных и коммуникативных способностей; готовности и способности к саморазвитию и профессиональному самоопределению.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Овладение систематическими знаниями и приобретение опыта осуществления целесообразной и результативной проектной и исследовательской деятельности.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.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Обеспечение академической мобильности и возможности поддерживать избранное направление образования.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Обеспечение профессиональной ориентации обучающихся.</w:t>
      </w:r>
    </w:p>
    <w:p>
      <w:pPr>
        <w:pStyle w:val="C21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6"/>
          <w:b/>
          <w:iCs/>
          <w:sz w:val="28"/>
          <w:szCs w:val="28"/>
        </w:rPr>
        <w:t>Личностные результаты: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освоении курса планируется достичь следующих личностных результатов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–</w:t>
      </w:r>
      <w:r>
        <w:rPr>
          <w:rStyle w:val="C3"/>
          <w:color w:val="000000"/>
          <w:sz w:val="28"/>
          <w:szCs w:val="28"/>
        </w:rPr>
        <w:t>установление учащимися связи между целью учебной деятельности и ее мотивом, между результатом учения и тем, что побуждает деятельность, ради чего она осуществляется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нравственно-этическое оценивание усваиваемого содержания, обеспечивающее собственный моральный выбор на основе социальных и личностных ценностей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формированность позитивной самооценки, самоуважения, развитие образовательной успешности каждого обучающегося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формированность коммуникативной компетентности в общении и сотрудничестве со сверстниками, детьми старшего и младшего возраста, взрослыми;</w:t>
      </w:r>
    </w:p>
    <w:p>
      <w:pPr>
        <w:pStyle w:val="C21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6"/>
          <w:b/>
          <w:iCs/>
          <w:sz w:val="28"/>
          <w:szCs w:val="28"/>
        </w:rPr>
        <w:t>Метапредметные результаты: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3"/>
          <w:i/>
          <w:iCs/>
          <w:color w:val="000000"/>
          <w:sz w:val="28"/>
          <w:szCs w:val="28"/>
          <w:u w:val="single"/>
        </w:rPr>
        <w:t>Регулятивные универсальные учебные действия</w:t>
      </w:r>
      <w:r>
        <w:rPr>
          <w:rStyle w:val="C6"/>
          <w:i/>
          <w:iCs/>
          <w:sz w:val="28"/>
          <w:szCs w:val="28"/>
        </w:rPr>
        <w:t>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ценка –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3"/>
          <w:i/>
          <w:iCs/>
          <w:color w:val="000000"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знаково-символические действия: моделирование –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умение структурировать знания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3"/>
          <w:i/>
          <w:iCs/>
          <w:color w:val="000000"/>
          <w:sz w:val="28"/>
          <w:szCs w:val="28"/>
          <w:u w:val="single"/>
        </w:rPr>
        <w:t>Коммуникативные универсальные учебные действия</w:t>
      </w:r>
      <w:r>
        <w:rPr>
          <w:rStyle w:val="C6"/>
          <w:i/>
          <w:iCs/>
          <w:sz w:val="28"/>
          <w:szCs w:val="28"/>
        </w:rPr>
        <w:t>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управление поведением партнера – контроль, коррекция, оценка действий партнера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C21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6"/>
          <w:b/>
          <w:iCs/>
          <w:sz w:val="28"/>
          <w:szCs w:val="28"/>
        </w:rPr>
        <w:t>Предметные результаты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результате обучения по программе курса «Индивидуальный проект» обучающийся научится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формулировать цели и задачи проектной (исследовательской) деятельност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планировать работу по реализации проектной (исследовательской) деятельност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реализовывать запланированные действия для достижения поставленных целей и задач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использовать технологию учебного проектирования для решения личных целей и задач образования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навыкам самопрезентации в ходе представления результатов проекта (исследования)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осуществлять осознанный выбор направлений созидательной деятельности.</w:t>
      </w:r>
    </w:p>
    <w:p>
      <w:pPr>
        <w:pStyle w:val="C52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8"/>
          <w:b/>
          <w:bCs/>
          <w:i/>
          <w:iCs/>
          <w:sz w:val="28"/>
          <w:szCs w:val="28"/>
        </w:rPr>
        <w:t>Содержание учебного курса «Индивидуальный проект»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8"/>
          <w:b/>
          <w:bCs/>
          <w:i/>
          <w:iCs/>
          <w:sz w:val="28"/>
          <w:szCs w:val="28"/>
        </w:rPr>
        <w:t>Введение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Введение. Цели, задачи и содержание курса обучения. Что такое метод проектов. История развития проектного метода. Тренинг развития креативности и творческих способностей. (1час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Модуль 1.</w:t>
      </w:r>
      <w:r>
        <w:rPr/>
        <w:t xml:space="preserve"> </w:t>
      </w:r>
      <w:r>
        <w:rPr>
          <w:sz w:val="28"/>
          <w:szCs w:val="28"/>
        </w:rPr>
        <w:t xml:space="preserve">Культура исследования и проектирования (12 ч)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накомство с современными научными представлениями о нормах проектной и исследовательской деятельности, а также анализ уже реализованных проектов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1. </w:t>
      </w:r>
      <w:r>
        <w:rPr>
          <w:sz w:val="28"/>
          <w:szCs w:val="28"/>
        </w:rPr>
        <w:t xml:space="preserve">Что такое проект. Основные понятия, применяемые в области проектирования: проект; технологические, социальные, экономические, волонтёрские, организационные, смешанные проекты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1.2.</w:t>
      </w:r>
      <w:r>
        <w:rPr>
          <w:sz w:val="28"/>
          <w:szCs w:val="28"/>
        </w:rPr>
        <w:t xml:space="preserve"> Анализирование проекта. Самостоятельная работа обучающихся (индивидуально и в группах) на основе найденного материала из открытых источников и содержания школьных предметов, изученных ранее (истории, биологии, физики, химии)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1.3.</w:t>
      </w:r>
      <w:r>
        <w:rPr>
          <w:sz w:val="28"/>
          <w:szCs w:val="28"/>
        </w:rPr>
        <w:t xml:space="preserve"> Выдвижение идеи проекта. Процесс проектирования и его отличие от других профессиональных занятий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1.4.</w:t>
      </w:r>
      <w:r>
        <w:rPr>
          <w:sz w:val="28"/>
          <w:szCs w:val="28"/>
        </w:rPr>
        <w:t xml:space="preserve"> «Сто двадцать лет на службе стране». Проект П. А. Столыпина. Рассмотрение примера масштабного проекта от первоначальной идеи с системой аргументации до полной его реализации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1.5.</w:t>
      </w:r>
      <w:r>
        <w:rPr>
          <w:sz w:val="28"/>
          <w:szCs w:val="28"/>
        </w:rPr>
        <w:t xml:space="preserve"> Техническое проектирование и конструирование. Разбор понятий: проектно-конструкторская деятельность, конструирование, техническое проектирование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1.6</w:t>
      </w:r>
      <w:r>
        <w:rPr>
          <w:sz w:val="28"/>
          <w:szCs w:val="28"/>
        </w:rPr>
        <w:t xml:space="preserve">. Социальное проектирование как возможность улучшить социальную сферу и закрепить определённую систему ценностей в сознании учащихся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1.7.</w:t>
      </w:r>
      <w:r>
        <w:rPr>
          <w:sz w:val="28"/>
          <w:szCs w:val="28"/>
        </w:rPr>
        <w:t xml:space="preserve"> Волонтёрские проекты и сообщества. Виды волонтёрских проектов: социокультурные, информационно-консультативные, экологические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1.8.</w:t>
      </w:r>
      <w:r>
        <w:rPr>
          <w:sz w:val="28"/>
          <w:szCs w:val="28"/>
        </w:rPr>
        <w:t xml:space="preserve"> Анализ проекта сверстника. Знакомство и обсуждение социального проекта «Дети одного Солнца», разработанного и реализованного старшеклассником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1.9.</w:t>
      </w:r>
      <w:r>
        <w:rPr>
          <w:sz w:val="28"/>
          <w:szCs w:val="28"/>
        </w:rPr>
        <w:t xml:space="preserve"> Анализ проекта сверстника. Обсуждение возможностей IT-технологий для решения практических задач в разных сферах деятельности человека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1.10.</w:t>
      </w:r>
      <w:r>
        <w:rPr>
          <w:sz w:val="28"/>
          <w:szCs w:val="28"/>
        </w:rPr>
        <w:t xml:space="preserve"> Исследование как элемент проекта и как тип деятельности. Основные элементы и понятия, применяемые в исследовательской деятельности: исследование, цель, задача, объект, предмет, метод и субъект исследования. 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sz w:val="28"/>
          <w:szCs w:val="28"/>
        </w:rPr>
      </w:pPr>
      <w:r>
        <w:rPr>
          <w:b/>
          <w:sz w:val="28"/>
          <w:szCs w:val="28"/>
        </w:rPr>
        <w:t>Модуль 2. Самоопределение (8 ч)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с ключевыми элементами проекта. </w:t>
      </w:r>
      <w:r>
        <w:rPr>
          <w:b/>
          <w:sz w:val="28"/>
          <w:szCs w:val="28"/>
        </w:rPr>
        <w:t>Раздел 2.1.</w:t>
      </w:r>
      <w:r>
        <w:rPr>
          <w:sz w:val="28"/>
          <w:szCs w:val="28"/>
        </w:rPr>
        <w:t xml:space="preserve"> Проекты и технологии: выбор сферы деятельности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2.2.</w:t>
      </w:r>
      <w:r>
        <w:rPr>
          <w:sz w:val="28"/>
          <w:szCs w:val="28"/>
        </w:rPr>
        <w:t xml:space="preserve"> Создаём элементы образа будущего: что мы хотим изменить своим проектом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2.3.</w:t>
      </w:r>
      <w:r>
        <w:rPr>
          <w:sz w:val="28"/>
          <w:szCs w:val="28"/>
        </w:rPr>
        <w:t xml:space="preserve"> Формируем отношение к проблемам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2.4</w:t>
      </w:r>
      <w:r>
        <w:rPr>
          <w:sz w:val="28"/>
          <w:szCs w:val="28"/>
        </w:rPr>
        <w:t>. Знакомимся с проектными движениями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2.5.</w:t>
      </w:r>
      <w:r>
        <w:rPr>
          <w:sz w:val="28"/>
          <w:szCs w:val="28"/>
        </w:rPr>
        <w:t xml:space="preserve"> Первичное самоопределение. Обоснование актуальности темы для проекта/исследования. </w:t>
      </w:r>
    </w:p>
    <w:p>
      <w:pPr>
        <w:pStyle w:val="Normal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Модуль 3. Замысел проекта (9 ч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3.1.</w:t>
      </w:r>
      <w:r>
        <w:rPr>
          <w:sz w:val="28"/>
          <w:szCs w:val="28"/>
        </w:rPr>
        <w:t xml:space="preserve"> Понятия «проблема» и «позиция» в работе над проектом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3.2.</w:t>
      </w:r>
      <w:r>
        <w:rPr>
          <w:sz w:val="28"/>
          <w:szCs w:val="28"/>
        </w:rPr>
        <w:t xml:space="preserve"> Выдвижение и формулировка цели проекта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3.3.</w:t>
      </w:r>
      <w:r>
        <w:rPr>
          <w:sz w:val="28"/>
          <w:szCs w:val="28"/>
        </w:rPr>
        <w:t xml:space="preserve"> Целеполагание, постановка задач и прогнозирование результатов проекта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3.4.</w:t>
      </w:r>
      <w:r>
        <w:rPr>
          <w:sz w:val="28"/>
          <w:szCs w:val="28"/>
        </w:rPr>
        <w:t xml:space="preserve"> Роль акции в реализации проектов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3.5.</w:t>
      </w:r>
      <w:r>
        <w:rPr>
          <w:sz w:val="28"/>
          <w:szCs w:val="28"/>
        </w:rPr>
        <w:t xml:space="preserve"> Ресурсы и бюджет проекта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3.6.</w:t>
      </w:r>
      <w:r>
        <w:rPr>
          <w:sz w:val="28"/>
          <w:szCs w:val="28"/>
        </w:rPr>
        <w:t xml:space="preserve"> Поиск недостающей информации, её обработка и анализ. </w:t>
      </w:r>
    </w:p>
    <w:p>
      <w:pPr>
        <w:pStyle w:val="Normal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Модуль 4. Условия реализации проекта (6 ч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 необходимых условий реализации проектов и знакомство с понятиями разных предметных дисциплин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4.1.</w:t>
      </w:r>
      <w:r>
        <w:rPr>
          <w:sz w:val="28"/>
          <w:szCs w:val="28"/>
        </w:rPr>
        <w:t xml:space="preserve"> Планирование действий. Освоение понятий: планирование, прогнозирование, спонсор, инвестор, благотворитель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4.2.</w:t>
      </w:r>
      <w:r>
        <w:rPr>
          <w:sz w:val="28"/>
          <w:szCs w:val="28"/>
        </w:rPr>
        <w:t xml:space="preserve"> Источники финансирования проекта. Освоение понятий: кредитование, бизнес-план, венчурные фонды и компании, бизнес-ангелы, долговые и долевые ценные бумаги, дивиденды, фондовый рынок, краудфандинг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4.3</w:t>
      </w:r>
      <w:r>
        <w:rPr>
          <w:sz w:val="28"/>
          <w:szCs w:val="28"/>
        </w:rPr>
        <w:t xml:space="preserve">. Сторонники и команда проекта, эффективность использования вклада каждого участника. Особенности работы команды над проектом, проектная команда, роли и функции в проекте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4.4.</w:t>
      </w:r>
      <w:r>
        <w:rPr>
          <w:sz w:val="28"/>
          <w:szCs w:val="28"/>
        </w:rPr>
        <w:t xml:space="preserve"> Модели и способы управления проектами. </w:t>
      </w:r>
    </w:p>
    <w:p>
      <w:pPr>
        <w:pStyle w:val="Normal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Модуль 5. Трудности реализации проекта (10 ч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5.1.</w:t>
      </w:r>
      <w:r>
        <w:rPr>
          <w:sz w:val="28"/>
          <w:szCs w:val="28"/>
        </w:rPr>
        <w:t xml:space="preserve"> Переход от замысла к реализации проекта. Освоение понятий: жизненный цикл проекта, жизненный цикл продукта (изделия), эксплуатация, утилизация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5.2.</w:t>
      </w:r>
      <w:r>
        <w:rPr>
          <w:sz w:val="28"/>
          <w:szCs w:val="28"/>
        </w:rPr>
        <w:t xml:space="preserve"> Возможные риски проектов, способы их предвидения и преодоления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5.3.</w:t>
      </w:r>
      <w:r>
        <w:rPr>
          <w:sz w:val="28"/>
          <w:szCs w:val="28"/>
        </w:rPr>
        <w:t xml:space="preserve"> Практическое занятие по анализу проектного замысла «Завод по переработке пластика»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5.4.</w:t>
      </w:r>
      <w:r>
        <w:rPr>
          <w:sz w:val="28"/>
          <w:szCs w:val="28"/>
        </w:rPr>
        <w:t xml:space="preserve"> Практическое занятие по анализу проектного замысла «Превратим мусор в ресурс». Сравнение проектных замыслов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5.5.</w:t>
      </w:r>
      <w:r>
        <w:rPr>
          <w:sz w:val="28"/>
          <w:szCs w:val="28"/>
        </w:rPr>
        <w:t xml:space="preserve"> Практическое занятие по анализу региональных проектов школьников по туризму и краеведению. 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6. Предварительная защита и экспертная оценка проектных и исследовательских работ (7 ч)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6.1.</w:t>
      </w:r>
      <w:r>
        <w:rPr>
          <w:sz w:val="28"/>
          <w:szCs w:val="28"/>
        </w:rPr>
        <w:t xml:space="preserve"> Позиция эксперта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6.2.</w:t>
      </w:r>
      <w:r>
        <w:rPr>
          <w:sz w:val="28"/>
          <w:szCs w:val="28"/>
        </w:rPr>
        <w:t xml:space="preserve"> Предварительная защита проектов и исследовательских работ, подготовка к взаимодействию с экспертами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6.3.</w:t>
      </w:r>
      <w:r>
        <w:rPr>
          <w:sz w:val="28"/>
          <w:szCs w:val="28"/>
        </w:rPr>
        <w:t xml:space="preserve"> Оценка проекта сверстников: проект «Разработка портативного металлоискателя». Проектно-конструкторское решение в рамках проекта и его экспертная оценка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6.4.</w:t>
      </w:r>
      <w:r>
        <w:rPr>
          <w:sz w:val="28"/>
          <w:szCs w:val="28"/>
        </w:rPr>
        <w:t xml:space="preserve"> Начальный этап исследования и его экспертная оценка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одуль 7. Дополнительные возможности улучшения проекта (14 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7.1.</w:t>
      </w:r>
      <w:r>
        <w:rPr>
          <w:sz w:val="28"/>
          <w:szCs w:val="28"/>
        </w:rPr>
        <w:t xml:space="preserve"> Технология как мост от идеи к продукту. Освоение понятий: изобретение, технология, технологическая долина, агротехнологии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7.2.</w:t>
      </w:r>
      <w:r>
        <w:rPr>
          <w:sz w:val="28"/>
          <w:szCs w:val="28"/>
        </w:rPr>
        <w:t xml:space="preserve"> Видим за проектом инфраструктуру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7.3.</w:t>
      </w:r>
      <w:r>
        <w:rPr>
          <w:sz w:val="28"/>
          <w:szCs w:val="28"/>
        </w:rPr>
        <w:t xml:space="preserve"> Опросы как эффективный инструмент проектирования. Освоение понятий: анкета, социологический опрос, интернет-опрос, генеральная совокупность, выборка респондентов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7.4.</w:t>
      </w:r>
      <w:r>
        <w:rPr>
          <w:sz w:val="28"/>
          <w:szCs w:val="28"/>
        </w:rPr>
        <w:t xml:space="preserve"> Возможности социальных сетей. Сетевые формы проектов. Освоение понятий: таргетированная реклама, реклама по бартеру и возможности продвижения проектов в социальных сетях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7.5.</w:t>
      </w:r>
      <w:r>
        <w:rPr>
          <w:sz w:val="28"/>
          <w:szCs w:val="28"/>
        </w:rPr>
        <w:t xml:space="preserve"> Алгоритм создания и использования видеоролика для продвижения проекта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Раздел 7.6.</w:t>
      </w:r>
      <w:r>
        <w:rPr>
          <w:sz w:val="28"/>
          <w:szCs w:val="28"/>
        </w:rPr>
        <w:t xml:space="preserve"> Оформление и предъявление результатов проектной и исследовательской деятельности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i/>
          <w:sz w:val="28"/>
          <w:szCs w:val="28"/>
        </w:rPr>
        <w:t>Модуль 8. Презентация и защита индивидуального проекта (2ч)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тоговая презентация, публичная защита индивидуальных проектов/ исследований старшеклассников, рекомендации к её подготовке и проведению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Тематическое планирование</w:t>
      </w:r>
    </w:p>
    <w:tbl>
      <w:tblPr>
        <w:tblW w:w="8812" w:type="dxa"/>
        <w:jc w:val="left"/>
        <w:tblInd w:w="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4195"/>
        <w:gridCol w:w="1500"/>
        <w:gridCol w:w="1961"/>
      </w:tblGrid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урока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Раздел/Тем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Количество часов, отводимое на освоение тем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Модуль 1. </w:t>
            </w:r>
            <w:r>
              <w:rPr>
                <w:b/>
                <w:i/>
              </w:rPr>
              <w:t>Культура исследования и проектирования</w:t>
            </w:r>
            <w:r>
              <w:rPr>
                <w:b/>
                <w:bCs/>
                <w:i/>
                <w:iCs/>
                <w:szCs w:val="24"/>
              </w:rPr>
              <w:t xml:space="preserve"> (12 часов)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Введение. Цели, задачи и содержание курса обучения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ренинг развития креативности и творческих способносте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Что такое проект и почему реализация проекта — это сложно, но интересн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имся анализировать проект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ыдвижение проектной идеи как формирование образа будущего</w:t>
            </w:r>
            <w:r>
              <w:rPr>
                <w:szCs w:val="24"/>
              </w:rPr>
              <w:t>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«Сто двадцать лет на службе стране» — проект П. А. Столыпин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ическое проектирование и конструирование как типы деятельно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е проектирование: как сделать лучше общество, в котором мы живём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4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4"/>
                <w:szCs w:val="24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олонтёрские проекты и сообществ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"/>
                <w:szCs w:val="24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/>
            </w:pPr>
            <w:r>
              <w:rPr/>
              <w:t>Анализируем проекты сверстников: социальный проект «Дети одного Солнц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/>
            </w:pPr>
            <w:r>
              <w:rPr/>
              <w:t>Анализируем проекты сверстников: возможности ITтехнологий для междисциплинарных проекто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/>
            </w:pPr>
            <w:r>
              <w:rPr/>
              <w:t>Исследование как элемент проекта и как тип деятельно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Модуль 2. </w:t>
            </w:r>
            <w:r>
              <w:rPr>
                <w:b/>
                <w:i/>
              </w:rPr>
              <w:t>Самоопределение (8 ч)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ы и технологии: выбираем сферы деятельно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"/>
                <w:szCs w:val="24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ём элементы образа будущего: что мы хотим изменить своим проектом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"/>
                <w:szCs w:val="24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ируем отношение к проблемам: препятствие или побуждение к действию?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"/>
                <w:szCs w:val="24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накомимся с проектными движениям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"/>
                <w:szCs w:val="24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вичное самоопределение. Обоснование актуальности темы для проекта или исследован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1"/>
                <w:szCs w:val="24"/>
              </w:rPr>
            </w:pPr>
            <w:r>
              <w:rPr>
                <w:b/>
                <w:i/>
              </w:rPr>
              <w:t>Модуль 3. Замысел проекта (9 ч)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нятия «проблема» и «позиция» при осуществлении проектирован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улирование цели прое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-24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леполагание и постановка задач. Прогнозирование результатов прое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оль акции в реализации прое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сурсы и бюджет прое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-29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Поиск недостающей информации, её обработка и анали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Модуль 4. Условия реализации проекта (6 ч)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-3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ланирование действий — шаг за шагом по пути к реализации прое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-3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сточники финансирования прое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оронники и команда проекта: как эффективно использовать уникальный вклад каждого участни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одели управления проектам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Модуль 5. Трудности реализации проекта (10 ч)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6-37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ход от замысла к реализации прое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8-39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иски прое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-4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актическое занятие. Анализ проектного замысла «Завод по переработке пластик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-4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  <w:t>Практическое занятие. Анализ проектного замысла «Превратим мусор в ресурс». Сравнение проектных замысло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-45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  <w:t>Практическое занятие. Анализ проектов сверстников: туризм и краеведени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Модуль 6. Предварительная защита и экспертная оценка проектных и исследовательских работ (7 ч)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зиция экспер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7-50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/>
              <w:t>Предварительная защита проектных и исследовательских рабо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/>
              <w:t>Оцениваем проекты сверстников: проект «Разработка портативного металлоискателя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/>
              <w:t>Оценка начального этапа исследован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</w:rPr>
              <w:t>Модуль 7. Дополнительные возможности улучшения проекта (14 ч)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-54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Cs w:val="24"/>
              </w:rPr>
            </w:pPr>
            <w:r>
              <w:rPr/>
              <w:t>Технология как мост от идеи к продукт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-56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Видим за проектом инфраструктур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7-58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Опросы как эффективный инструмент проектирован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Возможности социальных сетей. Сетевые формы проекто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-6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Использование видеоролика в продвижении прое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3-66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/>
            </w:pPr>
            <w:r>
              <w:rPr/>
              <w:t>Оформление и предъявление результатов проектной и исследовательской деятельно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7-68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</w:rPr>
              <w:t>Модуль 8. Презентация и защита индивидуального проекта (2 ч)</w:t>
            </w:r>
          </w:p>
        </w:tc>
      </w:tr>
    </w:tbl>
    <w:p>
      <w:pPr>
        <w:pStyle w:val="Normal"/>
        <w:spacing w:before="0" w:after="39"/>
        <w:ind w:left="596" w:right="8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39"/>
        <w:ind w:left="596" w:right="8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9"/>
        <w:ind w:left="596" w:right="8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1"/>
        <w:spacing w:before="0" w:after="0"/>
        <w:ind w:left="0" w:right="0" w:firstLine="708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ебный план образовательного учреждения МАОУ Бутурлинская СОШ имени В.И.Казакова на этапе основного общего образования отводит  68 учебных часов для изучения предмета «Индивидуальный проект» в 10 классе (2 часа в ределю)</w:t>
      </w:r>
    </w:p>
    <w:p>
      <w:pPr>
        <w:pStyle w:val="C8"/>
        <w:spacing w:before="0" w:after="0"/>
        <w:ind w:left="0" w:right="0"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 xml:space="preserve">  </w:t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8"/>
          <w:b/>
          <w:bCs/>
          <w:i/>
          <w:iCs/>
          <w:sz w:val="28"/>
          <w:szCs w:val="28"/>
        </w:rPr>
        <w:t>Методы организации и осуществления учебно-познавательной деятельности: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учебно-воспитательном процессе используются современные образовательные </w:t>
      </w:r>
      <w:r>
        <w:rPr>
          <w:rStyle w:val="C38"/>
          <w:b/>
          <w:bCs/>
          <w:i/>
          <w:iCs/>
          <w:sz w:val="28"/>
          <w:szCs w:val="28"/>
        </w:rPr>
        <w:t>технологии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словесные методы (проблемная беседа, диспут, дискуссия, публичное выступление учащегося с докладом)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наглядные методы (демонстрация способов деятельности: способы решения задач, правила пользования приборами, демонстрация опытов, презентации)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рактические методы (самостоятельное выполнение творческих упражнений прикладной направленности, проведение учащимися опытов, исследовательской деятельности)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логические методы (индукция, дедукция, анализ, синтез, сравнение)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роблемно-поисковые методы (проблемное изложение знаний, эвристический метод, исследовательский метод)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методы самостоятельной работы (методы управления собственными учебными действиями: учащиеся приобретают навыки работы с дополнительной литературой, с учебником, с ИНТЕРНЕТ, навыки решения учебной проблемы (проверка гипотезы, проведение эксперимента, выполнение исследовательской деятельности, составление презентации и её защита).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8"/>
          <w:b/>
          <w:bCs/>
          <w:i/>
          <w:iCs/>
          <w:sz w:val="28"/>
          <w:szCs w:val="28"/>
        </w:rPr>
        <w:t>Формы организации деятельности:</w:t>
      </w:r>
      <w:r>
        <w:rPr>
          <w:rStyle w:val="C6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лекция, урок – исследование, урок открытых – мыслей, урок – творческий отчет, урок изобретательства, урок – экспертиза, практические занятия, работа в архивах, библиотеке, работа в компьютерном классе, экскурсия, урок – защита исследовательских проектов, урок – дискуссия,  конференция, круглый стол, интеллектуальные игры.</w:t>
      </w:r>
    </w:p>
    <w:p>
      <w:pPr>
        <w:pStyle w:val="C8"/>
        <w:spacing w:before="0" w:after="0"/>
        <w:ind w:left="0" w:righ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тоды проведения определяются целями и задачами данного курса. Таким образом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чащиеся овладевают научными понятиями, необходимыми для проведения исследования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чащиеся овладевают умениями выделять проблему, ставить цели и задачи, выдвигать гипотезу, правильно и грамотно формулировать свои мысл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чащиеся накапливают опыт самостоятельной работы с научной литературой и источниками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чащиеся приобретают навык управления процессом собственного исследования, самостоятельного поиска и анализа ситуаций, оригинального решения проблемы, защите результатов исследования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 области коммуникативной компетенции учащиеся овладевают основными типами социальных взаимодействий, учатся действовать с учетом интересов других людей, соотнося свои цели и задачи с интересами коллектива.</w:t>
      </w:r>
    </w:p>
    <w:p>
      <w:pPr>
        <w:pStyle w:val="C21"/>
        <w:shd w:fill="FFFFFF" w:val="clear"/>
        <w:spacing w:before="0" w:after="0"/>
        <w:jc w:val="center"/>
        <w:rPr>
          <w:rStyle w:val="C10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b/>
          <w:bCs/>
          <w:sz w:val="28"/>
          <w:szCs w:val="28"/>
        </w:rPr>
        <w:t>Виды учебной деятельности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3"/>
          <w:i/>
          <w:iCs/>
          <w:sz w:val="28"/>
          <w:szCs w:val="28"/>
          <w:u w:val="single"/>
        </w:rPr>
        <w:t>Виды</w:t>
      </w:r>
      <w:r>
        <w:rPr>
          <w:rStyle w:val="C118"/>
          <w:rFonts w:cs="Arial" w:ascii="Arial" w:hAnsi="Arial"/>
          <w:i/>
          <w:iCs/>
          <w:color w:val="000000"/>
          <w:sz w:val="28"/>
          <w:szCs w:val="28"/>
          <w:u w:val="single"/>
        </w:rPr>
        <w:t> </w:t>
      </w:r>
      <w:r>
        <w:rPr>
          <w:rStyle w:val="C53"/>
          <w:i/>
          <w:iCs/>
          <w:sz w:val="28"/>
          <w:szCs w:val="28"/>
          <w:u w:val="single"/>
        </w:rPr>
        <w:t>деятельности со словесной основой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амостоятельная работа с учебником, электронными образовательными ресурсами (ЭОР)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готовка и представление публичного выступления в виде презентации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иск информации в электронных справочных изданиях: электронной энциклопедии, словарях, в сети Интернет, электронных базах и банках данных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бор и сравнение материала из нескольких источников (образовательный ресурс сети Интернет, ЭОР, текст учебника, текст научно-популярной литературы)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ставление с помощью различных компьютерных средств обучения плана, тезисов, резюме, аннотации, аннотированного обзора литературы и др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готовка выступлений и докладов с использованием разнообразных источников информаци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шение задач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полнение тестовых зада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иск информации в сети интернет и составление сравнительной таблицы (образовательный ресурс сети Интернет, ЭОР, текст учебника, текст научно-популярной литературы)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3"/>
          <w:i/>
          <w:iCs/>
          <w:sz w:val="28"/>
          <w:szCs w:val="28"/>
          <w:u w:val="single"/>
        </w:rPr>
        <w:t>Виды деятельности на основе восприятия образа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смотр и обсуждение учебных фильмов, презентаций, роликов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блюдение за демонстрациями преподавателя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ъяснение и интерпретация наблюдаемых явлений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нализ графиков, таблиц, схем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учение устройства механизмов и принципа их действия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нализ производственных ситуаций, ситуативных задач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учение последовательности выполнения операций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нализ проблемных учебных ситуаций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3"/>
          <w:i/>
          <w:iCs/>
          <w:sz w:val="28"/>
          <w:szCs w:val="28"/>
          <w:u w:val="single"/>
        </w:rPr>
        <w:t>Виды деятельности с практической основой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тановка опытов для демонстрации группе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готовка и оформление с помощью прикладных программ общего назначения результатов самостоятельной- работы в ходе учебной и научно-познавательной деятельности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полнение работ практикума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ведение исследовательского эксперимента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оделирование и конструирование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шение экспериментальных задач</w:t>
      </w:r>
    </w:p>
    <w:p>
      <w:pPr>
        <w:pStyle w:val="Normal"/>
        <w:spacing w:before="0" w:after="39"/>
        <w:ind w:left="596" w:right="8" w:hanging="1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5"/>
        <w:ind w:left="581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581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581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581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581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581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борник примерных рабочих программ. Элективные курсы для профильной школы : учеб. пособие для общеобразоват. организаций / [Н. В. Антипова и др.]. — М. : Просвещение, 2019. </w:t>
      </w:r>
    </w:p>
    <w:p>
      <w:pPr>
        <w:pStyle w:val="Heading1"/>
        <w:numPr>
          <w:ilvl w:val="0"/>
          <w:numId w:val="13"/>
        </w:numPr>
        <w:shd w:fill="FFFFFF" w:val="clear"/>
        <w:spacing w:before="0" w:after="0"/>
        <w:rPr>
          <w:b w:val="false"/>
          <w:b w:val="false"/>
          <w:i w:val="false"/>
          <w:i w:val="false"/>
          <w:color w:val="000000"/>
          <w:spacing w:val="8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ебное пособие «</w:t>
      </w:r>
      <w:r>
        <w:rPr>
          <w:b w:val="false"/>
          <w:i w:val="false"/>
          <w:color w:val="000000"/>
          <w:spacing w:val="8"/>
          <w:sz w:val="28"/>
          <w:szCs w:val="28"/>
        </w:rPr>
        <w:t>Индивидуальный проект.10-11 классы»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. : Просвещение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2019</w:t>
      </w:r>
    </w:p>
    <w:p>
      <w:pPr>
        <w:pStyle w:val="Normal"/>
        <w:shd w:fill="FFFFFF" w:val="clear"/>
        <w:textAlignment w:val="top"/>
        <w:rPr>
          <w:color w:val="000000"/>
          <w:spacing w:val="8"/>
          <w:sz w:val="28"/>
          <w:szCs w:val="28"/>
        </w:rPr>
      </w:pPr>
      <w:r>
        <w:rPr>
          <w:rStyle w:val="StrongEmphasis"/>
          <w:b w:val="false"/>
          <w:color w:val="000000"/>
          <w:spacing w:val="8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pacing w:val="8"/>
          <w:sz w:val="28"/>
          <w:szCs w:val="28"/>
        </w:rPr>
        <w:t>Автор:</w:t>
      </w:r>
      <w:r>
        <w:rPr>
          <w:color w:val="000000"/>
          <w:spacing w:val="8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8"/>
            <w:sz w:val="28"/>
            <w:szCs w:val="28"/>
          </w:rPr>
          <w:t>Половкова М. В., Носов А. В., Половкова Т. В. и др.</w:t>
        </w:r>
      </w:hyperlink>
    </w:p>
    <w:p>
      <w:pPr>
        <w:pStyle w:val="Normal"/>
        <w:spacing w:before="0" w:after="5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spacing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Алексеев Н. Г. Проектирование и рефлексивное мышление / Н. Г. Алексеев // Развитие личности. — 2002. — № 2. — С. 92—115. </w:t>
      </w:r>
    </w:p>
    <w:p>
      <w:pPr>
        <w:pStyle w:val="Normal"/>
        <w:spacing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Боголюбов Л. Н. Обществознание. Школьный словарь. 10—11 классы/ Л. Н. Боголюбов, Ю. И. Аверьянов, Н. Ю. Басик и др.; под ред. Л. Н. Боголюбова, Ю. И. Аверьянова. — М.: Просвещение, 2017. </w:t>
      </w:r>
    </w:p>
    <w:p>
      <w:pPr>
        <w:pStyle w:val="Normal"/>
        <w:spacing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Громыко Ю. В. Проектирование и программирование развития образования / Ю. В. Громыко. — М.: Московская академия развития образования, 1996. </w:t>
      </w:r>
    </w:p>
    <w:p>
      <w:pPr>
        <w:pStyle w:val="Normal"/>
        <w:spacing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Интеграция детей с ограниченными возможностями в образовательный процесс. Начальная школа / авт.-сост. Л. В. Годовникова, И. В. Возняк. — Волгоград: Учитель, 2011. </w:t>
      </w:r>
    </w:p>
    <w:p>
      <w:pPr>
        <w:pStyle w:val="Normal"/>
        <w:spacing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5. Лазарев В. С. Проектная деятельность в школе / В. С. Лазарев. — Сургут: РИО СурГПУ, 2014. </w:t>
      </w:r>
    </w:p>
    <w:p>
      <w:pPr>
        <w:pStyle w:val="Normal"/>
        <w:spacing w:before="0" w:after="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6. Леонтович А. В. Исследовательская и проектная работа школьников. 5—11 классы / А. В. Леонтович, А. С. Саввичев; под ред. А. В. Леонтовича. — М.: ВАКО, 2014. </w:t>
      </w:r>
    </w:p>
    <w:p>
      <w:pPr>
        <w:pStyle w:val="Normal"/>
        <w:spacing w:before="0" w:after="5"/>
        <w:ind w:left="0" w:right="0" w:hanging="0"/>
        <w:jc w:val="center"/>
        <w:rPr/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spacing w:before="0" w:after="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Официальный информационный сайт строительства Крымского моста (</w:t>
      </w:r>
      <w:hyperlink r:id="rId3">
        <w:r>
          <w:rPr>
            <w:rStyle w:val="InternetLink"/>
            <w:sz w:val="28"/>
            <w:szCs w:val="28"/>
          </w:rPr>
          <w:t>http://www.most.life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0" w:after="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 Проект «Старость в радость» (</w:t>
      </w:r>
      <w:hyperlink r:id="rId4">
        <w:r>
          <w:rPr>
            <w:rStyle w:val="InternetLink"/>
            <w:sz w:val="28"/>
            <w:szCs w:val="28"/>
          </w:rPr>
          <w:t>https://starikam.org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0" w:after="5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3. Просветительский проект «Арзамас» (https://arzamas.academy).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Оценка критериев содержательной части проекта в баллах</w:t>
      </w:r>
    </w:p>
    <w:tbl>
      <w:tblPr>
        <w:tblW w:w="963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6"/>
        <w:gridCol w:w="1120"/>
      </w:tblGrid>
      <w:tr>
        <w:trPr>
          <w:trHeight w:val="260" w:hRule="atLeast"/>
        </w:trPr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Способность к самостоятельному приобретению знаний и решению проблем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1.1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Поиск, отбор и адекватное использование информаци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бота содержит незначительный объем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подходящей информации из ограниченного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числа однотипных источник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бота содержит достаточный объем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подходящей информации из однотипных источник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бота содержит достаточно полную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информацию из разнообразных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источник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1.2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Постановка проблем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78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блема сформулирована,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но гипотеза отсутствует. План действий фрагментарны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блема сформулирована, обоснована</w:t>
            </w:r>
            <w:r>
              <w:rPr>
                <w:b/>
                <w:bCs/>
                <w:szCs w:val="24"/>
              </w:rPr>
              <w:t>, </w:t>
            </w:r>
            <w:r>
              <w:rPr>
                <w:szCs w:val="24"/>
              </w:rPr>
              <w:t>выдвинута гипотеза (гипотезы), но план действий по доказательству/опровержению гипотезы не полны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блема сформулирована, обоснована,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1.3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Актуальность и значимость темы проект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Актуальность темы проекта и её значимость для ученика обозначены фрагментарно на уровне утверждени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Актуальность темы проекта и её значимость для ученика обозначены на уровне утверждений, приведены основа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поселка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1.4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Анализ хода работы, выводы и перспектив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Анализ заменен кратким описанием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хода и порядка работ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едставлен развернутый обзор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едставлен исчерпывающий анализ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1.5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Личная заинтересованность автора, творческий подход к работ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7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бота шаблонная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Автор проявил незначительный интерес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бота самостоятельная, демонстрирующая серьезную заинтересованность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автора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бота отличается творческим подходом,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собственным оригинальным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отношением автора к идее проект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1.6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Полезность и востребованность продукт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ектный продукт полезен после доработки, круг лиц,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которыми он может быть востребован, указан неявн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ектный продукт полезен, круг лиц,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которыми он может быть востребован указан. Названы потенциальные потребители и области использования продукта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дукт полезен. Указан круг лиц,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которыми он будет востребован. Сформулированы рекомендации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по использованию полученного продукта, спланированы действия по его продвижению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2. Сформированность предметных знаний и способов действий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2.1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Соответствие выбранных способов работы цели и содержанию проект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Часть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используемых способов работы не соответствует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теме и цели проекта, цели могут быть до конца не достигнут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Использованные способы работы соответствуют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теме и цели проекта, но являются недостаточным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Способы работы достаточны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и использованы уместно и эффективно, цели проекта достигнут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2.2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Глубина раскрытия темы проект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ема проекта раскрыта фрагментарн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ема проекта раскрыта, автор показал знание темы в рамках школьной программ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2.3</w:t>
            </w:r>
            <w:r>
              <w:rPr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</w:rPr>
              <w:t> Качество проектного продукт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ектный продукт не соответствует большинству требований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дукт не полностью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соответствует требованиям качеств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          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Сформированность регулятивных действий</w:t>
            </w:r>
          </w:p>
        </w:tc>
      </w:tr>
      <w:tr>
        <w:trPr>
          <w:trHeight w:val="26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3.1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Соответствие требованиям оформления письменной част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едприняты попытки оформить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исьменная часть работы оформлена с опорой на установленные правилами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3.2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Постановка цели, планирование путей ее достиже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26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Цель сформулирована, обоснована,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планирование деятельности соотносится с собственным жизненным опытом, задачи реализуются последовательн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Цель сформулирована, четко обоснована, дан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подробный план ее достижения</w:t>
            </w:r>
            <w:r>
              <w:rPr>
                <w:b/>
                <w:bCs/>
                <w:szCs w:val="24"/>
              </w:rPr>
              <w:t>, </w:t>
            </w:r>
            <w:r>
              <w:rPr>
                <w:szCs w:val="24"/>
              </w:rPr>
              <w:t>самостоятельно осуществляет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контроль и коррекцию деятельност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3.3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Сценарий защиты (логика изложения), грамотное построение доклад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ема и содержание проекта раскрыты фрагментарно, дано сравнение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ожидаемого и полученного результат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ема и содержание проекта раскрыты, представлен развернутый обзор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ема и содержание проекта раскрыты. Представлен анализ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10" w:right="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Сформированность коммуникативных действий</w:t>
            </w:r>
          </w:p>
        </w:tc>
      </w:tr>
      <w:tr>
        <w:trPr>
          <w:trHeight w:val="10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4.1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Четкость и точность, убедительность и лаконичност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10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Cs w:val="24"/>
              </w:rPr>
              <w:t>Критерий 4.2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i/>
                <w:iCs/>
                <w:szCs w:val="24"/>
              </w:rPr>
              <w:t>Умение осуществлять учебное сотрудничество в групп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Балл</w:t>
            </w:r>
          </w:p>
        </w:tc>
      </w:tr>
      <w:tr>
        <w:trPr>
          <w:trHeight w:val="52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- 3 балла - повышенный уровень (ярко выраженные положительные стороны работы во всех ее составных частях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- 2 балла - базовый уровень (имеют место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- 1 балл - низкий уровень (отсутствуют)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Итого </w:t>
      </w:r>
      <w:r>
        <w:rPr>
          <w:b/>
          <w:bCs/>
          <w:szCs w:val="24"/>
        </w:rPr>
        <w:t>42 балла</w:t>
      </w:r>
      <w:r>
        <w:rPr>
          <w:szCs w:val="24"/>
        </w:rPr>
        <w:t> - максимальное число </w:t>
      </w:r>
      <w:r>
        <w:rPr>
          <w:b/>
          <w:bCs/>
          <w:szCs w:val="24"/>
        </w:rPr>
        <w:t>за всю содержательную часть</w:t>
      </w:r>
      <w:r>
        <w:rPr>
          <w:szCs w:val="24"/>
        </w:rPr>
        <w:t> проекта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итерии оценки защиты проекта:</w:t>
      </w:r>
    </w:p>
    <w:tbl>
      <w:tblPr>
        <w:tblW w:w="1001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2120"/>
        <w:gridCol w:w="7228"/>
      </w:tblGrid>
      <w:tr>
        <w:trPr>
          <w:trHeight w:val="24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Критерий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Оценка (в баллах)</w:t>
            </w:r>
          </w:p>
        </w:tc>
      </w:tr>
      <w:tr>
        <w:trPr>
          <w:trHeight w:val="150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Качество доклада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 - доклад зачитываетс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  - доклад пересказывается, но не объяснена суть рабо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  - доклад пересказывается, суть работы объясне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4 - кроме хорошего доклада, владение иллюстративным материал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5 - доклад производит очень хорошее впечатление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Качество   ответов   на вопросы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  - нет четкости ответов на большинство вопросов. Ответы на поставленные вопросы однословные, неуверенные. Автор не может защищать свою точку зр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 - ответы на большинство вопросов. Автор уверенно отвечает на поставленные вопросы, но не до конца обосновывает свою точку зр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 - ответы на все вопросы убедительно, аргументировано. 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Использование демонстрационного материала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 - представленный демонстрационный материал не используется в докладе. Средства наглядности, в т.ч. ТСО используются фрагментарно, не выдержаны основные требования к дизайну презент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 - представленный демонстрационный материал используется в докладе. 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 - представленный демонстрационный материал используется в докладе, информативен, автор свободно в нем ориентируется. 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Оформление   демонстрационного материала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  - представлен плохо оформленный демонстрационный материа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  - демонстрационный    материал    хорошо оформлен, но есть отдельные претенз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  -  к демонстрационному материалу нет претензий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 - материал изложен с учетом регламента, однако автору не удалось заинтересовать аудитори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- автору удалось вызвать интерес аудитории, но он вышел за рамки регламен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3 - втору удалось вызвать интерес аудитории и уложиться в регламент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Итого максимальный балл </w:t>
      </w:r>
      <w:r>
        <w:rPr>
          <w:b/>
          <w:bCs/>
          <w:szCs w:val="24"/>
        </w:rPr>
        <w:t>за защиту</w:t>
      </w:r>
      <w:r>
        <w:rPr>
          <w:szCs w:val="24"/>
        </w:rPr>
        <w:t> индивидуального проекта составляет </w:t>
      </w:r>
      <w:r>
        <w:rPr>
          <w:b/>
          <w:bCs/>
          <w:szCs w:val="24"/>
        </w:rPr>
        <w:t>17 баллов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Итоговый балл</w:t>
      </w:r>
      <w:r>
        <w:rPr>
          <w:szCs w:val="24"/>
        </w:rPr>
        <w:t> за содержание и защиту проекта – </w:t>
      </w:r>
      <w:r>
        <w:rPr>
          <w:b/>
          <w:bCs/>
          <w:szCs w:val="24"/>
        </w:rPr>
        <w:t>59 баллов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Перевод в отметку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50 – 59  баллов  - отличн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40 – 49  баллов  –  хорош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30  –  39 баллов  –  удовлетворительн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29  баллов и менее – неудовлетворительно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В заключительно части делается вывод о том, достиг ли проект поставленных целей.</w:t>
      </w:r>
    </w:p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  <w:sz w:val="20"/>
          <w:szCs w:val="20"/>
        </w:rPr>
      </w:pPr>
      <w:r>
        <w:rPr>
          <w:szCs w:val="24"/>
        </w:rPr>
        <w:t>Отметка за выполнение проекта выставляется в графу «Проектная деятельность» в классном журнале и личном деле.</w:t>
      </w:r>
    </w:p>
    <w:p>
      <w:pPr>
        <w:pStyle w:val="Normal"/>
        <w:spacing w:lineRule="auto" w:line="240" w:before="0" w:after="0"/>
        <w:ind w:left="784" w:right="0" w:hanging="0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84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Документация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Для учащих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right="0" w:hanging="360"/>
        <w:rPr>
          <w:rFonts w:ascii="Calibri" w:hAnsi="Calibri" w:cs="Calibri"/>
          <w:sz w:val="20"/>
          <w:szCs w:val="20"/>
        </w:rPr>
      </w:pPr>
      <w:r>
        <w:rPr>
          <w:szCs w:val="24"/>
        </w:rPr>
        <w:t>Все материалы по проекту хранятся в проектной папке (папка с файлами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07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дивидуальный план выполнения проекта.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47"/>
        <w:gridCol w:w="1726"/>
        <w:gridCol w:w="1522"/>
        <w:gridCol w:w="1726"/>
      </w:tblGrid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Этап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br/>
              <w:t>Виды деятельност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Планируемая дата исполнения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Дата</w:t>
              <w:br/>
              <w:t>фактическ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одготовка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Выбор темы учебного проекта и тем исследований обучающихся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азработка основополагающего вопроса и проблемных вопросов учебной темы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ланирование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Формулировка задач, которые следует решит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Выбор средств и методов решения задач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Определение последовательности и сроков работ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роцесс проектирован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Оформления записки, плакатов и др.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Итог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Достигнутый результат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Оформлени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Защита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Для руководителя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right="0" w:hanging="360"/>
        <w:rPr>
          <w:rFonts w:ascii="Calibri" w:hAnsi="Calibri" w:cs="Calibri"/>
          <w:sz w:val="20"/>
          <w:szCs w:val="20"/>
        </w:rPr>
      </w:pPr>
      <w:r>
        <w:rPr>
          <w:szCs w:val="24"/>
        </w:rPr>
        <w:t>Индивидуальный план выполнения проекта для каждого обучающегос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07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щие сведения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0"/>
        <w:gridCol w:w="3246"/>
        <w:gridCol w:w="1844"/>
        <w:gridCol w:w="1276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ФИО ученика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ема проект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Итоговая оценка руководителя про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4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0" w:right="0" w:firstLine="424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Для классного руковод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4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с ознакомления родителей:</w:t>
      </w:r>
    </w:p>
    <w:tbl>
      <w:tblPr>
        <w:tblW w:w="96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10"/>
        <w:gridCol w:w="3056"/>
        <w:gridCol w:w="1461"/>
        <w:gridCol w:w="998"/>
        <w:gridCol w:w="1276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ФИО ученик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ема проек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Дата выполнения проект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Дата защи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одителей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 xml:space="preserve">… </w:t>
            </w:r>
            <w:r>
              <w:rPr>
                <w:szCs w:val="24"/>
              </w:rPr>
              <w:t>и т.д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Памятка для обучающегос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спорт проекта  </w:t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Куратор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Учебный предмет, в рамках которого проводится работа по проекту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Учебные дисциплины, близкие к теме проекта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Возраст учащихся, на которых рассчитан проект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Кто работал над проектом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Тип проекта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Цель проекта (практическая и педагогическая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Задачи проекта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Вопросы проекта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Аннотация (актуальность, значимость на уровне  школы, личностная ориентация, воспитательный аспект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Краткое описание хода работы и полученных результатов над ИИП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4"/>
              </w:rPr>
              <w:t>Результат проекта (продукт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1"/>
                <w:szCs w:val="24"/>
              </w:rPr>
            </w:pPr>
            <w:r>
              <w:rPr>
                <w:rFonts w:cs="Calibri" w:ascii="Calibri" w:hAnsi="Calibri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Примерный план выступления на защите проект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b/>
          <w:bCs/>
          <w:i/>
          <w:iCs/>
          <w:szCs w:val="24"/>
        </w:rPr>
        <w:t>Вве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6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6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11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Написание письменной части проекта (как это делал) …………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b/>
          <w:bCs/>
          <w:i/>
          <w:iCs/>
          <w:szCs w:val="24"/>
        </w:rPr>
        <w:t>Основная ча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7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В ходе работы я принял решение изменить проектный продукт, так  как………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Но все же мне удалось достичь цели проекта, потому что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b/>
          <w:bCs/>
          <w:i/>
          <w:iCs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Cs w:val="24"/>
        </w:rPr>
        <w:t>Работа над проектом показала мне…………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Оформление титульного лис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МУНИЦИПАЛЬНОЕ АВТОНОМНОЕ ОБЩЕОБРАЗОВАТЕЛЬНОЕ УЧРЕЖДЕНИЕ Бутурлинская СОШ имени В.И.Казако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ИНДИВИДУАЛЬНЫЙ ИТОГОВЫЙ ПРОЕК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Тем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Выполнил: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ФИО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Ученик (ца) 10 класса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Куратор проекта: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ФИО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учитель (предмет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р.п.Бутурлино, 202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  <w:t xml:space="preserve">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5"/>
        </w:rPr>
        <w:t>  </w:t>
      </w:r>
      <w:r>
        <w:rPr>
          <w:b/>
          <w:bCs/>
          <w:sz w:val="28"/>
        </w:rPr>
        <w:t>Приложение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bCs/>
          <w:sz w:val="28"/>
        </w:rPr>
        <w:t>(Примерный образец оглавления и структуры проектной работы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sz w:val="28"/>
        </w:rPr>
        <w:t>ОГЛАВЛЕНИЕ                                                                            с.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ВВЕДЕНИЕ ……………………………………………………………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ГЛАВА 1. Наименование ………………………………………………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1.1. Наименование ………………………………………………………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1.2. Наименование ……………………………………………………..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ГЛАВА 2. Наименование ………………………………………………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2.1. Наименование ………………………………………………………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2.2. Наименование ………………………………………………………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2.3. Наименование ………………………………………………………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ЗАКЛЮЧЕНИЕ …………………………………………………………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СПИСОК ИСПОЛЬЗУЕМОЙ ЛИТЕРАТУРЫ…………………………</w:t>
      </w:r>
    </w:p>
    <w:p>
      <w:pPr>
        <w:pStyle w:val="Normal"/>
        <w:spacing w:lineRule="auto" w:line="48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sz w:val="28"/>
        </w:rPr>
        <w:t>ПРИЛОЖЕНИЯ ……………………</w:t>
      </w:r>
      <w:r>
        <w:rPr>
          <w:sz w:val="23"/>
        </w:rPr>
        <w:t>……………………………………………</w:t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  <w:t>       </w:t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3"/>
        </w:rPr>
        <w:t> </w:t>
      </w:r>
      <w:r>
        <w:rPr>
          <w:b/>
          <w:bCs/>
          <w:sz w:val="28"/>
        </w:rPr>
        <w:t>Приложение 5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</w:rPr>
        <w:t>Образец оформления списка литературы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8"/>
        </w:rPr>
        <w:t>1. Конституция РФ, принята 12.декабря 1993г., в редакции с внесенными в нее поправками от 30 декабря 2008г.// Собрание законодательства Российской Федерации. - 2009. - № 4. - ст. 445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8"/>
        </w:rPr>
        <w:t>2. Борисов Е. Ф., Петров А. С., Стерликов Ф. Ф. Экономика: Справочник. – М.: Финансы и статистика, 1997. – 400с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8"/>
        </w:rPr>
        <w:t>3. Верховин В. И., Зубков В. И. Экономическая социология. – М.: Высш. шк., 2002. – 460с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8"/>
        </w:rPr>
        <w:t>4. Конституционное право: Словарь / Отв. Ред В.В. Маклаков. – М.: Юристъ, 2001. – 566с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8"/>
        </w:rPr>
        <w:t>5. Конюхова Т.В. Правовое регулирование инвестиций пенсионных фондов // Законодательство и экономика. - 2004. - № 12. – С. 24 -37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</w:rPr>
        <w:t>Образец оформления ссылки на интернет-ресур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 w:val="28"/>
        </w:rPr>
        <w:t>Аверинцев, С. С. Поэтика ранневизантийской литературы [Электронный ресурс] / С. С. Аверинцев. – Режим доступа: </w:t>
      </w:r>
      <w:hyperlink r:id="rId5">
        <w:r>
          <w:rPr>
            <w:rStyle w:val="InternetLink"/>
            <w:rFonts w:cs="Arial" w:ascii="Arial" w:hAnsi="Arial"/>
            <w:color w:val="0000FF"/>
            <w:sz w:val="21"/>
            <w:u w:val="single"/>
          </w:rPr>
          <w:t>http://royallib.com/read/averintsev_sergey/poetika_rannevizantiyskoy_literaturi.html#0</w:t>
        </w:r>
      </w:hyperlink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Cs w:val="24"/>
        </w:rPr>
        <w:t>Образец написания рецензии на проектную работ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szCs w:val="24"/>
        </w:rPr>
        <w:t>Рецензия на проектную работу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ученика ___ класса _________ФИ____________________________________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по теме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( предметная(ые) область(и) _____________________________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Куратор  проекта(ФИО)_______________________________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____________________(ФИ ученика) выполнял проект в тече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_________________(ФИ ученика) определил целью своего проекта (исследование/ создание/изучение/ моделирование и т.п.)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результатом проекта является(отчет/реферат/доклад/презентация и т.п.) _________________________.   Проект можно считать реализованным полностью  / частично </w:t>
      </w:r>
      <w:r>
        <w:rPr>
          <w:sz w:val="20"/>
        </w:rPr>
        <w:t>(нужное подчеркнуть),</w:t>
      </w:r>
      <w:r>
        <w:rPr>
          <w:szCs w:val="24"/>
        </w:rPr>
        <w:t> т.к.  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Обучающийся видит перспективы дальней работы в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Тема проекта была сформулирована педагогом/ была сформулирована совместно/ была сформулирована самим обучающимся.  В процессе работы над проектом тема была уточнена/ изменена/ сохранена без изменения на протяжении всей работы над проектом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Выполненный проект (полностью, не полностью, есть недопонимание учащегося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соответствует поставленным целям и задачам. Логика работы над проектом продумана, культура письменного оформления обеспечивает понимание содержания (изложенного материала.)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Ценность работы над проектом для ученика (указать сущность практического или теоретического значения работы, в развитии и совершенствования УУД, возможныезформулировки: в знакомстве с материалом, выходящим за пределы школьной программы, 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расширении представлений о …….., в систематизации знаний, в знакомстве с …, овладении научной терминологией, развитии коммуникативных навыков, умении чётко излагать свои    мысли и т.п.)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Новизна проекта заключатся (описывается, если есть; наличии результатов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полученных самостоятельно, анализе и систематизации, интерпретации уже известных   фактов, освоение, самостоятельного использования новых методов исследования, новое    решение уже известной задачи)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Выполненный проект соответствует / не соответствует разработанным требованиям </w:t>
      </w:r>
      <w:r>
        <w:rPr>
          <w:sz w:val="20"/>
        </w:rPr>
        <w:t>к содержанию и направленности индивидуальных итоговых проектов  и требованиям к оформлению индивидуального итогового проекта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alibri" w:hAnsi="Calibri" w:cs="Calibri"/>
          <w:sz w:val="20"/>
          <w:szCs w:val="20"/>
        </w:rPr>
      </w:pPr>
      <w:r>
        <w:rPr>
          <w:szCs w:val="24"/>
        </w:rPr>
        <w:t>Рекомендовано допустить проект  к защите на  общешкольной  научно-практичской  конференции / продолжить работу над проектом.</w:t>
      </w:r>
    </w:p>
    <w:p>
      <w:pPr>
        <w:sectPr>
          <w:type w:val="nextPage"/>
          <w:pgSz w:w="11906" w:h="16838"/>
          <w:pgMar w:left="989" w:right="842" w:gutter="0" w:header="0" w:top="1138" w:footer="0" w:bottom="121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szCs w:val="24"/>
        </w:rPr>
        <w:t>Дата: Подпись: (расшифровка)</w:t>
      </w:r>
    </w:p>
    <w:p>
      <w:pPr>
        <w:pStyle w:val="Normal"/>
        <w:spacing w:before="0" w:after="5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42" w:right="989" w:gutter="0" w:header="0" w:top="1216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9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596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9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8"/>
      <w:ind w:left="1450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i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38">
    <w:name w:val="c38"/>
    <w:basedOn w:val="Style11"/>
    <w:qFormat/>
    <w:rPr/>
  </w:style>
  <w:style w:type="character" w:styleId="C3">
    <w:name w:val="c3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53">
    <w:name w:val="c53"/>
    <w:basedOn w:val="Style11"/>
    <w:qFormat/>
    <w:rPr/>
  </w:style>
  <w:style w:type="character" w:styleId="C118">
    <w:name w:val="c118"/>
    <w:basedOn w:val="Style11"/>
    <w:qFormat/>
    <w:rPr/>
  </w:style>
  <w:style w:type="character" w:styleId="C22">
    <w:name w:val="c22"/>
    <w:basedOn w:val="Style11"/>
    <w:qFormat/>
    <w:rPr/>
  </w:style>
  <w:style w:type="character" w:styleId="C72">
    <w:name w:val="c72"/>
    <w:basedOn w:val="Style11"/>
    <w:qFormat/>
    <w:rPr/>
  </w:style>
  <w:style w:type="character" w:styleId="C116">
    <w:name w:val="c116"/>
    <w:basedOn w:val="Style11"/>
    <w:qFormat/>
    <w:rPr/>
  </w:style>
  <w:style w:type="character" w:styleId="C34">
    <w:name w:val="c34"/>
    <w:basedOn w:val="Style11"/>
    <w:qFormat/>
    <w:rPr/>
  </w:style>
  <w:style w:type="character" w:styleId="C108">
    <w:name w:val="c10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15">
    <w:name w:val="c11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1"/>
      <w:ind w:left="720" w:right="5" w:hanging="1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21">
    <w:name w:val="c2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52">
    <w:name w:val="c5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7">
    <w:name w:val="c7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26">
    <w:name w:val="c2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77">
    <w:name w:val="c77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67">
    <w:name w:val="c67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49">
    <w:name w:val="c4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124">
    <w:name w:val="c12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30">
    <w:name w:val="c3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123">
    <w:name w:val="c12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56">
    <w:name w:val="c5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103">
    <w:name w:val="c10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20">
    <w:name w:val="c2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85">
    <w:name w:val="c85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3!17933" TargetMode="External"/><Relationship Id="rId3" Type="http://schemas.openxmlformats.org/officeDocument/2006/relationships/hyperlink" Target="http://www.most.life/" TargetMode="External"/><Relationship Id="rId4" Type="http://schemas.openxmlformats.org/officeDocument/2006/relationships/hyperlink" Target="https://starikam.org/" TargetMode="External"/><Relationship Id="rId5" Type="http://schemas.openxmlformats.org/officeDocument/2006/relationships/hyperlink" Target="https://www.google.com/url?q=http://royallib.com/read/averintsev_sergey/poetika_rannevizantiyskoy_literaturi.html%230&amp;sa=D&amp;ust=158633734780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9:00Z</dcterms:created>
  <dc:creator>Светлана</dc:creator>
  <dc:description/>
  <cp:keywords/>
  <dc:language>en-US</dc:language>
  <cp:lastModifiedBy>HP</cp:lastModifiedBy>
  <cp:lastPrinted>2018-09-02T14:22:00Z</cp:lastPrinted>
  <dcterms:modified xsi:type="dcterms:W3CDTF">2020-09-14T12:43:00Z</dcterms:modified>
  <cp:revision>3</cp:revision>
  <dc:subject/>
  <dc:title/>
</cp:coreProperties>
</file>