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87"/>
        <w:gridCol w:w="2208"/>
        <w:gridCol w:w="2801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</w:t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 xml:space="preserve">МАОУ Бутурлинской СОШ имени В.И. Казакова </w:t>
            </w:r>
          </w:p>
          <w:p>
            <w:pPr>
              <w:pStyle w:val="ParaAttribute2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2021-2022 учебный год</w:t>
            </w:r>
          </w:p>
          <w:p>
            <w:pPr>
              <w:pStyle w:val="ParaAttribute2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2"/>
              <w:spacing w:lineRule="auto" w:line="360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ParaAttribute2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Ключевые общешкольные дела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>
                <w:color w:val="000000"/>
                <w:szCs w:val="21"/>
              </w:rPr>
              <w:t>День солидарности в борьбе с терроризмом.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лассные часы, выставки презентации.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диный урок «Беслан, мы помним!»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1-3 сент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ая программа «Я- первоклассник!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Ежегодная Всероссийская акция «Добрые уроки!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предметник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-10.09.20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Праздничный концерт, посвященный Дню уч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Праздничные мероприятия, посвященные Дню мате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но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Конституции РФ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вуч по воспитательной работе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книгодарения «Подари книгу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защитника Отечеств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вуч по воспитательной работе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женский день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вуч по воспитательной работе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Счаст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музыки для детей и юнош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21-27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музык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смеха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акция «Мой космос» 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вуч по воспитательной работе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Победы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митинге, посвященный Дню Побед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вуч по воспитательной работе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вуч по воспитательной работе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вуч по воспитательной работе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Росси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вуч по воспитательной работе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семьи, любви и вернос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ю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вуч по воспитательной работе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государственного флага Росси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вуч по воспитательной работе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</w:tbl>
    <w:p>
      <w:pPr>
        <w:pStyle w:val="Normal"/>
        <w:rPr>
          <w:rStyle w:val="CharAttribute6"/>
          <w:rFonts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268"/>
        <w:gridCol w:w="2801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Курсы внеурочной деятельности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планам внеурочной деятельности</w:t>
            </w: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Самоуправ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Выборы лидеров, активов классов,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Выполнение обязанностей в детском общественном объединении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Работа в соответствии с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Отчет перед классом о провед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Школьные и социальные медиа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Размещение созданных детьми рассказов, стихов, сказок, репортажей на стендах и сайтах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инфор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1"/>
                <w:shd w:fill="FFFFFF" w:val="clear"/>
              </w:rPr>
              <w:t>Видео, фотосъемка класс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школьной газеты «Большая перем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медиацент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системе Электорнн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предметники, классные руководители</w:t>
            </w:r>
          </w:p>
        </w:tc>
      </w:tr>
    </w:tbl>
    <w:p>
      <w:pPr>
        <w:pStyle w:val="Normal"/>
        <w:rPr>
          <w:rStyle w:val="CharAttribute6"/>
          <w:rFonts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89"/>
        <w:gridCol w:w="2279"/>
        <w:gridCol w:w="2738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Детские общественные объединения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ая программа «Я- первоклассник!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освящение в первоклассник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 «Семицветиков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«Мастерская Деда Мороза»</w:t>
            </w:r>
          </w:p>
          <w:p>
            <w:pPr>
              <w:pStyle w:val="ParaAttribute7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Акция «Международный день «Спасибо!»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Акция «Поздравляем папу с празднико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Игровая программа для девочек и мам «Мамины помощниц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детских организац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Экологическая акция «Чистое Бутурлино» (Зеленая Росс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center" w:pos="4678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Лагерь с дневным пребыванием детей</w:t>
            </w:r>
          </w:p>
          <w:p>
            <w:pPr>
              <w:pStyle w:val="ParaAttribute3"/>
              <w:rPr>
                <w:rStyle w:val="CharAttribute6"/>
                <w:rFonts w:ascii="Batang;바탕" w:hAnsi="Batang;바탕" w:eastAsia="№Е;Calibri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(согласно программе на смену)</w:t>
            </w:r>
          </w:p>
        </w:tc>
      </w:tr>
    </w:tbl>
    <w:p>
      <w:pPr>
        <w:pStyle w:val="ParaAttribute3"/>
        <w:spacing w:lineRule="auto" w:line="276"/>
        <w:jc w:val="both"/>
        <w:rPr>
          <w:rStyle w:val="CharAttribute6"/>
          <w:rFonts w:ascii="Batang;바탕" w:hAnsi="Batang;바탕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89"/>
        <w:gridCol w:w="2279"/>
        <w:gridCol w:w="2741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Экскурсии, походы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школьного музе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тветственный за музей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районного  историко-краеведческого музе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дународный день школьных библиотек (посещение и знакомство с библиотеко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Неделя противопожарной безопасности (поещение пожарной части ПЧ-12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-преподаватель ОБ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Экскурсия в районную детскую библиоте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7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стречи учащихся с сотрудника ОГИБДД на тему: "Безопасность на дорогах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тематических экскурсий в школьном музе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тветственный за музейное дело</w:t>
            </w:r>
          </w:p>
        </w:tc>
      </w:tr>
    </w:tbl>
    <w:p>
      <w:pPr>
        <w:pStyle w:val="Normal"/>
        <w:rPr>
          <w:rStyle w:val="CharAttribute6"/>
          <w:rFonts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191"/>
        <w:gridCol w:w="2281"/>
        <w:gridCol w:w="2747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Организация предметно-эстетической среды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тавка прикладного творчества «И руки ваши золотые для нас шедевры создаю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технологи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зала к праздник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формление выставки работ кружков художественной направл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бновление классных угол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ка пришкольного участка и территории вокруг памятников погибшим воина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технологи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eastAsia="Times New Roman"/>
                <w:sz w:val="24"/>
                <w:szCs w:val="24"/>
              </w:rPr>
              <w:t>Оформление стенда «Экран чистот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</w:tbl>
    <w:p>
      <w:pPr>
        <w:pStyle w:val="Normal"/>
        <w:rPr>
          <w:rStyle w:val="CharAttribute6"/>
          <w:rFonts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191"/>
        <w:gridCol w:w="2281"/>
        <w:gridCol w:w="2747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Работа с родителями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ru-RU"/>
              </w:rPr>
              <w:t xml:space="preserve">-4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оспитанию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Собрание совета род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ru-RU"/>
              </w:rPr>
              <w:t>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оспитанию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Участие родителей в проведении общешкольных, классных мероприятий: «Бессмертный полк», новогодний праздник, «Мама, папа, я – спортивная семья!», День матери, 8 марта, и д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«Службы школьной медиац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Классные руководители Советник директора по воспитанию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совместной деятельности родителей и детей в общешкольных мероприят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ru-RU"/>
              </w:rPr>
              <w:t>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оспитанию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ru-RU"/>
              </w:rPr>
              <w:t>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Классные руководители Советник директора по воспитанию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щение семей на до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ru-RU"/>
              </w:rPr>
              <w:t>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оспитанию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Советник директора по воспитанию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Социальный педагог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Классное руководство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Школьный урок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№Е;Calibri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100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№Е;Calibri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№Е;Calibri"/>
      <w:b w:val="false"/>
      <w:w w:val="100"/>
    </w:rPr>
  </w:style>
  <w:style w:type="character" w:styleId="WW8Num26z0">
    <w:name w:val="WW8Num26z0"/>
    <w:qFormat/>
    <w:rPr>
      <w:b w:val="false"/>
      <w:w w:val="1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№Е;Calibri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w w:val="1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№Е;Calibri"/>
      <w:b w:val="false"/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7:00Z</dcterms:created>
  <dc:creator>Админ</dc:creator>
  <dc:description/>
  <cp:keywords/>
  <dc:language>en-US</dc:language>
  <cp:lastModifiedBy>организаторы</cp:lastModifiedBy>
  <cp:lastPrinted>2019-09-24T21:06:00Z</cp:lastPrinted>
  <dcterms:modified xsi:type="dcterms:W3CDTF">2021-09-09T14:23:00Z</dcterms:modified>
  <cp:revision>6</cp:revision>
  <dc:subject/>
  <dc:title/>
</cp:coreProperties>
</file>