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187"/>
        <w:gridCol w:w="2208"/>
        <w:gridCol w:w="69"/>
        <w:gridCol w:w="2732"/>
      </w:tblGrid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Attribute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/>
            </w:pPr>
            <w:r>
              <w:rPr>
                <w:rStyle w:val="CharAttribute2"/>
                <w:rFonts w:eastAsia="№Е;Calibri" w:cs="Times New Roman"/>
                <w:b/>
                <w:bCs/>
                <w:caps/>
                <w:color w:val="000000"/>
                <w:sz w:val="24"/>
                <w:szCs w:val="24"/>
              </w:rPr>
              <w:t xml:space="preserve">План воспитательной работы школы </w:t>
            </w:r>
          </w:p>
          <w:p>
            <w:pPr>
              <w:pStyle w:val="ParaAttribute2"/>
              <w:rPr>
                <w:rStyle w:val="CharAttribute2"/>
                <w:rFonts w:eastAsia="№Е;Calibri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Style w:val="CharAttribute2"/>
                <w:rFonts w:eastAsia="№Е;Calibri" w:cs="Times New Roman"/>
                <w:b/>
                <w:bCs/>
                <w:caps/>
                <w:color w:val="000000"/>
                <w:sz w:val="24"/>
                <w:szCs w:val="24"/>
              </w:rPr>
              <w:t>на 2021-2022 учебный год</w:t>
            </w:r>
          </w:p>
          <w:p>
            <w:pPr>
              <w:pStyle w:val="ParaAttribute2"/>
              <w:rPr>
                <w:rStyle w:val="CharAttribute2"/>
                <w:rFonts w:eastAsia="№Е;Calibri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2"/>
              <w:spacing w:lineRule="auto" w:line="360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Style w:val="CharAttribute2"/>
                <w:rFonts w:eastAsia="№Е;Calibri" w:cs="Times New Roman"/>
                <w:b/>
                <w:bCs/>
                <w:caps/>
                <w:color w:val="000000"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b/>
                <w:b/>
                <w:bCs/>
                <w:i/>
                <w:i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cap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b/>
                <w:b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Модуль. Ключевые общешкольные дела</w:t>
            </w:r>
          </w:p>
          <w:p>
            <w:pPr>
              <w:pStyle w:val="ParaAttribute2"/>
              <w:rPr>
                <w:rStyle w:val="CharAttribute5"/>
                <w:rFonts w:ascii="Times New Roman" w:hAnsi="Times New Roman" w:eastAsia="№Е;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>Торжественная линейка, посвященная Дню зна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нтябр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РДШ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 старшеклассников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директора по ВР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/>
            </w:pPr>
            <w:r>
              <w:rPr>
                <w:color w:val="000000"/>
                <w:szCs w:val="21"/>
              </w:rPr>
              <w:t>День солидарности в борьбе с терроризмом.</w:t>
            </w:r>
          </w:p>
          <w:p>
            <w:pPr>
              <w:pStyle w:val="Style29"/>
              <w:shd w:fill="FFFFFF" w:val="clear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Классные часы, выставки презентации.</w:t>
            </w:r>
          </w:p>
          <w:p>
            <w:pPr>
              <w:pStyle w:val="Style29"/>
              <w:shd w:fill="FFFFFF" w:val="clear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Единый урок «Беслан, мы помним!»</w:t>
            </w:r>
          </w:p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color w:val="000000"/>
                <w:sz w:val="24"/>
                <w:szCs w:val="24"/>
              </w:rPr>
              <w:t xml:space="preserve">5-9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color w:val="000000"/>
                <w:sz w:val="24"/>
                <w:szCs w:val="24"/>
              </w:rPr>
              <w:t>1-3 сентябр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директора по ВР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sz w:val="24"/>
                <w:lang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</w:rPr>
              <w:t>учебно-тренировочная  эвакуация учащихся из здания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реподаватель-организатор ОБЖ</w:t>
            </w:r>
          </w:p>
          <w:p>
            <w:pPr>
              <w:pStyle w:val="Normal"/>
              <w:jc w:val="center"/>
              <w:rPr>
                <w:rFonts w:eastAsia="Batang;바탕"/>
                <w:sz w:val="24"/>
                <w:lang w:val="ru-RU" w:eastAsia="ru-RU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</w:rPr>
              <w:t>Советник директора по ВР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75"/>
              <w:textAlignment w:val="baseline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Международный день распространения грамотности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ентя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  <w:lang w:val="ru-RU"/>
              </w:rPr>
              <w:t>Советник директора по ВР</w:t>
            </w:r>
            <w:r>
              <w:rPr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Всероссийская акция «Добрые уроки!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директора по ВР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деля безопасност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безопасности дорожного движения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подаватель-организатор ОБЖ</w:t>
            </w:r>
          </w:p>
          <w:p>
            <w:pPr>
              <w:pStyle w:val="ParaAttribute3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/>
                <w:sz w:val="24"/>
                <w:szCs w:val="24"/>
              </w:rPr>
              <w:t>Актив ЮИД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открытый урок «ОБЖ» (приуроченный ко Дню гражданской обороны Российской Федерации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подаватель-организатор ОБЖ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директора по ВР</w:t>
            </w:r>
          </w:p>
          <w:p>
            <w:pPr>
              <w:pStyle w:val="ParaAttribute3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учителя: праздничный концерт, поздравительные ак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октябр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 старшеклассников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директора по ВР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день школьных библиотек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.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октябр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>День народного един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ноябр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директора по ВР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sz w:val="24"/>
                <w:szCs w:val="24"/>
              </w:rPr>
              <w:t>Международный день толерантн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директора по ВР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>Праздничная программа, посвященная Дню матер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ноябр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РДШ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директора по ВР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декабр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директора по ВР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обровольца (волонтера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декабр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директора по ВР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волонтерского объединения «Доброволец»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>День Героев Отеч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декабр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директора по ВР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 xml:space="preserve">День Конституции РФ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декабр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РДШ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директора по ВР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лного освобождения Ленинграда от фашистской блокады (1944 год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январ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РДШ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директора по ВР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>Международный день книгодарения «Подари книгу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февраля</w:t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Библиотекарь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РДШ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 старшеклассников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 xml:space="preserve">День защитника Отечеств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 феврал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РДШ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директора по ВР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 xml:space="preserve">Международный женский день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 март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РДШ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директора по ВР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ссоединения Крыма и Росс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8 март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РДШ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директора по ВР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 xml:space="preserve">Участие в акциях посвященное Дню Счасть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март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РДШ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 старшеклассников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 xml:space="preserve">Участие в акциях посвященное  Дню смеха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апрел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РДШ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 старшеклассников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российская акция «Мой космос» </w:t>
            </w:r>
          </w:p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смонавтики. Гагаринский урок «Космос – это мы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апрел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РДШ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директора по ВР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местного самоуправлени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color w:val="000000"/>
                <w:sz w:val="24"/>
                <w:szCs w:val="24"/>
              </w:rPr>
              <w:t>21 апрел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РДШ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директора по ВР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я предметники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открытый урок «ОБЖ» (день пожарной охраны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color w:val="000000"/>
                <w:sz w:val="24"/>
                <w:szCs w:val="24"/>
              </w:rPr>
              <w:t>30 апрел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реподаватель-организатор ОБЖ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 советского народа в Великой Отечественной войне 1941-1945 год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ма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РДШ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директора по ВР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 xml:space="preserve">День детских организаци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ма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РДШ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 старшеклассников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сударственного флага Российской Федера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color w:val="000000"/>
                <w:sz w:val="24"/>
                <w:szCs w:val="24"/>
              </w:rPr>
              <w:t>22 ма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РДШ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 старшеклассников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sz w:val="24"/>
                <w:szCs w:val="24"/>
              </w:rPr>
              <w:t>День славянской письменности и культур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color w:val="000000"/>
                <w:sz w:val="24"/>
                <w:szCs w:val="24"/>
              </w:rPr>
              <w:t>24 ма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РДШ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 старшеклассников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 xml:space="preserve">Международный День защиты дете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июн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РДШ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директора по ВР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 xml:space="preserve">День России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июн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РДШ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директора по ВР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 xml:space="preserve">День семьи, любви и верности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июл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РДШ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директора по ВР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 xml:space="preserve">День государственного флага России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август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РДШ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директора по ВР</w:t>
            </w:r>
          </w:p>
        </w:tc>
      </w:tr>
    </w:tbl>
    <w:p>
      <w:pPr>
        <w:pStyle w:val="Normal"/>
        <w:ind w:right="-1" w:hanging="0"/>
        <w:rPr>
          <w:rStyle w:val="CharAttribute6"/>
          <w:rFonts w:cs="Times New Roman"/>
          <w:color w:val="000000"/>
          <w:sz w:val="24"/>
          <w:szCs w:val="24"/>
          <w:lang w:val="ru-RU"/>
        </w:rPr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Модуль. Внеурочная деятельность</w:t>
            </w:r>
          </w:p>
          <w:p>
            <w:pPr>
              <w:pStyle w:val="ParaAttribute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i/>
                <w:sz w:val="24"/>
                <w:szCs w:val="24"/>
              </w:rPr>
              <w:t xml:space="preserve">(согласно индивидуальным </w:t>
            </w:r>
            <w:r>
              <w:rPr>
                <w:rStyle w:val="CharAttribute5"/>
                <w:rFonts w:eastAsia="№Е;Calibri"/>
                <w:i/>
                <w:color w:val="000000"/>
                <w:sz w:val="24"/>
                <w:szCs w:val="24"/>
              </w:rPr>
              <w:t>планам внеурочной деятельности</w:t>
            </w:r>
            <w:r>
              <w:rPr>
                <w:rStyle w:val="CharAttribute5"/>
                <w:rFonts w:eastAsia="№Е;Calibri"/>
                <w:i/>
                <w:sz w:val="24"/>
                <w:szCs w:val="24"/>
              </w:rPr>
              <w:t>)</w:t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2513"/>
        <w:gridCol w:w="2411"/>
      </w:tblGrid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2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Модуль. Самоуправление</w:t>
            </w:r>
          </w:p>
          <w:p>
            <w:pPr>
              <w:pStyle w:val="ParaAttribute2"/>
              <w:rPr>
                <w:rStyle w:val="CharAttribute5"/>
                <w:rFonts w:ascii="Times New Roman" w:hAnsi="Times New Roman" w:eastAsia="№Е;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 w:eastAsia="ru-RU"/>
              </w:rPr>
              <w:t>Планирование работы на 2021-2022 уч.г.</w:t>
            </w:r>
          </w:p>
          <w:p>
            <w:pPr>
              <w:pStyle w:val="ParaAttribute2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РДШ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Ученического самоуправление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</w:t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директора по В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Оформление стенда «Ученическое самоуправ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РДШ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Ученического самоуправление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</w:t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директора по В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 w:eastAsia="ru-RU"/>
              </w:rPr>
              <w:t>Сбор актива ДОО «Радуга», РДШ.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Сбор акти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РДШ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Ученического самоуправление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</w:t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директора по В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Сбор актива совета старшекласс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РДШ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Ученического самоуправление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</w:t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директора по В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-9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РДШ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директора по В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выборное собрание учащихся: выдвижение кандидатур от классов в Ученическое самоуправление школы, голосование и т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-9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РДШ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директора по В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Акция «Милосердие» ко Дню пожилых людей «С любовью и забот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-9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РДШ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директора по В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РДШ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Ученического самоуправление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директора по В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Общешкольное отчетное собрание учащихся:  отчеты членов Совета обучающихся школы о проделанной работе. Подведение итогов работы з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РДШ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Ученического самоуправление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</w:t>
            </w:r>
          </w:p>
          <w:p>
            <w:pPr>
              <w:pStyle w:val="ParaAttribute8"/>
              <w:ind w:firstLine="38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директора по ВР</w:t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rStyle w:val="CharAttribute6"/>
                <w:rFonts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Модуль. Профориентация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araAttribute3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 CYR"/>
                <w:sz w:val="24"/>
              </w:rPr>
              <w:t>Мониторинг профессионального определения выпуск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Сентябрь-</w:t>
            </w:r>
            <w:r>
              <w:rPr>
                <w:sz w:val="24"/>
              </w:rPr>
              <w:t>октя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Администрация О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Интерактивная игра «Разнообразие профессий»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5-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sz w:val="24"/>
              </w:rPr>
            </w:pPr>
            <w:r>
              <w:rPr>
                <w:rFonts w:eastAsia="№Е;Calibri"/>
                <w:sz w:val="24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психолог</w:t>
            </w:r>
          </w:p>
          <w:p>
            <w:pPr>
              <w:pStyle w:val="Normal"/>
              <w:jc w:val="center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и проведение классных часов по профори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Заместитель директо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и проведение встреч с представителями различных профес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-9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Педагог-психоло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 CYR"/>
                <w:sz w:val="24"/>
              </w:rPr>
            </w:pPr>
            <w:r>
              <w:rPr>
                <w:sz w:val="24"/>
                <w:lang w:val="ru-RU"/>
              </w:rPr>
              <w:t xml:space="preserve">Организация тестирования и анкетирования: 1. «Выявление профессиональной направленности» 2. </w:t>
            </w:r>
            <w:r>
              <w:rPr>
                <w:sz w:val="24"/>
              </w:rPr>
              <w:t>«Проблемы учащихся по профессиональному самоопределению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Декабрь, апр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Педагог-психоло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есячника профориентации в школе «Мир профессий». Конкурс рисунков, профориентационная игра, просмотр презентаций, диагност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Style w:val="CharAttribute6"/>
                <w:rFonts w:eastAsia="Batang;바탕" w:cs="Times New Roman"/>
                <w:color w:val="000000"/>
                <w:kern w:val="0"/>
                <w:sz w:val="24"/>
                <w:szCs w:val="24"/>
                <w:u w:val="none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Тематические классные часы, игры, дискуссии  на выявление выбора професс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</w:t>
            </w:r>
          </w:p>
          <w:p>
            <w:pPr>
              <w:pStyle w:val="ParaAttribute3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циальный педаго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Обеспечение участия обучающихся в днях открытых дверей учреждений среднего профессионального и высш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-ма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</w:t>
            </w:r>
          </w:p>
          <w:p>
            <w:pPr>
              <w:pStyle w:val="ParaAttribute3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циальный педагог</w:t>
            </w:r>
          </w:p>
        </w:tc>
      </w:tr>
    </w:tbl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2402"/>
        <w:gridCol w:w="2526"/>
      </w:tblGrid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Модуль. Школьные и социальные медиа</w:t>
            </w:r>
          </w:p>
          <w:p>
            <w:pPr>
              <w:pStyle w:val="ParaAttribute3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ые сборы актива медиацен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директора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 школьной газеты «Большая переме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РДШ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>Выпуск видеороликов о школьных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директора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медиацент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>Обновление информации в интернет-группе «В Контакт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sz w:val="22"/>
              </w:rPr>
              <w:t>Работа в системе Электронный жур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я предметники, классные руков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sz w:val="22"/>
              </w:rPr>
            </w:pPr>
            <w:r>
              <w:rPr>
                <w:sz w:val="24"/>
              </w:rPr>
              <w:t>Работа в системе Образовательная платфор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я предметники, классные руков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бота школьного медиацен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 xml:space="preserve">8-9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частие в </w:t>
            </w:r>
            <w:r>
              <w:rPr>
                <w:color w:val="000000"/>
                <w:sz w:val="24"/>
                <w:szCs w:val="24"/>
                <w:lang w:val="en-US"/>
              </w:rPr>
              <w:t>online</w:t>
            </w:r>
            <w:r>
              <w:rPr>
                <w:color w:val="000000"/>
                <w:sz w:val="24"/>
                <w:szCs w:val="24"/>
              </w:rPr>
              <w:t xml:space="preserve"> или </w:t>
            </w:r>
            <w:r>
              <w:rPr>
                <w:color w:val="000000"/>
                <w:sz w:val="24"/>
                <w:szCs w:val="24"/>
                <w:lang w:val="en-US"/>
              </w:rPr>
              <w:t>offline</w:t>
            </w:r>
            <w:r>
              <w:rPr>
                <w:color w:val="000000"/>
                <w:sz w:val="24"/>
                <w:szCs w:val="24"/>
              </w:rPr>
              <w:t xml:space="preserve"> конкур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я предметни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частие в интернет-форумах, вебинара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я предметники, классные руководители</w:t>
            </w:r>
          </w:p>
        </w:tc>
      </w:tr>
    </w:tbl>
    <w:p>
      <w:pPr>
        <w:pStyle w:val="Normal"/>
        <w:ind w:right="-1" w:hanging="0"/>
        <w:rPr>
          <w:rStyle w:val="CharAttribute6"/>
          <w:rFonts w:cs="Times New Roman"/>
          <w:color w:val="000000"/>
          <w:sz w:val="24"/>
          <w:szCs w:val="24"/>
          <w:u w:val="none"/>
          <w:lang w:val="ru-RU"/>
        </w:rPr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191"/>
        <w:gridCol w:w="2281"/>
        <w:gridCol w:w="2747"/>
      </w:tblGrid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Модуль. Детские общественные объединения</w:t>
            </w:r>
          </w:p>
          <w:p>
            <w:pPr>
              <w:pStyle w:val="ParaAttribute3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гровая программа «Я- первоклассник!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РДШ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еба акти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РДШ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Приём в ДОО «Радуга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РДШ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учение актива ДОО «Радуга»: Выпускаем стенгазет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ДОО «Радуга»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сероссийский проект РДШ «Моя История»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календарного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8"/>
              <w:ind w:firstLine="112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ДОО «Радуга»</w:t>
            </w:r>
          </w:p>
          <w:p>
            <w:pPr>
              <w:pStyle w:val="ParaAttribute8"/>
              <w:ind w:firstLine="112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 xml:space="preserve">Участие в Всероссийском проекте «Добро не уходит на каникулы»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календарного год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ДОО «Радуга»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здник  «Семицветиков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ДОО «Радуга»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Новогодние праздники.</w:t>
            </w:r>
          </w:p>
          <w:p>
            <w:pPr>
              <w:pStyle w:val="ParaAttribute7"/>
              <w:ind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и проведение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ДОО «Радуга»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>Областной фестиваль «Бумеранг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ДОО «Радуга»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sz w:val="24"/>
              </w:rPr>
              <w:t>Областной фестиваль «Грани таланта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ДОО «Радуга»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«Мастерская Деда Мороза»</w:t>
            </w:r>
          </w:p>
          <w:p>
            <w:pPr>
              <w:pStyle w:val="ParaAttribute7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-Декабр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ДОО «Радуга»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eastAsia="ru-RU"/>
              </w:rPr>
              <w:t>Акция «Международный день «Спасибо!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ДОО «Радуга»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 w:eastAsia="ru-RU"/>
              </w:rPr>
              <w:t>Конкурсно-игровая программа «А ну-ка, мальчики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ДОО «Радуга»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Международный фестиваль «Детство без границ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ДОО «Радуга»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 w:eastAsia="ru-RU"/>
              </w:rPr>
              <w:t>Акция «Поздравляем папу с праздником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ДОО «Радуга»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 w:eastAsia="ru-RU"/>
              </w:rPr>
              <w:t>Мероприятия, посвященные Международному женскому дн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ДОО «Радуга»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 w:eastAsia="ru-RU"/>
              </w:rPr>
              <w:t>Игровая программа для девочек и мам «Мамины помощницы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ДОО «Радуга»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 w:eastAsia="ru-RU"/>
              </w:rPr>
              <w:t>Всемирный день здоровья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кция «Будь ЗДОРОВ!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ДОО «Радуга»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Акция «Подарок ветерану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ДОО «Радуга»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кция «Обелиск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ДОО «Радуга»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 w:eastAsia="ru-RU"/>
              </w:rPr>
              <w:t>Торжественная линейка, посвященная 76-ой годовщине Победы в В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ДОО «Радуга»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</w:tbl>
    <w:p>
      <w:pPr>
        <w:pStyle w:val="Normal"/>
        <w:ind w:right="-1" w:hanging="0"/>
        <w:rPr>
          <w:rStyle w:val="CharAttribute6"/>
          <w:rFonts w:cs="Times New Roman"/>
          <w:color w:val="000000"/>
          <w:sz w:val="24"/>
          <w:szCs w:val="24"/>
          <w:lang w:val="ru-RU"/>
        </w:rPr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1188"/>
        <w:gridCol w:w="2278"/>
        <w:gridCol w:w="2736"/>
      </w:tblGrid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Модуль. Организация предметно-эстетической среды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ParaAttribute3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Оформление территории к празднику 1 сентября - День зна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РДШ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директора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Оформление зала к празднику День учите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РДШ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директора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Оформление зала к празднику День матер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РДШ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директора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Оформление зала к новогоднему праздник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РДШ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директора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Размещение и обновление информации на стендах школ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РДШ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директора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формление окон школы, стен, стендов рисунками, фотографиями, надписями ко Дню Побе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РДШ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директора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Оформление зала к празднику «Последний звонок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РДШ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директора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sz w:val="24"/>
              </w:rPr>
              <w:t>Трудовой десант по уборке памятников на территории школ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РДШ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директора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я технологии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Оформление выставки работ кружков художественной направлен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РДШ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директора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Обновление классных уголк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ктив РДШ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директора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</w:t>
            </w:r>
          </w:p>
        </w:tc>
      </w:tr>
    </w:tbl>
    <w:p>
      <w:pPr>
        <w:pStyle w:val="Normal"/>
        <w:ind w:right="-1" w:hanging="0"/>
        <w:rPr>
          <w:rStyle w:val="CharAttribute6"/>
          <w:rFonts w:cs="Times New Roman"/>
          <w:color w:val="000000"/>
          <w:sz w:val="24"/>
          <w:szCs w:val="24"/>
          <w:lang w:val="ru-RU"/>
        </w:rPr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191"/>
        <w:gridCol w:w="2281"/>
        <w:gridCol w:w="2747"/>
      </w:tblGrid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Модуль. Работа с родителями</w:t>
            </w:r>
          </w:p>
          <w:p>
            <w:pPr>
              <w:pStyle w:val="ParaAttribute3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>Общешкольное родительское собр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директора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дминистрация ОУ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4"/>
                <w:szCs w:val="24"/>
              </w:rPr>
              <w:t>Собрание совета родите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директора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«Службы школьной медиации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директора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Организация совместной деятельности родителей и детей в общешкольных мероприятия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директора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дивидуальные консультаци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директора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ещение семей на дом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директора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циальный педагог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Оформление родительского угол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директора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Участие родителей в проведении общешкольных, классных мероприят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директора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директора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циальный педагог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психолог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color w:val="222222"/>
                <w:sz w:val="24"/>
                <w:shd w:fill="FFFFFF" w:val="clear"/>
              </w:rPr>
              <w:t>Консультации родителей учащихся  по вопросам подготовки и проведения ГИА и ЕГЭ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дминистрация ОУ</w:t>
            </w:r>
          </w:p>
        </w:tc>
      </w:tr>
    </w:tbl>
    <w:p>
      <w:pPr>
        <w:pStyle w:val="Normal"/>
        <w:ind w:right="-1" w:hanging="0"/>
        <w:rPr>
          <w:rStyle w:val="CharAttribute6"/>
          <w:rFonts w:cs="Times New Roman"/>
          <w:color w:val="000000"/>
          <w:sz w:val="24"/>
          <w:szCs w:val="24"/>
          <w:lang w:val="ru-RU"/>
        </w:rPr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 xml:space="preserve">Модуль. 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(согласно индивидуальным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Модуль. 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(согласно индивидуальным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Calibri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32"/>
          <w:lang w:val="ru-RU"/>
        </w:rPr>
      </w:pPr>
      <w:r>
        <w:rPr>
          <w:sz w:val="32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1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№Е;Calibri"/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w w:val="100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sz w:val="28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№Е;Calibri"/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№Е;Calibri"/>
      <w:b w:val="false"/>
      <w:w w:val="100"/>
    </w:rPr>
  </w:style>
  <w:style w:type="character" w:styleId="WW8Num26z0">
    <w:name w:val="WW8Num26z0"/>
    <w:qFormat/>
    <w:rPr>
      <w:b w:val="false"/>
      <w:w w:val="1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№Е;Calibri"/>
      <w:b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w w:val="1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№Е;Calibri"/>
      <w:b w:val="false"/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Calibri" w:hAnsi="№Е;Calibri" w:eastAsia="№Е;Calibri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CharAttribute6">
    <w:name w:val="CharAttribute6"/>
    <w:qFormat/>
    <w:rPr>
      <w:rFonts w:ascii="Times New Roman" w:hAnsi="Times New Roman" w:eastAsia="Batang;바탕" w:cs="Batang;바탕"/>
      <w:color w:val="0000FF"/>
      <w:sz w:val="28"/>
      <w:u w:val="single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ko-K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5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7:41:00Z</dcterms:created>
  <dc:creator>Админ</dc:creator>
  <dc:description/>
  <cp:keywords/>
  <dc:language>en-US</dc:language>
  <cp:lastModifiedBy>организаторы</cp:lastModifiedBy>
  <cp:lastPrinted>2019-09-24T21:06:00Z</cp:lastPrinted>
  <dcterms:modified xsi:type="dcterms:W3CDTF">2021-09-09T14:30:00Z</dcterms:modified>
  <cp:revision>8</cp:revision>
  <dc:subject/>
  <dc:title/>
</cp:coreProperties>
</file>