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ская средняя общеобразовательная школа имени В.И.Каз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9340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 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от 28.05.2021 №10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 приказом директора от 09.06.2021г. №22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8.3pt;mso-wrap-distance-left:9pt;mso-wrap-distance-right:9pt;mso-wrap-distance-top:0pt;mso-wrap-distance-bottom:0pt;margin-top:2.6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28.05.2021 №10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ООП О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приказом директора от 09.06.2021г. №22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 «Основы православн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659193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  <w:gridCol w:w="5191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ы-разработчи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пнова Валентина Федо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высшей кв. категор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убина Ольга Пет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высшей кв. категор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93.2pt;mso-wrap-distance-left:9pt;mso-wrap-distance-right:0pt;mso-wrap-distance-top:0pt;mso-wrap-distance-bottom:0pt;margin-top:19.2pt;mso-position-vertical-relative:text;margin-left: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  <w:gridCol w:w="5191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ы-разработч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нова Валентина Федоро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высшей кв. категор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убина Ольга Петро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высшей кв. категор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Бутур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курс ОРКСЭ является единой комплексной учебно-воспитательной 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учебники: «Основы  светской этики», «Основы мировых религиозных культур» , «Основы православной культуры», «Основы иудейской культуры»,  «Основы исламской культуры», «Основы буддийск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ы православ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ы ислам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ы буддий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ы иудей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ы мировых религиоз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ы светской э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Планируемые результаты изучения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    слушать    собеседника    и  вести   диа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нравственному самосовершенствованию, духовному саморазвитию; к пониманию основных норм светской  и религиозн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одержание учеб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/>
      </w:pPr>
      <w:r>
        <w:rPr>
          <w:sz w:val="28"/>
          <w:szCs w:val="28"/>
        </w:rPr>
        <w:t>Курс, раскрывающий основы религиозных культур и светской этики ,  по месту в учебном плане, и по содержанию  дополняет обществоведческие аспекты предмета «Окружающий мир», знакомит с нравственными идеалами и ценностями религиозных и светских духовных традиций России. Это происходит в контексте, отражающем глубинную связь прошлого и насто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 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При изучении комплексного учебного  курса «Основы религиозных культур и светской этики» предполагается  интеграция с предметами   «Литература», «Музыка», «История», «Изобразительное 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1"/>
        <w:shd w:fill="FFFFFF" w:val="clear"/>
        <w:ind w:left="0" w:right="14" w:firstLine="42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I. Введение в православную духовную традицию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льтура и религия. Как человек создаёт культуру. О чем говорит религия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ловек и Бог в православии. Какие дары Бог дал человеку. Как вера в Бога может влиять на поступки людей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иблия и Евангелие. Кто такие христиане. Что такое Библия. Евангелие — добрая весть. Смысл Евангелия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поведь Христа. Чему учил Христос. Нагорная проповедь. Какое сокровище нельзя украсть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ха. Воскресение Христа. Русская Пасха. Как праздную Пасху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славное учение о человеке. Душа. Когда болит душа. Что такое образ Божий в человек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сть и раскаяние. О подсказках совести. Раскаяние. Как исправить ошибки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веди. Какие заповеди даны людям. Что общего у убийства и воровства. Как зависть гасит радость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олотое правило этики. Главное правило человеческих отношений. Что такое неосуждение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рам. Что люди делаю в храмах. Как устроен православный храм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кона. Почему икона так необычна. Зачем изображают невидимо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ворческие работы учащихся. Конкурс сочинений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ведение итогов. Выполнение праздничного проекта. </w:t>
      </w:r>
    </w:p>
    <w:p>
      <w:pPr>
        <w:pStyle w:val="1"/>
        <w:shd w:fill="FFFFFF" w:val="clear"/>
        <w:ind w:left="0" w:right="14" w:firstLine="42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II. Православие в России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христианство пришло на Русь. Что такое Церковь. Что такое крещени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виг. О том, что такое подвиг. О человеческой жертвенности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чем творить добро? Как подражают Христу. Чему радуются святы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удо в жизни христианина. О Святой Троице. О христианских добродетелях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славие о Божием суде. Как видеть в людях Христа. Почему христиане верят в бессмерти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астырь. Почему люди идут в монахи. От чего отказываются монахи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ристианская семья. Что такое венчание. Что означает обручальное кольцо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щита Отечества. Когда война бывает справедливой. О святых защитниках Родины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ристианин в труде. О первом грехе людей. Какой труд напрасен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торительно - обобщающий урок по второму разделу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ая презентация творческих проектов учащихся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ая презентация творческих проектов учащихся (продолжение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Тематическое планирование по курсу</w:t>
      </w:r>
    </w:p>
    <w:p>
      <w:pPr>
        <w:pStyle w:val="Normal"/>
        <w:jc w:val="center"/>
        <w:rPr/>
      </w:pPr>
      <w:r>
        <w:rPr/>
        <w:t>«Основы мировых религиозных культур»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78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Духовные ценности и нравственные идеалы в жизни человека  и об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ое воспитание. Создание мотивации к учебной деятельности, развитие интереса к  духовным ценностям и нравственным идеалам в жизни человека  и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мировых религиозных культу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жданско-патриотическое воспитани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ценностное отношение к  мировым культурам ,к верам, к народу, его культуре, языку, традиц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вь и уважение к Отечеству. Патриотизм многонационального и многоконфессионального народа Росс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ско-патриотическое воспит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ценностное отношение к Родине, своему народу, его культуре, языку, традиц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4:00Z</dcterms:created>
  <dc:creator>Хороших</dc:creator>
  <dc:description/>
  <cp:keywords/>
  <dc:language>en-US</dc:language>
  <cp:lastModifiedBy>школа</cp:lastModifiedBy>
  <cp:lastPrinted>2014-09-15T07:41:00Z</cp:lastPrinted>
  <dcterms:modified xsi:type="dcterms:W3CDTF">2022-01-28T10:41:00Z</dcterms:modified>
  <cp:revision>5</cp:revision>
  <dc:subject/>
  <dc:title/>
</cp:coreProperties>
</file>