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58"/>
        <w:gridCol w:w="4922"/>
        <w:gridCol w:w="358"/>
      </w:tblGrid>
      <w:tr>
        <w:trPr>
          <w:trHeight w:val="2336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молодежной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и и спорта администраци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рлинского муниципальн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А.Л. Ломакин</w:t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АОУ Бутурлинской 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имени В.И. Казакова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3.23 г. № 149</w:t>
            </w:r>
          </w:p>
        </w:tc>
      </w:tr>
      <w:tr>
        <w:trPr>
          <w:trHeight w:val="2341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тчет о результатах самообследовани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утурлинской средней общеобразовательной школы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мени В.И. Казаков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 2022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о на заседан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24.03.2023 года № 6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ча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б образовательной организации. Организационно-правовое обеспечение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разовательного учреждения и система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качество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ебно-воспитательной и коррекционно - развивающей работы с детьми ОВЗ, обучающиеся по адаптированной образовательной программе для обучающихся с умственной отсталостью (интеллектуальными нарушениями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выпускников (продолжение образ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рганизации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атериально-технической баз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е оснащение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горячи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е условия пребывания участников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нутренней системы оценки качества </w:t>
            </w:r>
          </w:p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ализа показателей деятельности, подлежащие самообследов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 по результатам анализа показателей деятельности образовательной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МАОУ Бутурлинской СОШ имени В.И.Казакова проводилось в соответствие с приказами МО РФ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4.06.2013 года № 462 «Об утверждении Порядка проведения самообследования образовательной организ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14.12.2017г. № 1218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0.12.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. Организационно-правовое обеспечение деятельности образовательной организации.</w:t>
      </w:r>
    </w:p>
    <w:p>
      <w:pPr>
        <w:pStyle w:val="Style18"/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6583"/>
      </w:tblGrid>
      <w:tr>
        <w:trPr>
          <w:trHeight w:val="4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утурлинская средняя общеобразовательная школа имени В.И.Казакова (МАОУ Бутурлинская СОШ имени В.И.Казакова)</w:t>
            </w:r>
          </w:p>
        </w:tc>
      </w:tr>
      <w:tr>
        <w:trPr>
          <w:trHeight w:val="41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йкова Юлия Александровна</w:t>
            </w:r>
          </w:p>
        </w:tc>
      </w:tr>
      <w:tr>
        <w:trPr>
          <w:trHeight w:val="3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40, Нижегородская область, р.п. Бутурлино, улица Школьная, д. 2</w:t>
            </w:r>
          </w:p>
        </w:tc>
      </w:tr>
      <w:tr>
        <w:trPr>
          <w:trHeight w:val="38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317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-22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 (83172) 5-19-66</w:t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turlinoschool@mail.ru</w:t>
              </w:r>
            </w:hyperlink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urs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турлин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г.</w:t>
            </w:r>
          </w:p>
        </w:tc>
      </w:tr>
      <w:tr>
        <w:trPr>
          <w:trHeight w:val="47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т 22.02.2017 года № 66, срок действия – бессрочная.</w:t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образовательной деятельности по основным общеобразовательным программам № 2952 от 20 августа 2018 года, окончание периода действия- до 06.06.2026</w:t>
            </w:r>
          </w:p>
        </w:tc>
      </w:tr>
      <w:tr>
        <w:trPr>
          <w:trHeight w:val="27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постановлением администрации Бутурлинского муниципального округа Нижегородской области от 18 февраля 2021 г. № 14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ализуемых образовательных программ в соответствии с лицензи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Бутурлинская средняя общеобразовательная школа имени В.И.Казакова является некоммерческой образовательной организацией и создана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, основное общее и среднее общее образование в соответствие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сположена в центре поселка и имеет достаточно благоприятное социальное окружение: дворец культуры, парк, стадион, районная библиотека, районный краеведческий музей, детская школа искусств, детский сад «Радуг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деятельности ОО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по реализации основных общеобразовательных программ –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 – дополнительных общеразвиваю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плат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филиалов,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107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 и система управления.</w:t>
      </w:r>
    </w:p>
    <w:p>
      <w:pPr>
        <w:pStyle w:val="Style18"/>
        <w:spacing w:lineRule="auto" w:line="240" w:before="0" w:after="0"/>
        <w:ind w:left="78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является директ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управление школой состоит в планировании, контроле, учете и анализе результатов деятельности. Управленческая деятельность администрации школы, органов самоуправления направлена на достижение эффективности и качества, на реализацию целей и задач образования. Директор школы, определяет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управления МАОУ Бутурлинской СОШ имени В.И.Казакова положена следующая структура управл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ый совет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ллегиальных органов управления ОО принимаются в порядке, установленном статьей 181.2 Гражданского кодекса Российской Федерации. Указанные решения принимаются открытым голосова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частью 6 статьи 26 Федерального закона "Об образовании в Российской Федерации", по инициативе обучающихся, родителей (законных представителей) несовершеннолетних обучающихся и педагогических работников в Учреждении наряду с коллегиальными органами управления создан Совет обучающихся, Совет родителей (законных представителей) несовершеннолетних обучающихся, </w:t>
      </w:r>
      <w:r>
        <w:rPr>
          <w:rFonts w:cs="Times New Roman" w:ascii="Times New Roman" w:hAnsi="Times New Roman"/>
          <w:sz w:val="24"/>
          <w:szCs w:val="24"/>
        </w:rPr>
        <w:t>выборный орган первичной профсоюз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ников. Данные органы созданы в целях учета мнения указанных лиц по вопросам управления Учреждением и при принятии локальных нормативных актов, затрагивающих права и законные интересы этих лиц и </w:t>
      </w:r>
      <w:r>
        <w:rPr>
          <w:rFonts w:cs="Times New Roman" w:ascii="Times New Roman" w:hAnsi="Times New Roman"/>
          <w:sz w:val="24"/>
          <w:szCs w:val="24"/>
        </w:rPr>
        <w:t xml:space="preserve">являющихся формой их общественной самодеятельност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всей деятельностью МАОУ Бутурлинской СОШ имени В.И.Казакова реализуется через систему комплексных целевых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аиболее полной реализации задач на 2022 год в школе утверждена модель методической структуры. В этой структуре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труктура управления методической работо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2022 году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54940</wp:posOffset>
                </wp:positionV>
                <wp:extent cx="1875790" cy="340360"/>
                <wp:effectExtent l="6350" t="6350" r="6985" b="6985"/>
                <wp:wrapNone/>
                <wp:docPr id="1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340200"/>
                          <a:chOff x="0" y="0"/>
                          <a:chExt cx="18759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5120"/>
                            <a:ext cx="1799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6.55pt;margin-top:12.2pt;width:147.7pt;height:26.8pt" coordorigin="3731,244" coordsize="2954,536">
                <v:roundrect id="shape_0" ID="AutoShape 56" fillcolor="white" stroked="t" o:allowincell="f" style="position:absolute;left:3731;top:244;width:2953;height:535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9;top:268;width:2833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21590</wp:posOffset>
                </wp:positionV>
                <wp:extent cx="285750" cy="335915"/>
                <wp:effectExtent l="69850" t="19685" r="71120" b="22225"/>
                <wp:wrapNone/>
                <wp:docPr id="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5880"/>
                        </a:xfrm>
                        <a:prstGeom prst="downArrow">
                          <a:avLst>
                            <a:gd name="adj1" fmla="val 50000"/>
                            <a:gd name="adj2" fmla="val 293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7" fillcolor="white" stroked="t" o:allowincell="f" style="position:absolute;margin-left:244.2pt;margin-top:1.7pt;width:22.45pt;height:26.4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142875</wp:posOffset>
                </wp:positionV>
                <wp:extent cx="2224405" cy="321945"/>
                <wp:effectExtent l="6985" t="6985" r="6350" b="6350"/>
                <wp:wrapNone/>
                <wp:docPr id="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321840"/>
                          <a:chOff x="0" y="0"/>
                          <a:chExt cx="22244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4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760"/>
                            <a:ext cx="2142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69.15pt;margin-top:11.25pt;width:175.15pt;height:25.35pt" coordorigin="3383,225" coordsize="3503,507">
                <v:roundrect id="shape_0" ID="AutoShape 53" fillcolor="white" stroked="t" o:allowincell="f" style="position:absolute;left:3383;top:225;width:3502;height:506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445;top:248;width:337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252095</wp:posOffset>
                </wp:positionV>
                <wp:extent cx="344805" cy="269875"/>
                <wp:effectExtent l="102235" t="20320" r="101600" b="20320"/>
                <wp:wrapNone/>
                <wp:docPr id="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244.2pt;margin-top:19.85pt;width:27.1pt;height:21.2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54610</wp:posOffset>
                </wp:positionV>
                <wp:extent cx="2221865" cy="469900"/>
                <wp:effectExtent l="6985" t="6350" r="6350" b="6985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469800"/>
                          <a:chOff x="0" y="0"/>
                          <a:chExt cx="222192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600"/>
                            <a:ext cx="21420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69.15pt;margin-top:4.3pt;width:174.95pt;height:37pt" coordorigin="3383,86" coordsize="3499,740">
                <v:roundrect id="shape_0" ID="AutoShape 47" fillcolor="white" stroked="t" o:allowincell="f" style="position:absolute;left:3383;top:86;width:3498;height:739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443;top:120;width:3372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73660</wp:posOffset>
                </wp:positionV>
                <wp:extent cx="304800" cy="304800"/>
                <wp:effectExtent l="80645" t="19050" r="81280" b="22225"/>
                <wp:wrapNone/>
                <wp:docPr id="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44.2pt;margin-top:5.8pt;width:23.95pt;height:23.95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7565</wp:posOffset>
                </wp:positionH>
                <wp:positionV relativeFrom="paragraph">
                  <wp:posOffset>210820</wp:posOffset>
                </wp:positionV>
                <wp:extent cx="2221865" cy="571500"/>
                <wp:effectExtent l="6985" t="6350" r="6985" b="6985"/>
                <wp:wrapNone/>
                <wp:docPr id="7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571680"/>
                          <a:chOff x="0" y="0"/>
                          <a:chExt cx="2221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5920"/>
                            <a:ext cx="2141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65.95pt;margin-top:16.6pt;width:174.95pt;height:45pt" coordorigin="3319,332" coordsize="3499,900">
                <v:roundrect id="shape_0" ID="AutoShape 59" fillcolor="white" stroked="t" o:allowincell="f" style="position:absolute;left:3319;top:332;width:3498;height:899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379;top:373;width:3371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6605</wp:posOffset>
                </wp:positionH>
                <wp:positionV relativeFrom="paragraph">
                  <wp:posOffset>237490</wp:posOffset>
                </wp:positionV>
                <wp:extent cx="1936750" cy="594360"/>
                <wp:effectExtent l="6350" t="6350" r="6985" b="6985"/>
                <wp:wrapNone/>
                <wp:docPr id="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594360"/>
                          <a:chOff x="0" y="0"/>
                          <a:chExt cx="1936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1828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61.15pt;margin-top:18.7pt;width:152.5pt;height:46.8pt" coordorigin="7223,374" coordsize="3050,936">
                <v:roundrect id="shape_0" ID="AutoShape 65" fillcolor="white" stroked="t" o:allowincell="f" style="position:absolute;left:7223;top:374;width:3049;height:935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7305;top:417;width:2879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7645</wp:posOffset>
                </wp:positionH>
                <wp:positionV relativeFrom="paragraph">
                  <wp:posOffset>237490</wp:posOffset>
                </wp:positionV>
                <wp:extent cx="1903095" cy="626745"/>
                <wp:effectExtent l="7620" t="6985" r="6985" b="6350"/>
                <wp:wrapNone/>
                <wp:docPr id="9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626760"/>
                          <a:chOff x="0" y="0"/>
                          <a:chExt cx="190296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9160"/>
                            <a:ext cx="1797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обучаю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16.35pt;margin-top:18.7pt;width:149.85pt;height:49.35pt" coordorigin="-327,374" coordsize="2997,987">
                <v:roundrect id="shape_0" ID="AutoShape 71" fillcolor="white" stroked="t" o:allowincell="f" style="position:absolute;left:-327;top:374;width:2996;height:986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-244;top:420;width:2829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учное общество обучающихся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3">
                <wp:simplePos x="0" y="0"/>
                <wp:positionH relativeFrom="column">
                  <wp:posOffset>4345940</wp:posOffset>
                </wp:positionH>
                <wp:positionV relativeFrom="paragraph">
                  <wp:posOffset>-101600</wp:posOffset>
                </wp:positionV>
                <wp:extent cx="212725" cy="412115"/>
                <wp:effectExtent l="26035" t="66040" r="0" b="68580"/>
                <wp:wrapNone/>
                <wp:docPr id="1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212760" cy="412200"/>
                        </a:xfrm>
                        <a:prstGeom prst="downArrow">
                          <a:avLst>
                            <a:gd name="adj1" fmla="val 50000"/>
                            <a:gd name="adj2" fmla="val 48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42.15pt;margin-top:-8pt;width:16.7pt;height:32.4pt;mso-wrap-style:none;v-text-anchor:middle;rotation:299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-59690</wp:posOffset>
                </wp:positionV>
                <wp:extent cx="240665" cy="412115"/>
                <wp:effectExtent l="0" t="74295" r="24130" b="68580"/>
                <wp:wrapNone/>
                <wp:docPr id="1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3800">
                          <a:off x="0" y="0"/>
                          <a:ext cx="240840" cy="412200"/>
                        </a:xfrm>
                        <a:prstGeom prst="downArrow">
                          <a:avLst>
                            <a:gd name="adj1" fmla="val 50000"/>
                            <a:gd name="adj2" fmla="val 427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46.55pt;margin-top:-4.75pt;width:18.9pt;height:32.4pt;mso-wrap-style:none;v-text-anchor:middle;rotation:55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92075</wp:posOffset>
                </wp:positionV>
                <wp:extent cx="304800" cy="248920"/>
                <wp:effectExtent l="96520" t="19050" r="97155" b="21590"/>
                <wp:wrapNone/>
                <wp:docPr id="12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247.35pt;margin-top:7.25pt;width:23.95pt;height:19.55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196850</wp:posOffset>
                </wp:positionV>
                <wp:extent cx="3982720" cy="14306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ых дисципли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иностранных язык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общественных и экономических наук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начальных классо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математики, физики и информатик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гуманитарного цикл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О учителей физической культуры, ОБЖ и технологии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3.6pt;height:112.65pt;mso-wrap-distance-left:9.05pt;mso-wrap-distance-right:9.05pt;mso-wrap-distance-top:0pt;mso-wrap-distance-bottom:0pt;margin-top:15.5pt;mso-position-vertical-relative:text;margin-left:92.8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естественных дисциплин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иностранных язык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общественных и экономических наук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начальных классов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математики, физики и информатик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гуманитарного цикл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МО учителей физической культуры, ОБЖ и технологии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 ОО. При принятии локальных нормативных актов, затрагивающих права обучающихся и работников ОО, учитывается мнение Совета обучающихся и (или) Совета родителей, а также в порядке и в случаях, которые предусмотрены трудовым законодательством, представительного органа работников ОО.</w:t>
      </w:r>
    </w:p>
    <w:p>
      <w:pPr>
        <w:pStyle w:val="Style19"/>
        <w:numPr>
          <w:ilvl w:val="0"/>
          <w:numId w:val="16"/>
        </w:numPr>
        <w:ind w:left="107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1"/>
        </w:numPr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соответствии с: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Федеральным государственным образовательным стандартом начального общего образования,</w:t>
      </w:r>
      <w:r>
        <w:rPr>
          <w:rFonts w:cs="Times New Roman" w:ascii="Times New Roman" w:hAnsi="Times New Roman"/>
          <w:spacing w:val="-5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</w:t>
      </w:r>
      <w:r>
        <w:rPr>
          <w:rFonts w:cs="Times New Roman" w:ascii="Times New Roman" w:hAnsi="Times New Roman"/>
          <w:spacing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казом</w:t>
      </w:r>
      <w:r>
        <w:rPr>
          <w:rFonts w:cs="Times New Roman" w:ascii="Times New Roman" w:hAnsi="Times New Roman"/>
          <w:spacing w:val="29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инистерства</w:t>
      </w:r>
      <w:r>
        <w:rPr>
          <w:rFonts w:cs="Times New Roman" w:ascii="Times New Roman" w:hAnsi="Times New Roman"/>
          <w:spacing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свещения</w:t>
      </w:r>
      <w:r>
        <w:rPr>
          <w:rFonts w:cs="Times New Roman" w:ascii="Times New Roman" w:hAnsi="Times New Roman"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3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pacing w:val="3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spacing w:val="3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1.05.2021</w:t>
      </w:r>
      <w:r>
        <w:rPr>
          <w:rFonts w:cs="Times New Roman" w:ascii="Times New Roman" w:hAnsi="Times New Roman"/>
          <w:spacing w:val="2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 286 «Об утверждении федерального государственного образовательного стандарта начального обще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разования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Федеральным государственным образовательным стандартом основного общего образования,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 приказом Министерства образования и науки Российской Федерации от 31.05.2021 №</w:t>
      </w:r>
      <w:r>
        <w:rPr>
          <w:rFonts w:cs="Times New Roman" w:ascii="Times New Roman" w:hAnsi="Times New Roman"/>
          <w:spacing w:val="-5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87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для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V-IX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классов образовательных организаций)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основного общего образования (Приказ Минобрнауки России от 17 декабря 2010 г. № 1897)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среднего общего образования (Приказ Минобрнауки России от 17 мая 2012 г. № 413);</w:t>
      </w:r>
    </w:p>
    <w:p>
      <w:pPr>
        <w:pStyle w:val="Style19"/>
        <w:spacing w:before="0" w:after="240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Главного государственного санитарного врача Российской Федерации от 28.09.2020 № 28 «Об утверждении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8"/>
        </w:rPr>
        <w:t>-Санитарными правилами и нормами СанПиН 1.2.3685-21 «Гигиенические нормативы и требования к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ению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или)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езвредност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ля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еловек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акторов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реды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итания»,</w:t>
      </w:r>
      <w:r>
        <w:rPr>
          <w:rFonts w:cs="Times New Roman" w:ascii="Times New Roman" w:hAnsi="Times New Roman"/>
          <w:spacing w:val="-57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жденными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становлением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анитарного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рача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оссийской</w:t>
      </w:r>
      <w:r>
        <w:rPr>
          <w:rFonts w:cs="Times New Roman" w:ascii="Times New Roman" w:hAnsi="Times New Roman"/>
          <w:spacing w:val="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Федерации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8.01.2021 №</w:t>
      </w:r>
      <w:r>
        <w:rPr>
          <w:rFonts w:cs="Times New Roman" w:ascii="Times New Roman" w:hAnsi="Times New Roman"/>
          <w:spacing w:val="-1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</w:t>
      </w:r>
    </w:p>
    <w:p>
      <w:pPr>
        <w:pStyle w:val="Style19"/>
        <w:ind w:firstLine="567"/>
        <w:rPr/>
      </w:pPr>
      <w:r>
        <w:rPr/>
        <w:t>Количество учебных дней в неделю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 в недел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для обучающихся с ОВЗ по АОО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енность занятий: з</w:t>
      </w:r>
      <w:r>
        <w:rPr>
          <w:rFonts w:cs="Times New Roman" w:ascii="Times New Roman" w:hAnsi="Times New Roman"/>
          <w:sz w:val="24"/>
          <w:szCs w:val="24"/>
        </w:rPr>
        <w:t>анятия во всех классах проходят в одну с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учебных занятий, обучающихс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-35 минут, второе полугодие-40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для учащихся с ОВЗ (1 клас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для учащихся с ОВЗ (2-9 клас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и групп продленного дня устанавливается в количестве 25 обучающихся. Предельная наполняемость специального (коррекционного) класса- комплекта обучающихся с умственной отсталостью (интеллектуальными нарушениями) до 12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по иностранному языку в 2-11 классах, технологии в 5-8 классах, информатике в 5-11 классах, классы делятся на 2 группы при наполняемости 2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о контингенте обучающихся, формах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по состоянию на 31.12.2022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559"/>
        <w:gridCol w:w="1560"/>
        <w:gridCol w:w="1559"/>
        <w:gridCol w:w="1252"/>
        <w:gridCol w:w="107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интел. наруш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с ОВ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 всего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по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по адаптирован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: 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группах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занимающихся по программам дополнительного образования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ающих дополнительные образовательные услуги в других учреждениям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, регламентирующей организацию и содержание образовательной деятельности в ОО, является Учебный план, принимаемый ежегодно на учебный год, который определяет продолжительность обучения, и распределение учебного времени. Количество часов, отведенных на освоение учащимися учебного плана в ОО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школьниками подготовки, максимально соответствующей их способностям, интересам, в учебный план 5-х классов были внесены групповые занятия по выбору обучающихся, в 10-11 классы внесены факультативы и элективные курсы. Кадровое и учебно-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емые образовательные программы ОО: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(в соответствии с ФГОС НОО), утвержд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АОУ Бутурлинской СОШ имени В.И.Казакова от 30.06.2022г № 316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в соответствии с ФГОС ООО), утвержденная приказом МАОУ Бутурлинской СОШ имени В.И.Казакова от 29.05.2015г № 24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в соответствии с ФГОС ООО), утвержденная приказом МАОУ Бутурлинской СОШ имени В.И.Казакова от 30.06.2022г № 31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(в соответствии с ФГОС СОО), утвержденная приказом МАОУ Бутурлинской СОШ имени В.И.Казакова от 31.08.2020г № 261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ированная основная общеобразовательная программа образования обучающихся с умственной отсталостью (интеллектуальными нарушениями) утвержденная приказом МАОУ Бутурлинской СОШ имени В.И.Казакова от 31.08.2020г № 26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держания образования осуществляется за счет системы дополнительного образования и внеуроч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ключает мероприятия, направленные на социальное, интеллектуальное, творческое, гражданско-патриотическое, общекультурное, физическое развитие школьников. Программы внеурочной деятельности по обновленным ФГОС имеют воспитательную направленность и связаны с программой воспитания. При организации внеурочной деятельности используется модель где преобладает учебно-познавательная деятельность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, занятых в объединениях по года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неуроч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813"/>
        <w:gridCol w:w="2287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ом числе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Разговоры о важном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функциональной грамот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риентационные зан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ализация особых интеллектуальных и социокультурных потребносте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учающихся (в том числе углубленное изучение отдельных учебных предметов, проектно-исследовательская деятельность, историческое просвещени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ые интересы и потребности обучающихся (РДШ, Юнаармия, Проект «Россия – страна возможностей 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ые и творческие возмож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Школа принимает участие в реализации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 по созданию новых мест дополнительного образования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ов в школе созданы и успешно функционируют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тр дополнительного образования «Школа полного дня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учно-учебная лаборатория биотехнологии, генетики и физиологии растений «Агрокуб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образования естественно-научной и технологической направленностей «Точка роста», где реализуются программы курса внеурочной деятельности общеинтеллектуального направления по биологии, физике, химии, а также программ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"АГРОКУБ" - научно-учебная лаборатория биотехнологии, генетики и физиологии растений. Материальное оснащение и функционал созданной лаборатории позволит эффективно осуществлять профориентационную и научно-учебную деятельность школьников. Реализуется дополнительная общеобразовательная общеразвивающая программа «Биотехнологии в растениеводстве» естественнонаучной направленности, количество обучающихся в 2022 году – 264 (обучающиеся 5-11 классов МАОУ Бутурлинской СОШ имени В.И. Казакова и образовательных организаций Бутурлинского район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20 года МАОУ Бутурлинская СОШ имени В.И. Казакова стала участником федерального проекта «Успех каждого ребёнка» национального проекта «Образование» в рамках реализации в Нижегородской области мероприятий по созданию в 2020-2021 годах новых мест дополнительного образования дет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занятий оборудовано 3 кабинета, где осуществлено брендирование и установлено полученное оборудова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 дополнительного образования «Школа полного дня» включают в себя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бототехническую лабораторию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ифровую лабораторию по экологи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абораторию туристско-краевед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ию медиатворчества и декоративно-прикладных технолог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цию по гандболу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еализуются дополнительные общеобразовательные общеразвивающие программы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хн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«Роботехника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Do</w:t>
      </w:r>
      <w:r>
        <w:rPr>
          <w:rFonts w:cs="Times New Roman" w:ascii="Times New Roman" w:hAnsi="Times New Roman"/>
          <w:sz w:val="24"/>
          <w:szCs w:val="24"/>
        </w:rPr>
        <w:t xml:space="preserve"> 2.0» с 7 лет (количество обучающихся 25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» с 7 лет (количество обучающихся 10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ретч» с 7 лет (количество обучающихся 10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айтек» с 7 лет (количество обучающихся 10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науч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Экологическая мастерская «Наедине с природой» с 10 лет (количество обучающихся 41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-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Гандбол» с 7 лет (количество обучающихся 18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ной направл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палочка» (количество обучающихся 16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ьная карусель» (количество обучающихся 14)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уристско-краеведческой направленности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Память сердца» с 11 лет (количество обучающихся 30)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изм и краеведение» с 7 лет (количество обучающихся 1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обучающихся Центра дополнительного образования «Школа полного дня» - 21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, занятых в объединениях дополнительного образования по г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906"/>
        <w:gridCol w:w="1906"/>
        <w:gridCol w:w="1905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грам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, занятых в объединениях дополните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ди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обучающиеся занимаются в кружках и секциях в МБУ ДО ДЮЦ «Бутурлинец», МБУ ДО «Детская школа искусств», районного Дворца культуры. Успешно реализуется в школе программа воспитания, где предусмотрен модуль «Экскурсии, экспедиции, походы» с посещением музеев, выставок, театров, экскурсий, синхронизированная с этапами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педагогического коллектива, кружков и секций нашли свое отражение на различных мероприятиях, выставках, в олимпиадах и конкурсах разного уров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0"/>
        <w:gridCol w:w="2158"/>
        <w:gridCol w:w="1495"/>
        <w:gridCol w:w="2037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\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победители, призеры)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 победителей и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6 призовых мес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интеллектуальная олимпиада «Наше наследи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победителей и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российская олимпиада школьников по основам религиозных культур и светской эти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 победителей и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очный этап Российской психолого-педагогической олимпиады школьников им. К.Д. Ушинско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о-патриотическая программа «Сталинград 80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«Русь Святая, храни веру Православную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 победителя и призер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российская олимпиада школьников по основам православной культуры «Русь Святая, храни веру Православную!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грамот за 4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ндный естественнонаучный турнир «Экополи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Школа юного дипломат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победителей и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а «Что? Где? Когда?» в рамках интеллектуальной олимпиады Приволжского федерального округа среди 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пионат по чтению вслух «Страница 23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победитель, 2 призер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лимпиада «Золотая осень»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диплом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олимпиада «Безопасные дороги»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, призе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математике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, призе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русскому языку и литературе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, призе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шахматам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 участников, грамо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по экологии «Эколята – молодые защитники природ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, призе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«Пожарная безопасность»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«Безопасный интернет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едители, призер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предметная Дино олимпиада. Образовательный марафон на учи.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«Время знаний» по предмету «Русский язык 2 клас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«Знаю всё» по предмету «Математика 2 клас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диплома 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«Знаю всё» по предмету «Литературное чтение 2 класс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«Круглый отличник» по окружающему миру 2 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2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ина «Совушка» «Строение тела челове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ы победител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функциональной грамот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вальные грамо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«Экскурсия в дом Деда Мороза» на ЯКла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очная работа «Письмо от Деда Мороз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о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«Зоопланета - 2022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математике на Фоксфор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олимпиада по русскому языку на Фоксфор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катон по биотехнологиям «Биохакатон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агрогенетике для школьников старших классов «Инагрика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ая олимпиа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ая конференция «Мой край родной. Люди, события, факт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, 2 мес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, 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ада школьников «ОЛИМП СУНЦ Лобачевский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коэнерг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победителя, 2 призер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Экоэнерг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й географически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нографически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экологически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ческий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 побе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равовой (юридический) дикта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Бутурлинские чт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Отече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исследовательских краеведческих работ «Отечеств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сочинений - 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победителя, 10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ое сочи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победителя, 2 призер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ое сочин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на лучшее сочинение о своей культуре на русском язы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победителей, 3 призер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на лучшее сочинение о своей культуре на русском язы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лайн – викторина «День Благодарен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, сертифика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ая российская интернет - олимпиада по английскому язы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победителей, 13 призеров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ая онлайн-олимпиад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ristmasQuiz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призеров 2 и 3 степен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ый конкурс «Познавательный онлайн – квест» для учащихся 1 – 6 клас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TravelRussi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а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«Смотри, это Россия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ощрительные грамо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познавательный конкурс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anksgiving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ay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 конкурс по английскому языку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vouriteEnglis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плом 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рытая российская интернет олимпиада по английскому языку для школьников. МетаШкол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дипломов 1 степени, 11 дипломов 2 и 3 степени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платные курсы по программированию «Код будущег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цифры «Искусственный интеллект в стартапа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цифры «Видеотехнолог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конкурс хоровых и вокальных коллектив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 песен о семье «Когда все вмест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, посвященный празднику «Рождественское чудо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ая интеграция позволяет активизировать личностную составляющую обучения, выявить предпочтения, склонности и способности детей, расширить и углубить зн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и индивидуализация образовательной деятельности позволяет решить задачи профессиональной ориентации обучающихся. Создание условий в школе обеспечили успешное прохождение обучающимися государственной итоговой аттестации, все выпускники 9-х и 11-го классов получили аттестаты, 5 (17%) выпускников 11-го класса получили аттестаты с отличием и медали «За особые успехи в учении», 9 (14%) выпускников 9-х классов получили аттестаты с отлич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1"/>
        </w:numPr>
        <w:ind w:left="72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обучающихся.</w:t>
      </w:r>
    </w:p>
    <w:p>
      <w:pPr>
        <w:pStyle w:val="11"/>
        <w:widowControl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1"/>
        <w:widowControl/>
        <w:jc w:val="center"/>
        <w:rPr>
          <w:b/>
          <w:b/>
          <w:i/>
          <w:i/>
        </w:rPr>
      </w:pPr>
      <w:r>
        <w:rPr>
          <w:b/>
          <w:i/>
        </w:rPr>
        <w:t>Качество подготовки обучающихся и выпускников:</w:t>
      </w:r>
    </w:p>
    <w:p>
      <w:pPr>
        <w:pStyle w:val="11"/>
        <w:widowControl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67"/>
        <w:gridCol w:w="600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ь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22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успеваемости в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начальной школ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98,6 %</w:t>
            </w:r>
          </w:p>
        </w:tc>
      </w:tr>
      <w:tr>
        <w:trPr>
          <w:trHeight w:val="37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сновной школ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4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редней школы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едний балл ЕГЭ: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- по математике в 11 классах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 49,4 балл (профильный ур.); 4,3 балл (баз.ур.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г.-48,9 балла (проф.ур.);4 балла (баз.ур.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г.-54,4 балла (профильный уровень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г.-47 балла (профильный уровень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2022г.-45балла(профильный уровень);4,3 (базовый .уровень)</w:t>
            </w:r>
          </w:p>
        </w:tc>
      </w:tr>
      <w:tr>
        <w:trPr>
          <w:trHeight w:val="7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jc w:val="center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по русскому языку в 11 классах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 71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9г.-72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0г.-75,74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21г.-74,7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022г.-68 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ФС по надзору в сфере образования и науки Министерства образования и науки Российской Федерации, обучающиеся 5-9 классов МАОУ Бутурлинской СОШ имени В.И.Казакова, приняли участие во всероссийских проверочных рабо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российских проверочных работ было направленно на обеспечение единства образовательного пространства РФ и поддержки введения ФГОС за счет предоставления ОО единых проверочных материалов и единых критериев оценивания учебных достижений выпускников начальной и основной школы. Все ВПР были проведены по программе 2021-2022 учебного года.</w:t>
      </w:r>
      <w:bookmarkStart w:id="2" w:name="ВПР_в_сентябре-октябре_2022_г._проводили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е-октяб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в том 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и государственными образовательными стандартами началь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я преподавания учебных предметов и повышения качеств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;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-2023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нтябре-октябр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лис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х классов, реализующих программы основно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5042" w:leader="none"/>
          <w:tab w:val="left" w:pos="708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>
          <w:rFonts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соответствовал учебны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ам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 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82" w:leader="none"/>
          <w:tab w:val="left" w:pos="2195" w:leader="none"/>
          <w:tab w:val="left" w:pos="2541" w:leader="none"/>
          <w:tab w:val="left" w:pos="3724" w:leader="none"/>
          <w:tab w:val="left" w:pos="4567" w:leader="none"/>
          <w:tab w:val="left" w:pos="6295" w:leader="none"/>
          <w:tab w:val="left" w:pos="8163" w:leader="none"/>
          <w:tab w:val="left" w:pos="8835" w:leader="none"/>
          <w:tab w:val="left" w:pos="937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 -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, Математика, Окружающий мир (за уровень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 образован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 года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72" w:leader="none"/>
          <w:tab w:val="left" w:pos="88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/>
          <w:color w:val="000000"/>
          <w:spacing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,</w:t>
      </w:r>
      <w:r>
        <w:rPr>
          <w:rFonts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,</w:t>
      </w:r>
      <w:r>
        <w:rPr>
          <w:rFonts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,</w:t>
      </w:r>
      <w:r>
        <w:rPr>
          <w:rFonts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 (за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 учебног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а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240" w:before="7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основе случайного выбора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логия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, География, История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за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1-2022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sz w:val="24"/>
          <w:szCs w:val="24"/>
        </w:rPr>
        <w:t>года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й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а, География, Биолог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бществознание </w:t>
      </w: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330" w:leader="none"/>
          <w:tab w:val="left" w:pos="1331" w:leader="none"/>
          <w:tab w:val="left" w:pos="2248" w:leader="none"/>
          <w:tab w:val="left" w:pos="2601" w:leader="none"/>
          <w:tab w:val="left" w:pos="2685" w:leader="none"/>
          <w:tab w:val="left" w:pos="3520" w:leader="none"/>
          <w:tab w:val="left" w:pos="3791" w:leader="none"/>
          <w:tab w:val="left" w:pos="4635" w:leader="none"/>
          <w:tab w:val="left" w:pos="5738" w:leader="none"/>
          <w:tab w:val="left" w:pos="6163" w:leader="none"/>
          <w:tab w:val="left" w:pos="6369" w:leader="none"/>
          <w:tab w:val="left" w:pos="6853" w:leader="none"/>
          <w:tab w:val="left" w:pos="7875" w:leader="none"/>
          <w:tab w:val="left" w:pos="8041" w:leader="none"/>
          <w:tab w:val="left" w:pos="8458" w:leader="none"/>
          <w:tab w:val="left" w:pos="9448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а, </w:t>
      </w:r>
      <w:r>
        <w:rPr>
          <w:rFonts w:cs="Times New Roman" w:ascii="Times New Roman" w:hAnsi="Times New Roman"/>
          <w:sz w:val="24"/>
          <w:szCs w:val="24"/>
        </w:rPr>
        <w:t>на основе случайного выбор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– Физика, История, Химия, Биология, Обществознание, География (за 8 класс 2021-2022 учебного год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ВПР осуществлялось в соответствии с методическими рекомендация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лис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.</w:t>
      </w:r>
    </w:p>
    <w:p>
      <w:pPr>
        <w:pStyle w:val="TextBody"/>
        <w:spacing w:lineRule="auto" w:line="240" w:before="7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родителей.</w:t>
      </w:r>
    </w:p>
    <w:p>
      <w:pPr>
        <w:pStyle w:val="Style18"/>
        <w:widowControl w:val="false"/>
        <w:numPr>
          <w:ilvl w:val="0"/>
          <w:numId w:val="17"/>
        </w:numPr>
        <w:tabs>
          <w:tab w:val="clear" w:pos="708"/>
          <w:tab w:val="left" w:pos="1370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ми группами, в состав которых вход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предмет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и оценивания и заполнение электронной формы с последующей 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.</w:t>
      </w:r>
    </w:p>
    <w:p>
      <w:pPr>
        <w:pStyle w:val="Heading1"/>
        <w:ind w:left="1487" w:hanging="0"/>
        <w:jc w:val="center"/>
        <w:rPr/>
      </w:pPr>
      <w:bookmarkStart w:id="3" w:name="АНАЛИЗ_РЕЗУЛЬТАТОВ_ВПР"/>
      <w:bookmarkEnd w:id="3"/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</w:t>
      </w:r>
    </w:p>
    <w:p>
      <w:pPr>
        <w:pStyle w:val="TextBody"/>
        <w:spacing w:before="9" w:after="12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54"/>
        <w:gridCol w:w="928"/>
        <w:gridCol w:w="873"/>
        <w:gridCol w:w="888"/>
        <w:gridCol w:w="890"/>
        <w:gridCol w:w="888"/>
        <w:gridCol w:w="1073"/>
        <w:gridCol w:w="1203"/>
        <w:gridCol w:w="1029"/>
      </w:tblGrid>
      <w:tr>
        <w:trPr>
          <w:trHeight w:val="8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предме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sz w:val="27"/>
              </w:rPr>
            </w:pPr>
            <w:r>
              <w:rPr>
                <w:rFonts w:eastAsia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>
                <w:rFonts w:eastAsia="Calibri"/>
              </w:rPr>
              <w:t>писал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рабо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TableParagraph"/>
              <w:spacing w:lineRule="exact" w:line="247"/>
              <w:ind w:left="104" w:hanging="0"/>
              <w:rPr>
                <w:rFonts w:eastAsia="Calibri"/>
              </w:rPr>
            </w:pPr>
            <w:r>
              <w:rPr>
                <w:rFonts w:eastAsia="Calibri"/>
              </w:rPr>
              <w:t>Успеваемость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eastAsia="Calibri"/>
              </w:rPr>
            </w:pPr>
            <w:r>
              <w:rPr>
                <w:rFonts w:eastAsia="Calibri"/>
              </w:rPr>
              <w:t>% К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TableParagraph"/>
              <w:spacing w:lineRule="exact" w:line="252" w:before="1" w:after="0"/>
              <w:ind w:left="101" w:hanging="0"/>
              <w:rPr/>
            </w:pPr>
            <w:r>
              <w:rPr>
                <w:rFonts w:eastAsia="Calibri"/>
              </w:rPr>
              <w:t>КЗ</w:t>
            </w:r>
            <w:r>
              <w:rPr>
                <w:rFonts w:eastAsia="Calibri"/>
                <w:spacing w:val="2"/>
              </w:rPr>
              <w:t xml:space="preserve"> </w:t>
            </w:r>
            <w:r>
              <w:rPr>
                <w:rFonts w:eastAsia="Calibri"/>
              </w:rPr>
              <w:t>2021-</w:t>
            </w:r>
          </w:p>
          <w:p>
            <w:pPr>
              <w:pStyle w:val="TableParagraph"/>
              <w:spacing w:lineRule="exact" w:line="245"/>
              <w:ind w:left="101" w:hanging="0"/>
              <w:rPr/>
            </w:pPr>
            <w:r>
              <w:rPr>
                <w:rFonts w:eastAsia="Calibri"/>
              </w:rPr>
              <w:t>2022</w:t>
            </w:r>
            <w:r>
              <w:rPr>
                <w:rFonts w:eastAsia="Calibri"/>
                <w:spacing w:val="-14"/>
              </w:rPr>
              <w:t xml:space="preserve"> </w:t>
            </w:r>
            <w:r>
              <w:rPr>
                <w:rFonts w:eastAsia="Calibri"/>
              </w:rPr>
              <w:t>уч.г.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31"/>
              </w:rPr>
            </w:pPr>
            <w:r>
              <w:rPr>
                <w:rFonts w:eastAsia="Calibri"/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5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00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00" w:hanging="0"/>
              <w:rPr/>
            </w:pPr>
            <w:r>
              <w:rPr>
                <w:rFonts w:eastAsia="Calibri"/>
              </w:rPr>
              <w:t>окружающ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и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31"/>
              </w:rPr>
            </w:pPr>
            <w:r>
              <w:rPr>
                <w:rFonts w:eastAsia="Calibri"/>
                <w:b/>
                <w:sz w:val="31"/>
              </w:rPr>
            </w:r>
          </w:p>
          <w:p>
            <w:pPr>
              <w:pStyle w:val="TableParagraph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6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ind w:left="100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7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00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7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ind w:left="388" w:hanging="0"/>
              <w:rPr>
                <w:rFonts w:eastAsia="Calibri"/>
              </w:rPr>
            </w:pPr>
            <w:r>
              <w:rPr>
                <w:rFonts w:eastAsia="Calibri"/>
              </w:rPr>
              <w:t>8 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12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/>
            </w:pPr>
            <w:r>
              <w:rPr>
                <w:rFonts w:eastAsia="Calibri"/>
              </w:rPr>
              <w:t>английск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249"/>
              <w:ind w:left="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spacing w:lineRule="exact" w:line="249"/>
              <w:ind w:left="4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клас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ind w:left="112" w:hanging="0"/>
              <w:rPr/>
            </w:pPr>
            <w:r>
              <w:rPr>
                <w:rFonts w:eastAsia="Calibri"/>
              </w:rPr>
              <w:t>русск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язы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>
          <w:trHeight w:val="28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12" w:hanging="0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</w:tr>
    </w:tbl>
    <w:p>
      <w:pPr>
        <w:pStyle w:val="Normal"/>
        <w:spacing w:before="72" w:after="200"/>
        <w:ind w:left="16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Heading1"/>
        <w:spacing w:before="2" w:after="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</w:p>
    <w:p>
      <w:pPr>
        <w:pStyle w:val="Heading1"/>
        <w:spacing w:before="240" w:after="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а выше годовой - 1 челов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4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чело</w:t>
      </w:r>
      <w:r>
        <w:rPr>
          <w:rFonts w:cs="Times New Roman" w:ascii="Times New Roman" w:hAnsi="Times New Roman"/>
          <w:sz w:val="24"/>
          <w:szCs w:val="24"/>
        </w:rPr>
        <w:t>ве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низили годову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4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4" w:name="Рекомендации%3A"/>
      <w:bookmarkEnd w:id="4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28" w:before="15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стойчи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х умений и навы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спланировать коррекционную работ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: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юще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тренировочных упражнений для каждого учащегося. 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онтальну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).</w:t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TextBody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  решения   задач   в   зависим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нкретных условий; рефлексия способов и условий действия, контрол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ические универсальные действия: </w:t>
      </w:r>
      <w:r>
        <w:rPr>
          <w:rFonts w:cs="Times New Roman" w:ascii="Times New Roman" w:hAnsi="Times New Roman"/>
          <w:sz w:val="24"/>
          <w:szCs w:val="24"/>
        </w:rPr>
        <w:t>анализ объектов в целях вы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п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уждений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м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1, 2, 4, 5 (пункт 1), 6 (пункты 1 и 2), 7, 9 (пункты 1 и 2)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пис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 5 (пункт 2) и 11 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исунка.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.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требуется запис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Heading1"/>
        <w:spacing w:before="240" w:after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1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89" w:after="120"/>
        <w:rPr/>
      </w:pPr>
      <w:r>
        <w:rPr>
          <w:rFonts w:cs="Times New Roman" w:ascii="Times New Roman" w:hAnsi="Times New Roman"/>
          <w:sz w:val="24"/>
          <w:szCs w:val="24"/>
        </w:rPr>
        <w:t>Оценка ниже годовой - 29 челов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2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 Повысили результат-6 человек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5" w:name="Рекомендации%3A_(1)"/>
      <w:bookmarkEnd w:id="5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30" w:before="15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14"/>
        </w:numPr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стную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вторением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ислами с</w:t>
      </w:r>
      <w:r>
        <w:rPr>
          <w:rFonts w:cs="Times New Roman" w:ascii="Times New Roman" w:hAnsi="Times New Roman"/>
          <w:spacing w:val="-6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14"/>
        </w:numPr>
        <w:tabs>
          <w:tab w:val="clear" w:pos="708"/>
          <w:tab w:val="left" w:pos="1701" w:leader="none"/>
          <w:tab w:val="left" w:pos="170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 компетенции школьников: умение читать и верно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ебраиче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.</w:t>
      </w:r>
    </w:p>
    <w:p>
      <w:pPr>
        <w:pStyle w:val="Heading1"/>
        <w:spacing w:lineRule="exact" w:line="319" w:before="246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ружаю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.</w:t>
      </w:r>
    </w:p>
    <w:p>
      <w:pPr>
        <w:pStyle w:val="TextBody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ях и 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учеб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решения задач в зависим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конкретных условий; рефлексия способов и условий действия, контрол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 и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ические универсальные действия: </w:t>
      </w:r>
      <w:r>
        <w:rPr>
          <w:rFonts w:cs="Times New Roman" w:ascii="Times New Roman" w:hAnsi="Times New Roman"/>
          <w:sz w:val="24"/>
          <w:szCs w:val="24"/>
        </w:rPr>
        <w:t>анализ объектов в целях вы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; синтез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раивание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сполнением недост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;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п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й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 формами реч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м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личеств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заданий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х элементов на приведенных изображениях; 3 задания с кратким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)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развернут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м.</w:t>
      </w:r>
    </w:p>
    <w:p>
      <w:pPr>
        <w:pStyle w:val="TextBody"/>
        <w:spacing w:before="3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-6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247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ниже годовой: 30 человек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 Повысили результаты: 2 человека.</w:t>
      </w:r>
    </w:p>
    <w:p>
      <w:pPr>
        <w:pStyle w:val="Heading1"/>
        <w:spacing w:lineRule="exact" w:line="319" w:before="263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Рекомендации%3A_(2)"/>
      <w:bookmarkEnd w:id="6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актическую 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соответствующ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Style18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1134" w:leader="none"/>
          <w:tab w:val="left" w:pos="5225" w:leader="none"/>
          <w:tab w:val="left" w:pos="5950" w:leader="none"/>
          <w:tab w:val="left" w:pos="8074" w:leader="none"/>
        </w:tabs>
        <w:autoSpaceDE w:val="false"/>
        <w:spacing w:lineRule="auto" w:line="240" w:before="6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пода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елить регулярному выполнению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й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х </w:t>
      </w:r>
      <w:r>
        <w:rPr>
          <w:rFonts w:cs="Times New Roman" w:ascii="Times New Roman" w:hAnsi="Times New Roman"/>
          <w:w w:val="95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иологические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школьников: умен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чита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 верн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нимать услови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чи.</w:t>
      </w:r>
    </w:p>
    <w:p>
      <w:pPr>
        <w:pStyle w:val="TextBody"/>
        <w:spacing w:before="5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основаны на системно- деятельностн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УД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.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 нравственный аспект поведения, ориентация в социальных роля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 отношен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гуляц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учеб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конкретных условий; рефлексия способов и условий действия, контрол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чение необходимой информации из прослушанных текстов 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модели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гическ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ниверсальны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ействия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ра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олнением недостающих компонентов; выбор оснований и критериев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 следственных связей; построение логической цепи рассужд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действия: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и мысли в соответствии с задачами и условиями коммуник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формами речи в соответстви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 родного языка.</w:t>
      </w:r>
    </w:p>
    <w:p>
      <w:pPr>
        <w:pStyle w:val="Heading1"/>
        <w:spacing w:lineRule="exact" w:line="319" w:before="6" w:after="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т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–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 ответ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с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етания слов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 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фограф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авописны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фонетического, морфем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ого и синтаксического разборов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 действия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м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е прави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 содержащей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ъявляем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ированном текст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з видов речевой деятельности. Наряду с предметными умения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ос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)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 умениями: фон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фоне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Style18"/>
        <w:widowControl w:val="false"/>
        <w:tabs>
          <w:tab w:val="clear" w:pos="708"/>
          <w:tab w:val="left" w:pos="2055" w:leader="none"/>
        </w:tabs>
        <w:autoSpaceDE w:val="false"/>
        <w:spacing w:lineRule="auto" w:line="240" w:before="6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рф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ы  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Style18"/>
        <w:widowControl w:val="false"/>
        <w:tabs>
          <w:tab w:val="clear" w:pos="708"/>
          <w:tab w:val="left" w:pos="2094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рф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 аналитического умения анализировать слово с точки зрени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речи;</w:t>
      </w:r>
    </w:p>
    <w:p>
      <w:pPr>
        <w:pStyle w:val="Style18"/>
        <w:widowControl w:val="false"/>
        <w:tabs>
          <w:tab w:val="clear" w:pos="708"/>
          <w:tab w:val="left" w:pos="1993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нтакс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сти.</w:t>
      </w:r>
    </w:p>
    <w:p>
      <w:pPr>
        <w:pStyle w:val="TextBody"/>
        <w:tabs>
          <w:tab w:val="clear" w:pos="708"/>
          <w:tab w:val="left" w:pos="3167" w:leader="none"/>
          <w:tab w:val="left" w:pos="3365" w:leader="none"/>
          <w:tab w:val="left" w:pos="3786" w:leader="none"/>
          <w:tab w:val="left" w:pos="3863" w:leader="none"/>
          <w:tab w:val="left" w:pos="5105" w:leader="none"/>
          <w:tab w:val="left" w:pos="5253" w:leader="none"/>
          <w:tab w:val="left" w:pos="5489" w:leader="none"/>
          <w:tab w:val="left" w:pos="5706" w:leader="none"/>
          <w:tab w:val="left" w:pos="6474" w:leader="none"/>
          <w:tab w:val="left" w:pos="6789" w:leader="none"/>
          <w:tab w:val="left" w:pos="7322" w:leader="none"/>
          <w:tab w:val="left" w:pos="7792" w:leader="none"/>
          <w:tab w:val="left" w:pos="7877" w:leader="none"/>
          <w:tab w:val="left" w:pos="9012" w:leader="none"/>
          <w:tab w:val="left" w:pos="9373" w:leader="none"/>
          <w:tab w:val="left" w:pos="9424" w:leader="none"/>
          <w:tab w:val="left" w:pos="9948" w:leader="none"/>
        </w:tabs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едметных умений задание предполагает проверк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улятивных (адекватно самостоятель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действия и вносить необходимые коррективы), 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 логическую операцию установления родовидов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ношений; осуществлять сравнение, </w:t>
        <w:tab/>
        <w:t>классификацию; преобразовы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крипцию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ческ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 слов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ую норму современного русского литературного языка, 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 оно способствует проверке коммуникативного универсального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(владе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озна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 и их формы, служебные части речи в указ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 классификац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tabs>
          <w:tab w:val="clear" w:pos="708"/>
          <w:tab w:val="left" w:pos="2943" w:leader="none"/>
          <w:tab w:val="left" w:pos="3000" w:leader="none"/>
          <w:tab w:val="left" w:pos="3480" w:leader="none"/>
          <w:tab w:val="left" w:pos="3828" w:leader="none"/>
          <w:tab w:val="left" w:pos="4754" w:leader="none"/>
          <w:tab w:val="left" w:pos="4827" w:leader="none"/>
          <w:tab w:val="left" w:pos="6280" w:leader="none"/>
          <w:tab w:val="left" w:pos="6790" w:leader="none"/>
          <w:tab w:val="left" w:pos="8022" w:leader="none"/>
          <w:tab w:val="left" w:pos="8474" w:leader="none"/>
          <w:tab w:val="left" w:pos="9396" w:leader="none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,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ра,  обращение, сложн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ожение); </w:t>
      </w:r>
      <w:r>
        <w:rPr>
          <w:rFonts w:cs="Times New Roman" w:ascii="Times New Roman" w:hAnsi="Times New Roman"/>
          <w:sz w:val="24"/>
          <w:szCs w:val="24"/>
        </w:rPr>
        <w:t>умение примен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ание 5); а также универсальные учебные действия: регулятив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й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образовы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).</w:t>
      </w:r>
    </w:p>
    <w:p>
      <w:pPr>
        <w:pStyle w:val="TextBody"/>
        <w:tabs>
          <w:tab w:val="clear" w:pos="708"/>
          <w:tab w:val="left" w:pos="3271" w:leader="none"/>
          <w:tab w:val="left" w:pos="3337" w:leader="none"/>
          <w:tab w:val="left" w:pos="3528" w:leader="none"/>
          <w:tab w:val="left" w:pos="3766" w:leader="none"/>
          <w:tab w:val="left" w:pos="4325" w:leader="none"/>
          <w:tab w:val="left" w:pos="4515" w:leader="none"/>
          <w:tab w:val="left" w:pos="5373" w:leader="none"/>
          <w:tab w:val="left" w:pos="5871" w:leader="none"/>
          <w:tab w:val="left" w:pos="6111" w:leader="none"/>
          <w:tab w:val="left" w:pos="6641" w:leader="none"/>
          <w:tab w:val="left" w:pos="6840" w:leader="none"/>
          <w:tab w:val="left" w:pos="7365" w:leader="none"/>
          <w:tab w:val="left" w:pos="7608" w:leader="none"/>
          <w:tab w:val="left" w:pos="7965" w:leader="none"/>
          <w:tab w:val="left" w:pos="8698" w:leader="none"/>
          <w:tab w:val="left" w:pos="9209" w:leader="none"/>
          <w:tab w:val="left" w:pos="9317" w:leader="none"/>
          <w:tab w:val="left" w:pos="9512" w:leader="none"/>
          <w:tab w:val="left" w:pos="9852" w:leader="none"/>
          <w:tab w:val="left" w:pos="1091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8 </w:t>
      </w:r>
      <w:r>
        <w:rPr>
          <w:rFonts w:cs="Times New Roman" w:ascii="Times New Roman" w:hAnsi="Times New Roman"/>
          <w:sz w:val="24"/>
          <w:szCs w:val="24"/>
        </w:rPr>
        <w:t>на основании адекватного понимания обучающимися письменно предъявляемой текстовой информации, ориентирования 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), проверяются предметные коммуникативные умения распознавать и адекват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основную мысль текста в письменной форме 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TextBody"/>
        <w:spacing w:before="67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 поним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 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TextBody"/>
        <w:spacing w:before="3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 смыслов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ого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бучающихся распознавать конкретное слово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екст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 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о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текст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 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Heading1"/>
        <w:spacing w:before="4" w:after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2" w:before="2" w:after="120"/>
        <w:rPr/>
      </w:pPr>
      <w:r>
        <w:rPr>
          <w:rFonts w:cs="Times New Roman" w:ascii="Times New Roman" w:hAnsi="Times New Roman"/>
          <w:sz w:val="24"/>
          <w:szCs w:val="24"/>
        </w:rPr>
        <w:t>Повыс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8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Рекомендации%3A_(3)"/>
      <w:bookmarkEnd w:id="7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28" w:before="15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формированию устойчивых орфо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32" w:before="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 выявленных пробелов: организовать сопутствующее повт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, ввести в план урока проведение индивидуальных трениров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ронт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).</w:t>
      </w:r>
    </w:p>
    <w:p>
      <w:pPr>
        <w:pStyle w:val="Style18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а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915" w:leader="none"/>
        </w:tabs>
        <w:autoSpaceDE w:val="false"/>
        <w:spacing w:lineRule="exact" w:line="318" w:before="6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кст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я»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нтаксис», «Пунктуация»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емика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exact" w:line="31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вторение тем: «Орфоэпия», «Фонетика», «Словообразование»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32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задания по орфографии, пунктуации, видам разбора с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учащимися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блемны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ть над ликвидацией пробелов в знаниях и умениях учащихся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тим темам, после чего можно постепенно подключать 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 языка, 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0" w:before="1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TextBody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ях 1–5, 7, 8, 11, 12 (пункт 1), 13 необходимо записать только отв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(пун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требу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т.</w:t>
      </w:r>
    </w:p>
    <w:p>
      <w:pPr>
        <w:pStyle w:val="Normal"/>
        <w:tabs>
          <w:tab w:val="clear" w:pos="708"/>
          <w:tab w:val="left" w:pos="2100" w:leader="none"/>
          <w:tab w:val="left" w:pos="3460" w:leader="none"/>
          <w:tab w:val="left" w:pos="4095" w:leader="none"/>
          <w:tab w:val="left" w:pos="5762" w:leader="none"/>
          <w:tab w:val="left" w:pos="7059" w:leader="none"/>
          <w:tab w:val="left" w:pos="8566" w:leader="none"/>
          <w:tab w:val="left" w:pos="10164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х 1–3 </w:t>
      </w:r>
      <w:r>
        <w:rPr>
          <w:rFonts w:cs="Times New Roman" w:ascii="Times New Roman" w:hAnsi="Times New Roman"/>
          <w:sz w:val="24"/>
          <w:szCs w:val="24"/>
        </w:rPr>
        <w:t>проверяется владение понятиями «делимость чисел», «обыкновен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сятич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».</w:t>
      </w:r>
    </w:p>
    <w:p>
      <w:pPr>
        <w:pStyle w:val="TextBody"/>
        <w:tabs>
          <w:tab w:val="clear" w:pos="708"/>
          <w:tab w:val="left" w:pos="3131" w:leader="none"/>
          <w:tab w:val="left" w:pos="3494" w:leader="none"/>
          <w:tab w:val="left" w:pos="5611" w:leader="none"/>
          <w:tab w:val="left" w:pos="6694" w:leader="none"/>
          <w:tab w:val="left" w:pos="8013" w:leader="none"/>
          <w:tab w:val="left" w:pos="97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4 </w:t>
      </w:r>
      <w:r>
        <w:rPr>
          <w:rFonts w:cs="Times New Roman" w:ascii="Times New Roman" w:hAnsi="Times New Roman"/>
          <w:sz w:val="24"/>
          <w:szCs w:val="24"/>
        </w:rPr>
        <w:t>проверяется умение находить часть числа и число по его ча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м 5 </w:t>
      </w:r>
      <w:r>
        <w:rPr>
          <w:rFonts w:cs="Times New Roman" w:ascii="Times New Roman" w:hAnsi="Times New Roman"/>
          <w:sz w:val="24"/>
          <w:szCs w:val="24"/>
        </w:rPr>
        <w:t xml:space="preserve">контролируется умение находить неизвестный </w:t>
      </w:r>
      <w:r>
        <w:rPr>
          <w:rFonts w:cs="Times New Roman" w:ascii="Times New Roman" w:hAnsi="Times New Roman"/>
          <w:spacing w:val="-1"/>
          <w:sz w:val="24"/>
          <w:szCs w:val="24"/>
        </w:rPr>
        <w:t>компонен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tabs>
          <w:tab w:val="clear" w:pos="708"/>
          <w:tab w:val="left" w:pos="2143" w:leader="none"/>
          <w:tab w:val="left" w:pos="3549" w:leader="none"/>
          <w:tab w:val="left" w:pos="4227" w:leader="none"/>
          <w:tab w:val="left" w:pos="6025" w:leader="none"/>
          <w:tab w:val="left" w:pos="7149" w:leader="none"/>
          <w:tab w:val="left" w:pos="8257" w:leader="none"/>
          <w:tab w:val="left" w:pos="9730" w:leader="none"/>
          <w:tab w:val="left" w:pos="10777" w:leader="none"/>
        </w:tabs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даниях</w:t>
        <w:tab/>
        <w:t xml:space="preserve">6–8 </w:t>
      </w:r>
      <w:r>
        <w:rPr>
          <w:rFonts w:cs="Times New Roman" w:ascii="Times New Roman" w:hAnsi="Times New Roman"/>
          <w:sz w:val="24"/>
          <w:szCs w:val="24"/>
        </w:rPr>
        <w:t>проверяются умения решать текстовые задачи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н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.</w:t>
      </w:r>
    </w:p>
    <w:p>
      <w:pPr>
        <w:pStyle w:val="TextBody"/>
        <w:tabs>
          <w:tab w:val="clear" w:pos="708"/>
          <w:tab w:val="left" w:pos="2093" w:leader="none"/>
          <w:tab w:val="left" w:pos="3316" w:leader="none"/>
          <w:tab w:val="left" w:pos="3660" w:leader="none"/>
          <w:tab w:val="left" w:pos="5320" w:leader="none"/>
          <w:tab w:val="left" w:pos="6386" w:leader="none"/>
          <w:tab w:val="left" w:pos="7686" w:leader="none"/>
          <w:tab w:val="left" w:pos="89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9 </w:t>
      </w:r>
      <w:r>
        <w:rPr>
          <w:rFonts w:cs="Times New Roman" w:ascii="Times New Roman" w:hAnsi="Times New Roman"/>
          <w:sz w:val="24"/>
          <w:szCs w:val="24"/>
        </w:rPr>
        <w:t xml:space="preserve">проверяется умение находить значение </w:t>
      </w:r>
      <w:r>
        <w:rPr>
          <w:rFonts w:cs="Times New Roman" w:ascii="Times New Roman" w:hAnsi="Times New Roman"/>
          <w:spacing w:val="-1"/>
          <w:sz w:val="24"/>
          <w:szCs w:val="24"/>
        </w:rPr>
        <w:t>арифметическ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, содержа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.</w:t>
      </w:r>
    </w:p>
    <w:p>
      <w:pPr>
        <w:pStyle w:val="TextBody"/>
        <w:spacing w:lineRule="exact" w:line="322"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м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ект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Heading1"/>
        <w:spacing w:before="72" w:after="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4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148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: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exact" w:line="319" w:before="18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, выполнение построений и измерений на местности, 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лог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,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 содержания текущего тестирования и контрольных рабо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х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е.</w:t>
      </w:r>
    </w:p>
    <w:p>
      <w:pPr>
        <w:pStyle w:val="Style18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.</w:t>
      </w:r>
    </w:p>
    <w:p>
      <w:pPr>
        <w:pStyle w:val="Heading1"/>
        <w:spacing w:lineRule="exact" w:line="319" w:before="225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м требова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,</w:t>
      </w:r>
      <w:r>
        <w:rPr>
          <w:rFonts w:cs="Times New Roman" w:ascii="Times New Roman" w:hAnsi="Times New Roman"/>
          <w:b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х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 классиф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.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стано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.2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проверяет связь учебного курса биологии с выбором бу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.</w:t>
      </w:r>
    </w:p>
    <w:p>
      <w:pPr>
        <w:pStyle w:val="Heading1"/>
        <w:spacing w:before="1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89" w:after="120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before="1" w:after="60"/>
        <w:rPr/>
      </w:pPr>
      <w:bookmarkStart w:id="8" w:name="Результаты_проведенного_анализа_указываю"/>
      <w:bookmarkEnd w:id="8"/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: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exact" w:line="319" w:before="26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мов их проявление </w:t>
      </w:r>
      <w:r>
        <w:rPr>
          <w:rFonts w:cs="Times New Roman" w:ascii="Times New Roman" w:hAnsi="Times New Roman"/>
          <w:sz w:val="24"/>
          <w:szCs w:val="24"/>
        </w:rPr>
        <w:t>у растений. Жизнедеятельность цвет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 Органы цветкового растения. Микроскопическое стр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х организм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Style18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работ с целью мониторинга результативности рабо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 самостоятельно выбирать основания и 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ассификации; Формирование первоначальных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ях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йным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 для изучения живых организмов и человека;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 самостоятельно выбирать основания и 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и.)</w:t>
      </w:r>
    </w:p>
    <w:p>
      <w:pPr>
        <w:pStyle w:val="Heading1"/>
        <w:spacing w:lineRule="exact" w:line="3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8 заданий. Ответом к каждому из заданий 1 и 2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ёрнутый ответ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 стран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э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и бы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ы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. В задании необходимо определить, с какой из предст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 стр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вяз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 терминологии и состоит из двух частей. В первой ча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ан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нятием), который с ней непосредственно связан. Во второй части 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объяс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этого термина (понятия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  <w:r>
        <w:rPr>
          <w:rFonts w:cs="Times New Roman" w:ascii="Times New Roman" w:hAnsi="Times New Roman"/>
          <w:sz w:val="24"/>
          <w:szCs w:val="24"/>
        </w:rPr>
        <w:t>является альтернативным. Задание нацелено на проверку 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ану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 (процессов, явлений), данных в списке. Во второй части 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влен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является альтернативным. Задание нацелено на проверку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штрих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ой карте один четырёхугольник, образованный градусной сеткой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стью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л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а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 </w:t>
      </w:r>
      <w:r>
        <w:rPr>
          <w:rFonts w:cs="Times New Roman" w:ascii="Times New Roman" w:hAnsi="Times New Roman"/>
          <w:sz w:val="24"/>
          <w:szCs w:val="24"/>
        </w:rPr>
        <w:t>проверяет знание причин и следствий и умение 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, содержащие причинно-следственные связи. В задании 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-кли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ия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й обучающим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.</w:t>
      </w:r>
    </w:p>
    <w:p>
      <w:pPr>
        <w:pStyle w:val="Normal"/>
        <w:spacing w:lineRule="exact" w:line="322" w:before="1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–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из предложенных тем и выполнить задания только применительн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 теме.</w:t>
      </w:r>
    </w:p>
    <w:p>
      <w:pPr>
        <w:pStyle w:val="Heading1"/>
        <w:spacing w:before="1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</w:tbl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7.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выс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spacing w:lineRule="exact" w:line="319"/>
        <w:rPr>
          <w:rFonts w:ascii="Times New Roman" w:hAnsi="Times New Roman" w:cs="Times New Roman"/>
          <w:sz w:val="24"/>
          <w:szCs w:val="24"/>
        </w:rPr>
      </w:pPr>
      <w:bookmarkStart w:id="9" w:name="Рекомендации%3A_(4)"/>
      <w:bookmarkEnd w:id="9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нализа спланировать коррекционную работу 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 выя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сопутствующее повторение на уроках по </w:t>
      </w:r>
      <w:r>
        <w:rPr>
          <w:rFonts w:cs="Times New Roman" w:ascii="Times New Roman" w:hAnsi="Times New Roman"/>
          <w:spacing w:val="-1"/>
          <w:sz w:val="24"/>
          <w:szCs w:val="24"/>
        </w:rPr>
        <w:t>темам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в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работу с текстов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обеспеч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и школьника: «погружаясь в текс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его интерпретировать, выделять разные виды информации 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проводить виды чтения: поисковые (с ориентацией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ну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 w:before="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exact" w:line="3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ом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3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–12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</w:p>
    <w:p>
      <w:pPr>
        <w:pStyle w:val="TextBody"/>
        <w:spacing w:lineRule="auto" w:line="240" w:before="67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–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е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писывать осложненный пропусками орфограмм и пункт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 соблюдая при письме изученные орфографические и пункту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. Успешное выполнение задания предусматривает сформированный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навык чтения (адекватное зрительное восприятие информаци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ормиров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 речевой деятельности. Наряду с предметными умениями 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 самостоятельно оценивать правильность выполнения действ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как в конце действия, так и в процессе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 на выявление уровня владения обучающимися базовыми 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 умениями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морфемный разбор направлен на проверку предметного 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 умения обучающихся делить слова на морфемы 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ого анали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ую структуру слова, выделяя исходную (производящу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и словообразующую (-ие) морфему(ы); различать изученные спос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 аналитического умения анализировать слово с точки зрени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слов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ост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предметных умений задание предполагает проверку регуля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 самостоятельно оценивать правильность выполнения действ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необходимые коррективы как в конце действия, так и в процессе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о-ви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 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енного состава, осознавать и объяснять причину несовпадения звук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-буквенные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</w:p>
    <w:p>
      <w:pPr>
        <w:pStyle w:val="TextBody"/>
        <w:spacing w:before="67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уждение, включающее установление причинно-следственных связей)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е части речи и их формы, служебные части речи в указ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уем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ж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, однородные члены предложения, сложное предложение); 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блюдать пунктуационные нормы в процессе письма; 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предложения и знаков препинания в нем, в том числе − 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 схемы; а также универсальные учебные действия: регулятив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9 </w:t>
      </w:r>
      <w:r>
        <w:rPr>
          <w:rFonts w:cs="Times New Roman" w:ascii="Times New Roman" w:hAnsi="Times New Roman"/>
          <w:sz w:val="24"/>
          <w:szCs w:val="24"/>
        </w:rPr>
        <w:t>на основании адекватного понимания обучающимися письменн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ой текстовой информации, ориентирования в содержании текст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 </w:t>
      </w:r>
      <w:r>
        <w:rPr>
          <w:rFonts w:cs="Times New Roman" w:ascii="Times New Roman" w:hAnsi="Times New Roman"/>
          <w:sz w:val="24"/>
          <w:szCs w:val="24"/>
        </w:rPr>
        <w:t>проверяет предметное коммуникативное умение 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нут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текста)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</w:p>
    <w:p>
      <w:pPr>
        <w:pStyle w:val="TextBody"/>
        <w:spacing w:before="67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ну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ых умений обучающихся распознавать лексическое 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ого слова с опорой на указанный в задании контекст;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предложения и словоупотребления; предполагается ориентиров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 учеб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ческую окраску заданного слова и подбирать к слову близкие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нонимы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ще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с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эффектив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че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-язы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а и собственного жизненного опыта обучающихся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претаци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еологиз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форме (правописные умения); задание нацелено и на адекв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 поведения (коммуникативные универсальные учебные действия)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а осознание обучающимися эстетической функции русского 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Heading1"/>
        <w:spacing w:before="6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TextBody"/>
        <w:spacing w:before="6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40</w:t>
      </w:r>
    </w:p>
    <w:p>
      <w:pPr>
        <w:pStyle w:val="TextBody"/>
        <w:spacing w:lineRule="exact" w:line="322"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.</w:t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: 19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10" w:name="Рекомендации%3A_(5)"/>
      <w:bookmarkEnd w:id="10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before="3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 результатам анализа спланировать коррекционную работу по устранени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пробелов: организовать сопутствующее повторение на уро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Style18"/>
        <w:widowControl w:val="false"/>
        <w:numPr>
          <w:ilvl w:val="0"/>
          <w:numId w:val="26"/>
        </w:numPr>
        <w:tabs>
          <w:tab w:val="clear" w:pos="708"/>
          <w:tab w:val="left" w:pos="851" w:leader="none"/>
        </w:tabs>
        <w:autoSpaceDE w:val="false"/>
        <w:spacing w:before="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сти работу над ошибками (фронтальную и индивидуальную).</w:t>
      </w:r>
      <w:r>
        <w:rPr>
          <w:rFonts w:cs="Times New Roman" w:ascii="Times New Roman" w:hAnsi="Times New Roman"/>
          <w:sz w:val="24"/>
          <w:szCs w:val="24"/>
        </w:rPr>
        <w:t xml:space="preserve"> 3.Организо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у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у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а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exact" w:line="321" w:before="1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ть практическую направленность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: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кст»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я»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интаксис», </w:t>
      </w:r>
      <w:r>
        <w:rPr>
          <w:rFonts w:cs="Times New Roman" w:ascii="Times New Roman" w:hAnsi="Times New Roman"/>
          <w:spacing w:val="-1"/>
          <w:sz w:val="24"/>
          <w:szCs w:val="24"/>
        </w:rPr>
        <w:t>«Пунктуация»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Морфемика»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93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разеология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фоэпия»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нетика»,</w:t>
      </w:r>
    </w:p>
    <w:p>
      <w:pPr>
        <w:pStyle w:val="TextBody"/>
        <w:tabs>
          <w:tab w:val="clear" w:pos="708"/>
          <w:tab w:val="left" w:pos="851" w:leader="none"/>
        </w:tabs>
        <w:spacing w:before="52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образование»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5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 задания по орфографии, пунктуации, видам разбора со 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«проблемные» темы в каждом конкретном классе и работать 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ей пробелов в знаниях и умениях учащихся по этим темам,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 подклю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темы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речи учащихся и работай с текстом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TextBody"/>
        <w:spacing w:before="3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 w:before="1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одержит 13 заданий. В заданиях 1–8, 10 необходимо записать 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 11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запис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х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–2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3 </w:t>
      </w:r>
      <w:r>
        <w:rPr>
          <w:rFonts w:cs="Times New Roman" w:ascii="Times New Roman" w:hAnsi="Times New Roman"/>
          <w:sz w:val="24"/>
          <w:szCs w:val="24"/>
        </w:rPr>
        <w:t>проверяется умение находить часть числа и число по его части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 владение понят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м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 ВПР.</w:t>
      </w:r>
    </w:p>
    <w:p>
      <w:pPr>
        <w:pStyle w:val="TextBody"/>
        <w:spacing w:before="67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.</w:t>
      </w:r>
    </w:p>
    <w:p>
      <w:pPr>
        <w:pStyle w:val="TextBody"/>
        <w:spacing w:before="3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и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 числ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 с обыкновенными дробями и смешанными числами, содержаще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бк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0 </w:t>
      </w:r>
      <w:r>
        <w:rPr>
          <w:rFonts w:cs="Times New Roman" w:ascii="Times New Roman" w:hAnsi="Times New Roman"/>
          <w:sz w:val="24"/>
          <w:szCs w:val="24"/>
        </w:rPr>
        <w:t>направлено на проверку умения решать несложные 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ножество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11 </w:t>
      </w:r>
      <w:r>
        <w:rPr>
          <w:rFonts w:cs="Times New Roman" w:ascii="Times New Roman" w:hAnsi="Times New Roman"/>
          <w:sz w:val="24"/>
          <w:szCs w:val="24"/>
        </w:rPr>
        <w:t>проверяются умения решать текстовые задачи на процен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3 </w:t>
      </w:r>
      <w:r>
        <w:rPr>
          <w:rFonts w:cs="Times New Roman" w:ascii="Times New Roman" w:hAnsi="Times New Roman"/>
          <w:sz w:val="24"/>
          <w:szCs w:val="24"/>
        </w:rPr>
        <w:t>является заданием повышенного уровня сложности и 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и результатами по остальным заданиям говорит о целесообраз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для них индивидуальных образовательных траекторий в 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</w:p>
    <w:p>
      <w:pPr>
        <w:pStyle w:val="Heading1"/>
        <w:spacing w:before="5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firstLine="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firstLine="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lineRule="exact" w:line="3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: 35.</w:t>
      </w:r>
    </w:p>
    <w:p>
      <w:pPr>
        <w:pStyle w:val="Heading1"/>
        <w:spacing w:lineRule="exact" w:line="319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Рекомендации%3A_(6)"/>
      <w:bookmarkEnd w:id="11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формированию устойчивых </w:t>
      </w:r>
      <w:r>
        <w:rPr>
          <w:rFonts w:cs="Times New Roman" w:ascii="Times New Roman" w:hAnsi="Times New Roman"/>
          <w:spacing w:val="-1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ую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межпредметных и внутрипредметных связях математик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.</w:t>
      </w:r>
    </w:p>
    <w:p>
      <w:pPr>
        <w:pStyle w:val="Style18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 построений.</w:t>
      </w:r>
    </w:p>
    <w:p>
      <w:pPr>
        <w:pStyle w:val="Heading1"/>
        <w:spacing w:lineRule="exact" w:line="3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TextBody"/>
        <w:tabs>
          <w:tab w:val="clear" w:pos="708"/>
          <w:tab w:val="left" w:pos="9765" w:leader="none"/>
          <w:tab w:val="left" w:pos="109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. Зад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окуп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ы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, труженика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ботник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зна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 (диа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.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обуч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/наи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 опрошен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сущ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рите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классификации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ой в форм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аты известного писателя, ученого, общественного деятеля и т.п. 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/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люд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х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сначала объяс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–задач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ведческие 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отнош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х возра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ен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изображ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ей.</w:t>
      </w:r>
    </w:p>
    <w:p>
      <w:pPr>
        <w:pStyle w:val="TextBody"/>
        <w:spacing w:before="67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8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изво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и предлож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1 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 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(уче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 8 – 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й стра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е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2–7 в различных вариантах ВПР являются одинаковыми по уровню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х содержания.</w:t>
      </w:r>
    </w:p>
    <w:p>
      <w:pPr>
        <w:pStyle w:val="Heading1"/>
        <w:spacing w:before="240" w:after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pacing w:val="-6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отметки: 38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: 5.</w:t>
      </w:r>
    </w:p>
    <w:p>
      <w:pPr>
        <w:pStyle w:val="Heading1"/>
        <w:spacing w:lineRule="exact" w:line="319"/>
        <w:rPr>
          <w:rFonts w:ascii="Times New Roman" w:hAnsi="Times New Roman" w:cs="Times New Roman"/>
          <w:sz w:val="24"/>
          <w:szCs w:val="24"/>
        </w:rPr>
      </w:pPr>
      <w:bookmarkStart w:id="12" w:name="Рекомендации%3A_(7)"/>
      <w:bookmarkEnd w:id="12"/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.</w:t>
      </w:r>
    </w:p>
    <w:p>
      <w:pPr>
        <w:pStyle w:val="Style18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 рабоч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знанию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.</w:t>
      </w:r>
    </w:p>
    <w:p>
      <w:pPr>
        <w:pStyle w:val="Style18"/>
        <w:tabs>
          <w:tab w:val="clear" w:pos="708"/>
          <w:tab w:val="left" w:pos="2178" w:leader="none"/>
        </w:tabs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Heading1"/>
        <w:spacing w:before="240" w:after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1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: 9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1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60"/>
        <w:ind w:left="5501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Heading1"/>
        <w:spacing w:before="240" w:after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9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before="1" w:after="60"/>
        <w:ind w:left="5501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: 19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2</w:t>
      </w:r>
    </w:p>
    <w:p>
      <w:pPr>
        <w:pStyle w:val="Heading1"/>
        <w:spacing w:before="1" w:after="60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Heading1"/>
        <w:spacing w:before="1" w:after="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очн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 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чтения.</w:t>
      </w:r>
    </w:p>
    <w:p>
      <w:pPr>
        <w:pStyle w:val="TextBody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–2, 6–9, 11, 14 предполагают запис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го ответа,</w:t>
      </w:r>
    </w:p>
    <w:p>
      <w:pPr>
        <w:pStyle w:val="TextBody"/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–5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 сло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че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).</w:t>
      </w:r>
    </w:p>
    <w:p>
      <w:pPr>
        <w:pStyle w:val="TextBody"/>
        <w:tabs>
          <w:tab w:val="clear" w:pos="708"/>
          <w:tab w:val="left" w:pos="85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ыв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м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информации, содержащейся 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ом деформиров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 универсальных учебных действий (адекватно 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 т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его реализации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ими умениями: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у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зводящу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ующую(-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у(-ы); 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ны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 аналитического умения анализировать слово с точки зрения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слова;</w:t>
      </w:r>
    </w:p>
    <w:p>
      <w:pPr>
        <w:pStyle w:val="TextBody"/>
        <w:tabs>
          <w:tab w:val="clear" w:pos="708"/>
          <w:tab w:val="left" w:pos="9077" w:leader="none"/>
        </w:tabs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 предназнач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сть 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 дей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 логическую операцию установления родовидовых отношений; осуществля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 классификацию;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я графические обозначения в сх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оним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(осуществлять сравнение; строить логическое рассу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ые союзы в заданных предложениях, отлич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монимич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произв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й;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позицию) универс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ействий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а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знавать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епричас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а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еприча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ов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я;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енно соблюдать изученные пункту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инания в нем, в том числе с 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: регулятивные (осуществлять акт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образов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ую схему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а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щим видом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ы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его основной мысли, распознавать и формулировать основ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 текста в письменной форме (правописные умения), соблюдая 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словоупотребления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 универсальные учебные действия), проверку 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го умения опознавать функционально-смысловые типы речи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люч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зна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 высказыв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.</w:t>
      </w:r>
    </w:p>
    <w:p>
      <w:pPr>
        <w:pStyle w:val="TextBody"/>
        <w:spacing w:before="2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знавательн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лекс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 требуемой информации (познавательные универсальные 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язы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ист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аш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енном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у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(синоним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 требуемой информации (познавательные универсальные 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овиц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еб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)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пи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употребл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 предъявл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дей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-культу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)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ост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).</w:t>
      </w:r>
    </w:p>
    <w:p>
      <w:pPr>
        <w:pStyle w:val="TextBody"/>
        <w:spacing w:before="1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−14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ребован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го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исьм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spacing w:before="3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сле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х предло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на уровне произвольного внимания, ориентирование в содерж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мой информации.</w:t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9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</w:t>
      </w:r>
    </w:p>
    <w:p>
      <w:pPr>
        <w:pStyle w:val="TextBody"/>
        <w:spacing w:lineRule="exact" w:line="3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ях 1–9, 11 и 13 необходимо записать только ответ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нуж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дании 15 требуется схематично построить график функции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дания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запис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х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,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риц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ыкно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сяти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звлек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х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ам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ост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м 5 </w:t>
      </w:r>
      <w:r>
        <w:rPr>
          <w:rFonts w:cs="Times New Roman" w:ascii="Times New Roman" w:hAnsi="Times New Roman"/>
          <w:sz w:val="24"/>
          <w:szCs w:val="24"/>
        </w:rPr>
        <w:t>проверяется умение решать текстовые задачи на проценты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ножество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TextBody"/>
        <w:tabs>
          <w:tab w:val="clear" w:pos="708"/>
          <w:tab w:val="left" w:pos="2354" w:leader="none"/>
          <w:tab w:val="left" w:pos="3837" w:leader="none"/>
          <w:tab w:val="left" w:pos="4443" w:leader="none"/>
          <w:tab w:val="left" w:pos="6445" w:leader="none"/>
          <w:tab w:val="left" w:pos="7781" w:leader="none"/>
          <w:tab w:val="left" w:pos="94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7 </w:t>
      </w:r>
      <w:r>
        <w:rPr>
          <w:rFonts w:cs="Times New Roman" w:ascii="Times New Roman" w:hAnsi="Times New Roman"/>
          <w:sz w:val="24"/>
          <w:szCs w:val="24"/>
        </w:rPr>
        <w:t>проверяются</w:t>
        <w:tab/>
        <w:t xml:space="preserve">умения извлекать </w:t>
      </w:r>
      <w:r>
        <w:rPr>
          <w:rFonts w:cs="Times New Roman" w:ascii="Times New Roman" w:hAnsi="Times New Roman"/>
          <w:spacing w:val="-1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ах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идки.</w:t>
      </w:r>
    </w:p>
    <w:p>
      <w:pPr>
        <w:pStyle w:val="TextBody"/>
        <w:tabs>
          <w:tab w:val="clear" w:pos="708"/>
          <w:tab w:val="left" w:pos="2143" w:leader="none"/>
          <w:tab w:val="left" w:pos="3417" w:leader="none"/>
          <w:tab w:val="left" w:pos="3816" w:leader="none"/>
          <w:tab w:val="left" w:pos="5528" w:leader="none"/>
          <w:tab w:val="left" w:pos="6871" w:leader="none"/>
          <w:tab w:val="left" w:pos="8428" w:leader="none"/>
          <w:tab w:val="left" w:pos="100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8 </w:t>
      </w:r>
      <w:r>
        <w:rPr>
          <w:rFonts w:cs="Times New Roman" w:ascii="Times New Roman" w:hAnsi="Times New Roman"/>
          <w:sz w:val="24"/>
          <w:szCs w:val="24"/>
        </w:rPr>
        <w:t xml:space="preserve">проверяется владение понятиями «функция», </w:t>
      </w:r>
      <w:r>
        <w:rPr>
          <w:rFonts w:cs="Times New Roman" w:ascii="Times New Roman" w:hAnsi="Times New Roman"/>
          <w:spacing w:val="-1"/>
          <w:sz w:val="24"/>
          <w:szCs w:val="24"/>
        </w:rPr>
        <w:t>«графи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особы задания функции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и 9 </w:t>
      </w:r>
      <w:r>
        <w:rPr>
          <w:rFonts w:cs="Times New Roman" w:ascii="Times New Roman" w:hAnsi="Times New Roman"/>
          <w:sz w:val="24"/>
          <w:szCs w:val="24"/>
        </w:rPr>
        <w:t>проверяется умение решать линейные уравнения, а такж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.</w:t>
      </w:r>
    </w:p>
    <w:p>
      <w:pPr>
        <w:pStyle w:val="TextBody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 необходи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и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ётах.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я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кв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ён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с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кновенны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, десятич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b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b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ют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ми геометрических фигур, применять геометрические факты для решения задач.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задании 15 </w:t>
      </w:r>
      <w:r>
        <w:rPr>
          <w:rFonts w:cs="Times New Roman" w:ascii="Times New Roman" w:hAnsi="Times New Roman"/>
          <w:sz w:val="24"/>
          <w:szCs w:val="24"/>
        </w:rPr>
        <w:t>проверяется умение представлять данные в виде табли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в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6 </w:t>
      </w:r>
      <w:r>
        <w:rPr>
          <w:rFonts w:cs="Times New Roman" w:ascii="Times New Roman" w:hAnsi="Times New Roman"/>
          <w:sz w:val="24"/>
          <w:szCs w:val="24"/>
        </w:rPr>
        <w:t>направлено на проверку умения решать текстовые задачи 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ельнос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.</w:t>
      </w:r>
    </w:p>
    <w:p>
      <w:pPr>
        <w:pStyle w:val="TextBody"/>
        <w:spacing w:before="6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71" w:after="120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xtBody"/>
        <w:spacing w:before="7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 отметки: 24</w:t>
      </w:r>
    </w:p>
    <w:p>
      <w:pPr>
        <w:pStyle w:val="TextBody"/>
        <w:spacing w:before="7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 отметки: 4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exact" w:line="319" w:before="7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ликвидации пробелов в знаниях учащихся,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 задачи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данной категор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TextBody"/>
        <w:tabs>
          <w:tab w:val="clear" w:pos="708"/>
          <w:tab w:val="left" w:pos="709" w:leader="none"/>
        </w:tabs>
        <w:spacing w:before="1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8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8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exact" w:line="319" w:before="7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ть систему ликвидации пробелов в знаниях учащихся,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данной категор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TextBody"/>
        <w:spacing w:before="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8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lineRule="exact" w:line="322" w:before="7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6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выс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33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62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к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й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объяснять причины и следствия ключевых событий и 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 и всеобщей истории Нового времени (социальных 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ор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программу с учетом сформированности основ граждан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но-национальной, социальной, культурной самоидентификации 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 времени как исторической эпохи, основные этапы отечественн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;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нолог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общ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.</w:t>
      </w:r>
    </w:p>
    <w:p>
      <w:pPr>
        <w:pStyle w:val="TextBody"/>
        <w:spacing w:before="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22" w:before="89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</w:p>
    <w:p>
      <w:pPr>
        <w:pStyle w:val="Normal"/>
        <w:spacing w:before="0" w:after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120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33</w:t>
      </w:r>
    </w:p>
    <w:p>
      <w:pPr>
        <w:pStyle w:val="Heading1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exact" w:line="31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е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е высказывание на основе плана и визуальной информа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-значим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67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и содержания текущего тестирования и контрольных рабо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мениях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.</w:t>
      </w:r>
    </w:p>
    <w:p>
      <w:pPr>
        <w:pStyle w:val="Normal"/>
        <w:spacing w:before="0" w:after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2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7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ысили: 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before="0" w:after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4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ысили: 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before="0" w:after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 w:before="2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1</w:t>
      </w:r>
    </w:p>
    <w:p>
      <w:pPr>
        <w:pStyle w:val="TextBody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высили: 1</w:t>
      </w:r>
    </w:p>
    <w:p>
      <w:pPr>
        <w:pStyle w:val="Heading1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</w:p>
    <w:p>
      <w:pPr>
        <w:pStyle w:val="Heading1"/>
        <w:spacing w:before="240" w:after="2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2"/>
        <w:rPr/>
      </w:pPr>
      <w:r>
        <w:rPr>
          <w:rFonts w:cs="Times New Roman" w:ascii="Times New Roman" w:hAnsi="Times New Roman"/>
          <w:sz w:val="24"/>
          <w:szCs w:val="24"/>
        </w:rPr>
        <w:t>Подтвердили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5</w:t>
      </w:r>
    </w:p>
    <w:p>
      <w:pPr>
        <w:pStyle w:val="Heading1"/>
        <w:spacing w:before="1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38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 результатам анализа спланировать коррекционную работу по устранению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пробелов: организовать сопутствующее повторение на уро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2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сти работу над ошибками (фронтальную и индивидуальную)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ую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ую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before="1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а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46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рать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и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и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 «проблемные» темы в каждом конкретном классе и работать н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ей пробелов в знаниях и умениях учащихся по этим темам,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 подключ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темы.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речи учащихся и работай с текстом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.</w:t>
      </w:r>
    </w:p>
    <w:p>
      <w:pPr>
        <w:pStyle w:val="Heading1"/>
        <w:spacing w:lineRule="exact" w:line="322" w:before="8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7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9" w:after="120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TextBody"/>
        <w:spacing w:before="67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29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exact" w:line="319" w:before="74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ами.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работ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шибки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 для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59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но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54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Style18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5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в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и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 данной категор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в.</w:t>
      </w:r>
    </w:p>
    <w:p>
      <w:pPr>
        <w:pStyle w:val="Heading1"/>
        <w:spacing w:lineRule="exact" w:line="322" w:before="8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spacing w:before="0" w:after="2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1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lineRule="exact" w:line="322"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6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1</w:t>
      </w:r>
    </w:p>
    <w:p>
      <w:pPr>
        <w:pStyle w:val="Heading1"/>
        <w:spacing w:lineRule="exact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 выя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в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работу с 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школьника: «погружаясь в текс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его интерпретировать, выделять разные виды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ну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2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.</w:t>
      </w:r>
    </w:p>
    <w:p>
      <w:pPr>
        <w:pStyle w:val="Heading1"/>
        <w:spacing w:before="89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spacing w:before="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Heading1"/>
        <w:spacing w:lineRule="exact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н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нению выя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утств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вав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работу с текс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 компетентности школьника: «погружаясь в текст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 его интерпретировать, выделять разные виды информ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о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ацией на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ор нуж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и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4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ой.</w:t>
      </w:r>
    </w:p>
    <w:p>
      <w:pPr>
        <w:pStyle w:val="Normal"/>
        <w:spacing w:before="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before="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lineRule="exact" w:line="322"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TextBody"/>
        <w:spacing w:lineRule="exact" w:line="322" w:before="89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5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3</w:t>
      </w:r>
    </w:p>
    <w:p>
      <w:pPr>
        <w:pStyle w:val="Normal"/>
        <w:tabs>
          <w:tab w:val="clear" w:pos="708"/>
          <w:tab w:val="left" w:pos="1866" w:leader="none"/>
        </w:tabs>
        <w:spacing w:before="4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Normal"/>
        <w:spacing w:before="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89" w:after="120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1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7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знание</w:t>
      </w:r>
    </w:p>
    <w:p>
      <w:pPr>
        <w:pStyle w:val="Normal"/>
        <w:spacing w:before="2" w:after="20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/>
        <w:t>ВПР.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885"/>
        <w:gridCol w:w="1354"/>
        <w:gridCol w:w="1178"/>
        <w:gridCol w:w="1179"/>
        <w:gridCol w:w="1181"/>
        <w:gridCol w:w="1179"/>
      </w:tblGrid>
      <w:tr>
        <w:trPr>
          <w:trHeight w:val="64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exact" w:line="31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</w:tr>
      <w:tr>
        <w:trPr>
          <w:trHeight w:val="32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pStyle w:val="TextBody"/>
        <w:spacing w:before="4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89" w:after="120"/>
        <w:rPr/>
      </w:pPr>
      <w:r>
        <w:rPr>
          <w:rFonts w:cs="Times New Roman" w:ascii="Times New Roman" w:hAnsi="Times New Roman"/>
          <w:sz w:val="24"/>
          <w:szCs w:val="24"/>
        </w:rPr>
        <w:t>Пониз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1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ли: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намика участия учащихся в муниципальном этап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сероссийской олимпиаде школьник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76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3"/>
        <w:gridCol w:w="31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(чел.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34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48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2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8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55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2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75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2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85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(22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(63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(2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(37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35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(57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униципального этапа 5 обучающихся школы приняли участие в региональном этапе Всероссийской олимпиады школьников по следующим предмет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строномии (1 учени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глийскому языку (1 учени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у (1 учени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зической культуре (2 ученика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учебно-воспитательной и коррекционно - развивающей работы с детьми ОВЗ, обучающиеся по адаптированной образовательной программе для обучающихся с умственной отсталостью (интеллектуальными нарушениями)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79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по АООП УО (ИН) занималось 9 классов-комплектов. Из них 4 - начальная школа, 5- старшее звено, в которых обучалось: на начало года 84- человек, на конец года – 91 человек. 6 обучающихся по медицинским показаниям находились на индивидуальном обучении на дому, 4 обучающихся по СИП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гопедическая помо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-2022 учебном году коррекционно-логопедическая работа строилась на основе перспективного планирования согласно результатам проведённого первичного обсле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 занятия было зачислено 42 детей, из них 25 с СНР легкой степени;3 с СНР легкой степени, билингвизм; с СНР средней степени -5; 2 человека с СНР тяжелой степени; 5 с СНР тяжелой степени с полным отсутствием речи у ребенка с РАС; с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 -1 человек, 1 ребенок с ОНР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, врожденной открытой ринолали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численных детей было сформировано 3 группы, индивидуальные занятия по коррекции произношения посещало 14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являлось воспитание у детей правильной, чёткой речи с соответствующим возрасту словарным запасом и уровнем связной речи, что обеспечивалось разноплановым систематическим воздействием, направленным на развитие речевых и неречевых процессов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ально-педагогическая работ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обучающимися по адаптированной образовательной программе для детей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21-2022 учебного года в школе обучалось 84 детей, из них 6 - дети-сироты и дети, оставшиеся без попечения родителей. В настоящее время обучающихся и воспитанников - начальная школа 1-4 классы - 22, старшие классы – 62. На конец 2021-2022 учебного года в школе обучается 91 ребенок. Из 91 ребенка проживают в Бутурлино 53 детей и 38 в Бутурлинском районе. 6 детей находятся на индивидуальном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о 2021-2022 учебного года в школе обучалось 84 детей, из них 4 - дети-сироты и дети, оставшиеся без попечения родителей. В настоящее время обучающихся и воспитанников - начальная школа 1-4 классы - 24, старшие классы – 67. На конец 2021-2022 учебного года в школе обучается 91 ребенок. Из 91 детей проживают в Бутурлино 53 детей и 38 в Бутурлинском районе. 6 обучающихся по медицинским показаниям находились на индивидуальном обучении на дому, 4 обучающихся по СИП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2021-2022 учебного года велась работа с обучающимися, состоящими на внутришкольном учёте - 3 человек. На внутришкольном контроле с сентября 2021 года по май 2022 года был поставлен 1 ребенок, 2 ребенка сняты с внутришкольного учета. На учёте состоит 7 неблагополучных сем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веденной работы по данному направлению в течение 2021 – 2022 учебного года показали, что все поставленные цели и задачи достигнуты, улучшена деятельность межведомственного взаимодействия в вопросах профилактики правонарушений и безнадзорности. Налажена взаимосвязь с внешкольными структурами, что позволяет активно использовать ресурсы дополнительного образования в целях обеспечения занятости обучающихся во внешкольное время. В 2022-2023 учебном году необходимо продолжить и активизировать работу по социальной адаптации личности ребенка в обществе и усилить профилактическую работу с детьми «группы риска»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сихолого-педагогическая работа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обучающимися по адаптированной образовательной программе для детей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отяжении 2021-2022 учебного года, деятельность педагога-психолога с обучающимися по адаптированной образовательной программе для детей с ОВЗ УО (интеллектуальными нарушениями), осуществлялась согласно плану работы, и основной целью имела «обеспечение психического и личностного развития обучающихся в соответствии с индивидуальными возможностями». В целом, практически все поставленные задачи работы педагога-психолога на конец учебного года были достигнуты. Следует отметить и то, что не все выявленные проблемы детей, которым педагог-психолог оказывал индивидуальную психолого-педагогическую консультационную помощь, были решены. Это связано с тем, что проблемы являются довольно сложными, и на их решение требуется более длительное количество времени. В связи с этим, задача неотложной психологической помощи с группой «проблемных» детей является решенной отчасти и, работа над ней будет продолжена в следующем учебном году.</w:t>
      </w:r>
    </w:p>
    <w:p>
      <w:pPr>
        <w:pStyle w:val="Style18"/>
        <w:numPr>
          <w:ilvl w:val="1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 (продолжение образования)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о подготовки обучающихся, результаты ГИА напрямую отражается в востребованности выпускников и продолжения образован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/>
        <w:t>Продолжение образования обучающимися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850"/>
        <w:gridCol w:w="993"/>
        <w:gridCol w:w="992"/>
        <w:gridCol w:w="850"/>
        <w:gridCol w:w="851"/>
        <w:gridCol w:w="850"/>
        <w:gridCol w:w="851"/>
        <w:gridCol w:w="992"/>
      </w:tblGrid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со средним общ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76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с основным общи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1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обучающиеся по АООП с интеллектуальными нару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%)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остребованные среди выпускников 11 класса учреждения высшего профессионального образования: Нижегородский государственный университет имени Н.И.Лобачевского 8 (28%), Нижегородский институт управления РАНХиГС 2 (7%), Нижегородская государственная сельскохозяйственная академия 1 (3%), Нижегородский государственный педагогический университет имени Козьмы Минина 1(3%), Приволжский исследовательский медицинский университет 3(10%), Московская академия следственного комитета Российской Федерации-1 (3%), Чебоксарский институт (филиал) Московского политехнического университета-1 (3%), Чувашский государственный педагогический университет им. И.Я. Яковлева (ЧГПУ)-1 (3%), Марийский государственный университет (МарГУ)-1 (3%), Нижегородская академия МВД Российской Федерации-1 (3%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реждений среднего профессионального образования выпускники 11 класса отдали предпочтение Нижегородскому медицинскому колледжу 2(7%), СПО Нижегородскому институту управления РАНХиГС-1 (3%), Арзамасскому медицинскому колледжу-1 (3%), Нижегородскому Губернскому колледжу-2 (7%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% выпускников 9 класса продолжили образование и перешли на уровень среднего общего образования. 3 (5%) отдают предпочтение ГБПОУ Бутурлинскому сельскохозяйственному техникуму, 9 (14)%- ГБПОУ Перевозскому строительному колледжу, ГБПОУ Нижегородскому губернскому колледжу-4 (6%), ГБПОУ Нижегородскому радиотехническому колледжу-2 (3%), НИУ РАНХиГС -2 (3%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(38%) выпускников 9-х классов, обучающихся по АООП с интеллектуальными нарушениями поступили в ГБПОУ Бутурлинский сельскохозяйственный технику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овия организации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070" w:firstLine="567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1. Качество материально- технической базы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ие условия Учреждения позволяют реализовывать основные образовательные программы начального общего образования, основного общего и среднего общего образования и обеспечивают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, основного общего образования, а также среднего общего образования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облюдение санитарно-гигиенических норм образовательной деятельности и соблюдение санитарно-бытовых услов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объекты инфраструктуры (помещения, здания), а также оборудование, используемые для реализации образовательных программ в МАОУ Бутурлинской СОШ имени В.И.Казакова, соответствуют санитарным правилам зданий, строений, сооружений, помещений и оборудования, необходимых для осуществления образовательной деятельности, требованиям пожарной безопасности при осуществлении образовательной деятельности, нормам охраны труда работников ОО, нормам, предъявляемым к территории ОО и зданиям ОО. О чем свидетельствует акт </w:t>
      </w:r>
      <w:r>
        <w:rPr>
          <w:rFonts w:cs="Times New Roman" w:ascii="Times New Roman" w:hAnsi="Times New Roman"/>
          <w:sz w:val="24"/>
          <w:szCs w:val="24"/>
        </w:rPr>
        <w:t>проверки готовности МАОУ Бутурлинской СОШ имени В.И.Казакова, подписанный межведомственной комиссией по приемке муниципальных образовательных организаций Бутурлинского муниципального района к 2023-2024 учебному год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 созданы условия для доступа инвалидов и лиц с ОВЗ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андус, санузел с оборудованием для инвалидов, расширенные дверные проемы, гусеничный мобильный лестничный подъемни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классных комнат и учебных кабинетов - 56 кабинетов, их площадь - 3051,94 м2. В том числе: учебные мастерские (столярная и слесарная); специализированные кабинеты (информатика, физика, химия, биология, география (оснащенные лаборантскими), биологическая и химическая лаборатории, кабинет астрономии, ИЗО, лингафонный кабинет и др. Для детей с ОВЗ оборудованы кабинеты СБО, ЛФК, логопедический кабинет, комната психологической разгруз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учебные кабинеты оснащены в соответствии с приказом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30 марта 2016 г. № 336 “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”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бные кабинеты оснащены техническими средствами обучения, демонстрационным и лабораторно-технологическим оборудованием, демонстрационными учебно-наглядными пособ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спорта: два спортивных зала (малый спортзал - 14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большой спортзал - 526,3 м2) с раздевалками, оборудованными санузлами и душем, тренажерный зал, оборудованный силовыми тренажерами, снарядами для фитнесса, имеются штанги, гантели, гири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8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bidi="ru-RU"/>
        </w:rPr>
        <w:t>Имеется историко-краеведческий муз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bidi="ru-RU"/>
        </w:rPr>
        <w:t>с главной экспозицией, посвященной Великой Отечественной войне, актовый зал 275,08 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vertAlign w:val="superscript"/>
          <w:lang w:bidi="ru-RU"/>
        </w:rPr>
        <w:t>2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bidi="ru-RU"/>
        </w:rPr>
        <w:t xml:space="preserve"> на 240 мес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Информат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одключения к сети Internet, скорость подключения к сети Intern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Мб/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к сети Intern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учебном процесс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терактивных комплексов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uturschool.ucoz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urlinoschool@mail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платфор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ИС (образовательная платформа-жур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u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.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ндекс.Учебник</w:t>
            </w:r>
          </w:p>
        </w:tc>
      </w:tr>
    </w:tbl>
    <w:p>
      <w:pPr>
        <w:pStyle w:val="11"/>
        <w:widowControl/>
        <w:spacing w:before="240" w:after="0"/>
        <w:contextualSpacing/>
        <w:jc w:val="center"/>
        <w:rPr>
          <w:rStyle w:val="Dash041e005f0431005f044b005f0447005f043d005f044b005f0439005f005fchar1char1"/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4.3. Библиотечно-информационное оснащение образовательной деятельности</w:t>
      </w:r>
    </w:p>
    <w:p>
      <w:pPr>
        <w:pStyle w:val="11"/>
        <w:widowControl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11"/>
        <w:widowControl/>
        <w:spacing w:lineRule="auto" w:line="276"/>
        <w:ind w:left="0"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В целях обеспечения реализации образовательных программ имеется библиотечный фонд, который</w:t>
      </w:r>
      <w:r>
        <w:rPr/>
        <w:t xml:space="preserve"> </w:t>
      </w:r>
      <w:r>
        <w:rPr>
          <w:rStyle w:val="Dash041e005f0431005f044b005f0447005f043d005f044b005f0439005f005fchar1char1"/>
        </w:rPr>
        <w:t>укомплектован печатными и (или) электронными учебными изданиями. Имеется доступ к цифровым (электронным) образовательным ресурсам, в том числе к информационным справочным и поисковым системам, а также иным информационным ресурсам.</w:t>
      </w:r>
    </w:p>
    <w:p>
      <w:pPr>
        <w:pStyle w:val="11"/>
        <w:widowControl/>
        <w:spacing w:lineRule="auto" w:line="276"/>
        <w:ind w:left="0" w:firstLine="567"/>
        <w:rPr>
          <w:rStyle w:val="Dash041e005f0431005f044b005f0447005f043d005f044b005f0439005f005fchar1char1"/>
          <w:color w:val="000000"/>
        </w:rPr>
      </w:pPr>
      <w:r>
        <w:rPr>
          <w:rStyle w:val="Dash041e005f0431005f044b005f0447005f043d005f044b005f0439005f005fchar1char1"/>
        </w:rPr>
        <w:t xml:space="preserve">В связи с недостаточным финансированием библиотечный фонд пополняется слабо. Библиотека структурирована, систематизирована, организован постоянный доступ. </w:t>
      </w:r>
      <w:r>
        <w:rPr>
          <w:rStyle w:val="Dash041e005f0431005f044b005f0447005f043d005f044b005f0439005f005fchar1char1"/>
          <w:color w:val="000000"/>
        </w:rPr>
        <w:t xml:space="preserve">В 2022 году были закуплены учебники на сумму </w:t>
      </w:r>
      <w:r>
        <w:rPr>
          <w:rStyle w:val="Dash041e005f0431005f044b005f0447005f043d005f044b005f0439005f005fchar1char1"/>
        </w:rPr>
        <w:t>637878,31 рублей.</w:t>
      </w:r>
      <w:r>
        <w:rPr>
          <w:rStyle w:val="Dash041e005f0431005f044b005f0447005f043d005f044b005f0439005f005fchar1char1"/>
          <w:color w:val="000000"/>
        </w:rPr>
        <w:t xml:space="preserve"> </w:t>
      </w:r>
    </w:p>
    <w:p>
      <w:pPr>
        <w:pStyle w:val="11"/>
        <w:widowControl/>
        <w:ind w:left="0" w:firstLine="567"/>
        <w:rPr>
          <w:rStyle w:val="Dash041e005f0431005f044b005f0447005f043d005f044b005f0439005f005fchar1char1"/>
          <w:color w:val="000000"/>
        </w:rPr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4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Фактическое значение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нижный фонд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512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и доля учебников (%) в библиотечном фонд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8454 (56%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и доля методических пособий (%) в библиотечном фонде организации, в том числе не старше 5 лет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(80)5 %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подписных издани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0</w:t>
            </w:r>
          </w:p>
        </w:tc>
      </w:tr>
    </w:tbl>
    <w:p>
      <w:pPr>
        <w:pStyle w:val="11"/>
        <w:widowControl/>
        <w:rPr>
          <w:rStyle w:val="Dash041e005f0431005f044b005f0447005f043d005f044b005f0439005f005fchar1char1"/>
          <w:b/>
          <w:b/>
          <w:i/>
          <w:i/>
          <w:color w:val="FF0000"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35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hd w:fill="auto" w:val="clear"/>
              <w:ind w:left="35" w:hanging="0"/>
              <w:rPr/>
            </w:pPr>
            <w:r>
              <w:rPr/>
              <w:t>Фактический показатель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hd w:fill="auto" w:val="clear"/>
              <w:snapToGrid w:val="false"/>
              <w:ind w:left="35" w:hanging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СОО</w:t>
            </w:r>
          </w:p>
        </w:tc>
      </w:tr>
      <w:tr>
        <w:trPr>
          <w:trHeight w:val="6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ь учебниками по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35" w:hanging="0"/>
              <w:contextualSpacing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- наличие интерактивного электронного контента по всем учебным предметам, в том числе доступ к базе данных образовательных ресурсов сети Интернет- электронных изданий, включая использование современных образовательных технологий: электронного обучения, дистанционных образовательных технологий, технологий смешанного и мобильного обучения для организации современного образовательного процесса в 5 – 9 клас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ind w:left="35" w:hanging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- укомплектованность печатными и электронными информационно-образовательными ресурсами по всем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hd w:fill="auto" w:val="clear"/>
              <w:ind w:left="35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11"/>
        <w:widowControl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widowControl/>
        <w:spacing w:before="0" w:after="240"/>
        <w:ind w:left="0" w:firstLine="567"/>
        <w:contextualSpacing/>
        <w:jc w:val="center"/>
        <w:rPr/>
      </w:pPr>
      <w:r>
        <w:rPr>
          <w:b/>
          <w:i/>
        </w:rPr>
        <w:t>4.4. Обеспечение учащихся горячим питанием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м осуществляется организация двухразового горячего питания обучающихся (завтрак, обед) в специально отведенном помещении и обеспечивается за счет средств родителей, для всех обучающихся и поступлений из областного бюджета для детей с ОВЗ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в соответствии с примерным цикличным 12 дневным меню, согласованным с Управлением Роспотребнадзора по Нижегородской области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садочных мест в столовой – 230. Пищеблок имеет производственные цеха и обеспечен технологическим оборудованием в соответствии с установленными нормами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418"/>
        <w:gridCol w:w="1275"/>
        <w:gridCol w:w="1603"/>
        <w:gridCol w:w="105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 АОП с УО и 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учащихся школы ( завтр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учащихся школы ( обед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вухразовым горячим питанием (завтрак и об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(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7%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(100%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(82%)</w:t>
            </w:r>
          </w:p>
        </w:tc>
      </w:tr>
    </w:tbl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/>
        <w:ind w:left="0" w:firstLine="567"/>
        <w:jc w:val="center"/>
        <w:rPr>
          <w:b/>
          <w:b/>
          <w:i/>
          <w:i/>
        </w:rPr>
      </w:pPr>
      <w:r>
        <w:rPr>
          <w:b/>
          <w:i/>
        </w:rPr>
        <w:t>4.5. Медико-социальные условия пребывания участников</w:t>
      </w:r>
    </w:p>
    <w:p>
      <w:pPr>
        <w:pStyle w:val="11"/>
        <w:widowControl/>
        <w:ind w:left="0" w:firstLine="567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разовательной деятельности</w:t>
      </w:r>
    </w:p>
    <w:p>
      <w:pPr>
        <w:pStyle w:val="11"/>
        <w:widowControl/>
        <w:ind w:left="0" w:firstLine="567"/>
        <w:rPr/>
      </w:pPr>
      <w:r>
        <w:rPr/>
        <w:t>Медицинский контроль за состоянием здоровья обучающихся осуществляется ГБУЗ Бутурлинской ЦРБ (Договор "О взаимоотношениях МАОУ Бутурлинской СОШ имени В.И. Казакова с ГБУЗ Бутурлинской ЦРБ)</w:t>
      </w:r>
    </w:p>
    <w:p>
      <w:pPr>
        <w:pStyle w:val="11"/>
        <w:widowControl/>
        <w:ind w:left="0" w:firstLine="567"/>
        <w:rPr/>
      </w:pPr>
      <w:r>
        <w:rPr/>
        <w:t xml:space="preserve">Организация профессионального и профилактического медицинского обслуживания: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едицинские услуги ОО по договору с ГБУ «Бутурлинская ЦРБ». В школе оборудован медицинский кабинет с процедурным кабинетом; </w:t>
      </w:r>
    </w:p>
    <w:p>
      <w:pPr>
        <w:pStyle w:val="11"/>
        <w:widowControl/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нализ состояния здоровья детей отражается в листках здоровья классных журналов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гласно календарю прививок, проводятся профилактические прививки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едицинским работником школы, педагогами школы совместно с медицинскими работниками проводятся беседы о личной гигиене, об инфекционных заболеваниях, их профилактике, о вредных привычках, опасности СПИДа и др.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пускаются тематические стенгазеты и санитарные бюллетени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существляется ежедневный контроль за санитарным состоянием и организацией питания в школьной столовой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ся бракераж готовой продукции, бракераж скоропортящейся продукции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ся осмотр сотрудников столовой на гнойничковые заболевания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ежедневный контроль за санитарным состоянием школьных помещений; </w:t>
      </w:r>
    </w:p>
    <w:p>
      <w:pPr>
        <w:pStyle w:val="11"/>
        <w:widowControl/>
        <w:ind w:left="0" w:firstLine="567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педагоги школы выступают перед родителями на темы здоровьесберегающей направленности;</w:t>
      </w:r>
    </w:p>
    <w:p>
      <w:pPr>
        <w:pStyle w:val="11"/>
        <w:widowControl/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организуются оздоровительные походы, дни здоровья;</w:t>
      </w:r>
    </w:p>
    <w:p>
      <w:pPr>
        <w:pStyle w:val="11"/>
        <w:widowControl/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 уроках применяются приемы укрепления и формирования функции зрения – динамические паузы, смена деятельности; комплексы упражнений для поддержания гибкости позвоночника, для снятия физического напряжения; </w:t>
      </w:r>
    </w:p>
    <w:p>
      <w:pPr>
        <w:pStyle w:val="11"/>
        <w:widowControl/>
        <w:ind w:left="0" w:firstLine="567"/>
        <w:rPr>
          <w:b/>
          <w:b/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ботает психолого-медико-педагогический консилиум.</w:t>
      </w:r>
    </w:p>
    <w:p>
      <w:pPr>
        <w:pStyle w:val="11"/>
        <w:widowControl/>
        <w:ind w:left="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11"/>
        <w:widowControl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221"/>
        <w:gridCol w:w="826"/>
        <w:gridCol w:w="1158"/>
      </w:tblGrid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(че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 (чел./%), из них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(чел./%)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пециалистов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до 30 лет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от 55 лет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>
          <w:trHeight w:val="291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по должностя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26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библиотек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астники 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 Бутурлинского муниципальн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/>
        <w:t>Сведения о нагрузке педагогических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. работников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е нагрузку:</w:t>
            </w:r>
          </w:p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ставки до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о стажем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ителя со стажем работы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енсионного возраста (женщины от 55 лет, мужчины – от 6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е нагрузку:</w:t>
            </w:r>
          </w:p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ставки до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36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Style18"/>
        <w:spacing w:lineRule="auto" w:line="240" w:before="0" w:after="0"/>
        <w:ind w:left="107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МАОУ Бутурлинской СОШ имени В.И.Казакова функционирует внутренняя система оценки качества образования (Положение о внутренней системе оценки качества образовании (ВСОКО)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по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1.08. 2022г. № 343)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ОКО – совокупность организационных и функциональных структур, действующих на единой концептуально- методическ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системы общего образования в школе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яя оценка качества строится с учетом трех основных составляющих образовательного процесса: образовательные достижения обучающихся, организация образовательного процесса и педагогические кадры, ресурсное обеспечение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критерием оценивания образовательных достижений, обучающихся является освоение ими программ соответствующего уровня образования и успешное прохождение испытаний в рамках итогового внешнего и внутреннего контроля. Критерии успешности закреплены в Образовательной программе школы как предполагаемый результат ее реализации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объективной и полной картины о динамике образовательных достижений и освоении учащимися образовательных программ система включает входн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, а также итоговую аттестацию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, стоявших перед педагогическим коллективом в 2021-2022 уч. году – повышение качества знаний учащихся путем повышения уровня преподавания, личностно-ориентированного обучения и введения инновационных технологий в преподавание предметов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школе осуществлялся педагогический мониторинг, одним из основных этапов которого является отслеживание и анализ качества обученности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  <w:t>Итоги успеваемости обучающихся 2-11 классов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418"/>
        <w:gridCol w:w="1417"/>
        <w:gridCol w:w="1276"/>
        <w:gridCol w:w="1134"/>
      </w:tblGrid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обуч-ся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знаний/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ученности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ники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</w:t>
            </w:r>
          </w:p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% 7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/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/ 4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/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/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%/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/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/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/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%/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/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/4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/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/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/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/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6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2021-2022 уч.год  окончил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5» - 72 (12%) обучающихс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«4» и «5» - 287 (47%) обучающихс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4» - 6 (1%) обучающихс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«3» - 34 (6%) обучающихс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атистической информации показывает, что за прошедший учебный год качество знаний и уровень обученности во 2-11 классах остается стабильным на протяжении 2-х последних лет (от 82% - 84% -качество знаний), (от 74% до 75%- уровень обученности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, в то же время, в отдельных классах, есть необходимость повышения учебной мотивации учащихся через применение педагогами новых образовательных технологий, усовершенствование индивидуального подхода к обучению. Овладение такими компетенциями должно являться предметом самообразования учителей, научно-методической деятельности на предметных МО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анкетирования родителей о качестве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емых образовательных услуг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900"/>
        <w:gridCol w:w="1440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ве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 ли работники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омпетентностью работников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материально-техническим обеспечением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ачеством предоставляемых образовательных услуг данной общеобразовательной организаци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доступностью информации о деятельности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организаци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Вы рекомендовать данную общеобразовательную организацию родственникам, знакомы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40" w:before="0" w:after="0"/>
        <w:ind w:left="1070"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зультаты анализа показателей деятельности,</w:t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ие самообследованию.</w:t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00"/>
        <w:gridCol w:w="16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 /51%</w:t>
            </w:r>
          </w:p>
        </w:tc>
      </w:tr>
      <w:tr>
        <w:trPr>
          <w:trHeight w:val="5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проф.ур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 профильного уровня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4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/91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/7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,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/54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,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0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1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7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5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6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%</w:t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98%</w:t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92%</w:t>
            </w:r>
          </w:p>
        </w:tc>
      </w:tr>
      <w:tr>
        <w:trPr>
          <w:trHeight w:val="284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/100%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</w:tr>
    </w:tbl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Выводы по результатам анализа показателей деятельности</w:t>
      </w:r>
    </w:p>
    <w:p>
      <w:pPr>
        <w:pStyle w:val="Style18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ённые выше результаты работы школы, кадровое, информационное и материальное оснащение школы, дают основания считать, что коллектив в основном успешно реализовал поставленные цели и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педагогический совет, методический совет, успешно решалась задача повышения профессионального мастерства учителей, переподготовки педагогических кадров. Вырос уровень профессиональной подготовки учителей. Методическая работа позволяет глубоко изучить личностные качества учителя и классного руководителя, выявить затруднения и недостатки в их деятельности, элементы передового опыта. Методическая тема школы соответствует основным задачам, стоящим перед школой. Из 60 педагогических работников школы 70% объединены в предметные МО, т.е. вовлечены в методическую систему шко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достаточно интеллектуальный, творческий коллектив учащихся и учителей с инновационным потенциалом. В своей деятельности педагоги активнее стали использовать новые образовательные и информационные технологии, что является привлекательным для обучающихся и способствует повышению мотивации к педагогическому взаимодействию. Положительным моментом в деятельности школы являются сложившиеся традиции в обучении, развитии и воспитани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школы продиктовано не только достигнутыми положительными результатами, но и проблемам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учить новые образовательные результаты на уровне НОО, ООО и СОО в свете ФГОС невозможно без эффективного использования всеми педагогами современных образовательных технологий, в том числе информационных и интерактивных; грамотного использования материально-технической базы и современного оснащения учебных кабин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ует систематизации управленческая деятельность, обеспечивающая непрерывное слежение за состоянием педагогической системы и прогнозированием ее развития, т.е. образовательный мониторин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иального пересмотра требует организация педагогического процесса в части формирования контрольно – оценочной деятельности обучающихся, овладения учебными действиями контроля, оценки и рефлексии с целью анализа динамики собственных образовательных результатов, фиксации достижений в ученическом портфоли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ихся освоить образовательную программу и быть успешным. Коллектив школы видит необходимость продолжения внедрения альтернативных форм образования для удовлетворения образовательных запросов учащихся: часто болеющих детей, детей-инвали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 некоторых школьников еще не сформирована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Поэтому сохранение и укрепление здоровья школьников возможно через совершенствование физкультурно-оздоровительной и просветительской работы с учащимися и родителями, предупреждение перегрузки обучающихся в учебном процессе через оптимальную организацию рабочего дня и недели с учётом санитарно-гигиенических норм, и возрастных особенностей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Небольшая численность обучающихся на уровне среднего общего образования не позволяет реализовать возможность введения профильного обучения как в классах, так и по отдельным группам. Поэтому главным решением данной проблемы коллектив видит во внедрении индивидуальных образовательных траекторий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о активизировать работу по внедрению инноваций в деятельность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, основного общего, среднего общего образования, направленных на формирование универсальных учебны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,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обучающихся. Педагогический коллектив осознает необходимость совершенствования содержания обучения и воспитания в соответствии с современными требованиями, а также необходимость развития воспитательного потенциал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иболее важные для коллектива, решаются коллеги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коллектив школы не должен останавливаться на достигнутом. Есть ряд областей деятельности школы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на 2023 го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сить уровень профессионального мастерства педагогов путем включения их в инновационные процессы, развитие мотивации всех участников образовательного процесса для повышения качества 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сить качество образования, позволяющее выпускникам успешно продолжить обучение и адаптироваться в окружающем мире через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школьниками среднего образования высокого уровня, необходимого и достаточного для продолжения обучения в высших учебных заведе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мпетентностного и системно-деятельностного подхода в обучении и воспит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формационно-коммуникационных технологий в урочном процессе и внеуроч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обучающимися по подготовке к сдаче ГИ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обучающихся к учеб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ть воспитательную работу школы на основ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и совместной работы классных руководителей и учителей-предметников по формированию личностных качеств обучаю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лочению классных коллективов через повышение мотивации обучаю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я форм взаимодействия с родителям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е девиантных форм поведения и вредных привыч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хранить в школе среди всех участников образовательных отношений атмосферу уважения и взаимопонимания, добра, интеллектуального и творческого 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вести в систему работу учителей-предметников по темам самообразования, активизировать работу по предъявлению передового педагогического опыта, в том числе в раках предметных методических объедин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вершенствовать систему мониторинга и диагностики успешности образования, уровня профессиональной компетентности, отражающую индивидуальные достижения педагогов и уча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ть ресурсное обеспечение образовательного процесса.</w:t>
      </w:r>
    </w:p>
    <w:sectPr>
      <w:footerReference w:type="default" r:id="rId3"/>
      <w:type w:val="nextPage"/>
      <w:pgSz w:w="11906" w:h="16838"/>
      <w:pgMar w:left="993" w:right="707" w:gutter="0" w:header="0" w:top="993" w:footer="2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0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70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959" w:hanging="322"/>
      </w:pPr>
      <w:rPr>
        <w:sz w:val="28"/>
        <w:b/>
        <w:szCs w:val="28"/>
        <w:bCs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02" w:hanging="708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90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2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4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9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4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70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10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8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2" w:hanging="708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02" w:hanging="708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57" w:hanging="9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2" w:hanging="9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5" w:hanging="9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8" w:hanging="9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71" w:hanging="9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4" w:hanging="9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77" w:hanging="9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0" w:hanging="972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0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17">
    <w:lvl w:ilvl="0">
      <w:numFmt w:val="bullet"/>
      <w:lvlText w:val=""/>
      <w:lvlJc w:val="left"/>
      <w:pPr>
        <w:tabs>
          <w:tab w:val="num" w:pos="0"/>
        </w:tabs>
        <w:ind w:left="959" w:hanging="420"/>
      </w:pPr>
      <w:rPr>
        <w:rFonts w:ascii="Wingdings" w:hAnsi="Wingdings" w:cs="Wingdings" w:hint="default"/>
        <w:sz w:val="20"/>
        <w:szCs w:val="20"/>
        <w:w w:val="99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410" w:hanging="708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02" w:hanging="200"/>
      </w:pPr>
      <w:rPr>
        <w:sz w:val="26"/>
        <w:szCs w:val="26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170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02" w:hanging="708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410" w:hanging="708"/>
      </w:pPr>
      <w:rPr>
        <w:sz w:val="26"/>
        <w:szCs w:val="26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914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02" w:hanging="708"/>
      </w:pPr>
      <w:rPr>
        <w:sz w:val="28"/>
        <w:spacing w:val="-1"/>
        <w:szCs w:val="28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76"/>
      <w:numFmt w:val="decimal"/>
      <w:lvlText w:val="%1"/>
      <w:lvlJc w:val="left"/>
      <w:pPr>
        <w:tabs>
          <w:tab w:val="num" w:pos="0"/>
        </w:tabs>
        <w:ind w:left="27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02" w:hanging="200"/>
      </w:pPr>
      <w:rPr>
        <w:sz w:val="26"/>
        <w:szCs w:val="26"/>
        <w:w w:val="93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3"/>
      <w:sz w:val="26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7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8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3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hd w:fill="FFFFFF" w:val="clear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tLeast" w:line="10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right="-14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к 14"/>
    <w:next w:val="Normal"/>
    <w:qFormat/>
    <w:pPr>
      <w:keepNext w:val="true"/>
      <w:widowControl/>
      <w:suppressAutoHyphens w:val="true"/>
      <w:bidi w:val="0"/>
      <w:spacing w:lineRule="auto" w:line="360"/>
      <w:ind w:firstLine="567"/>
      <w:jc w:val="center"/>
    </w:pPr>
    <w:rPr>
      <w:rFonts w:ascii="Times New Roman Bold;Times New Roman" w:hAnsi="Times New Roman Bold;Times New Roman" w:eastAsia="ヒラギノ角ゴ Pro W3;MS Gothic" w:cs="Times New Roman Bold;Times New Roman"/>
      <w:color w:val="000000"/>
      <w:kern w:val="2"/>
      <w:sz w:val="28"/>
      <w:szCs w:val="20"/>
      <w:u w:val="single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turlinoscho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2:00Z</dcterms:created>
  <dc:creator>школа</dc:creator>
  <dc:description/>
  <cp:keywords/>
  <dc:language>en-US</dc:language>
  <cp:lastModifiedBy>User</cp:lastModifiedBy>
  <cp:lastPrinted>2023-02-27T12:04:00Z</cp:lastPrinted>
  <dcterms:modified xsi:type="dcterms:W3CDTF">2023-03-28T09:39:00Z</dcterms:modified>
  <cp:revision>12</cp:revision>
  <dc:subject/>
  <dc:title/>
</cp:coreProperties>
</file>