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>МОУ Бутурлинская СОШ имени В.И.Казак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jc w:val="center"/>
        <w:rPr>
          <w:color w:val="FF0000"/>
          <w:sz w:val="96"/>
        </w:rPr>
      </w:pPr>
      <w:r>
        <w:rPr>
          <w:color w:val="FF0000"/>
          <w:sz w:val="96"/>
        </w:rPr>
        <w:t>Золотые ключики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96"/>
        </w:rPr>
      </w:pPr>
      <w:r>
        <w:rPr>
          <w:rFonts w:cs="Monotype Corsiva" w:ascii="Monotype Corsiva" w:hAnsi="Monotype Corsiva"/>
          <w:color w:val="FF0000"/>
          <w:sz w:val="96"/>
        </w:rPr>
        <w:t>к сердцам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6"/>
        </w:rPr>
      </w:pPr>
      <w:r>
        <w:rPr>
          <w:rFonts w:cs="Monotype Corsiva" w:ascii="Monotype Corsiva" w:hAnsi="Monotype Corsiva"/>
          <w:color w:val="FF0000"/>
          <w:sz w:val="56"/>
        </w:rPr>
        <w:t>(классный час)</w:t>
      </w:r>
    </w:p>
    <w:p>
      <w:pPr>
        <w:pStyle w:val="Normal"/>
        <w:rPr>
          <w:rFonts w:ascii="Monotype Corsiva" w:hAnsi="Monotype Corsiva" w:cs="Monotype Corsiva"/>
          <w:color w:val="FF0000"/>
          <w:sz w:val="56"/>
        </w:rPr>
      </w:pPr>
      <w:r>
        <w:rPr>
          <w:rFonts w:cs="Monotype Corsiva" w:ascii="Monotype Corsiva" w:hAnsi="Monotype Corsiva"/>
          <w:color w:val="FF0000"/>
          <w:sz w:val="5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</w:rPr>
      </w:pPr>
      <w:bookmarkStart w:id="0" w:name="_1169324940"/>
      <w:bookmarkStart w:id="1" w:name="_1169324726"/>
      <w:bookmarkEnd w:id="0"/>
      <w:bookmarkEnd w:id="1"/>
      <w:r>
        <w:rPr/>
        <w:object w:dxaOrig="7321" w:dyaOrig="8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pt;height:306.4pt" filled="f" o:ole="">
            <v:imagedata r:id="rId3" o:title=""/>
          </v:shape>
          <o:OLEObject Type="Embed" ProgID="" ShapeID="ole_rId2" DrawAspect="Content" ObjectID="_1942260133" r:id="rId2"/>
        </w:objec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                                                              </w:t>
      </w:r>
      <w:r>
        <w:rPr>
          <w:color w:val="FF0000"/>
          <w:sz w:val="28"/>
        </w:rPr>
        <w:t xml:space="preserve">Учитель начальных       классов: 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                                                      </w:t>
      </w:r>
      <w:r>
        <w:rPr>
          <w:color w:val="FF0000"/>
          <w:sz w:val="28"/>
        </w:rPr>
        <w:t>Крупнова В.Ф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р.п. Бутурлино </w:t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Цели:</w:t>
      </w:r>
      <w:r>
        <w:rPr>
          <w:sz w:val="32"/>
          <w:szCs w:val="32"/>
        </w:rPr>
        <w:t xml:space="preserve"> формирование нравственного знания; развитие у детей чувство товарищества, взаимопомощи; воспитание вежливости, внимания, уважения к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Оборудование</w:t>
      </w:r>
      <w:r>
        <w:rPr>
          <w:sz w:val="32"/>
          <w:szCs w:val="32"/>
        </w:rPr>
        <w:t>: запись пословиц  о доброте, скромности, дружбе; изображение сердца и золотых ключиков; карточки с «золотыми» словами; сердечки-эмблемы; подарки – крылатые лош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Ход классного часа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   Ребята, давайте сейчас посмотрим друг другу в глаза, улыбнёмся и скажем : «Я желаю тебе…»  ( Ребята говорят   пожелания друг друг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едлагаю вам поработать в группах ( 3 групп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– закрытые сердца. На них золотые клю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Прочитайте тему классного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ти читают на доске.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егодня мы не только узнаем о том, что это за ключики, которые открывают все сердца, но и о том, что дороже золота на с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2 Знакомство с понятием « дружба» ( работа в групп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ставление пословиц о дружб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щиеся трех групп получают конверт с пословицами о дружбе. Надо собрать пословицу из отдельных слов( на листочках) и прикрепить на доске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группа. « Друг за друга стой- выиграешь б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группа. « С хорошим товарищем веселее при удаче, легче в бед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группа. « Без друга- на душе вьюг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суждение понятия  «дружба»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рый человек – это тот, кто любит детей и помогает 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>Ученик читает стихотворение:</w:t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ab/>
        <w:t>В доме добрыми делами занята,</w:t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ab/>
        <w:t>Тихо ходит по квартире доброта,</w:t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ab/>
        <w:t>Утро доброе у нас,</w:t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ab/>
        <w:t>Добрый день и добрый час,</w:t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ab/>
        <w:t>Добрый вечер, ночь добра,</w:t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ab/>
        <w:t>Было доброе вчера.</w:t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ab/>
        <w:t>И откуда, спросишь 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 доме столько добр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Что от этой добр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риживаются цв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Рыбки, ёжики, птен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Я отвечу тебе пря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Это – мама, мама, ма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Мама – мир подарила, жизнь подарила тебе и мне! И сколько б тебе не было лет, тебе всегда нужна мать, ее ласки, ее взгляд. А как вы заботитесь о своей ма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ти рассказ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дос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</w:t>
        <w:tab/>
        <w:t>Делать добро спеш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2.      Жизнь дана на добрые дела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вы понимаете смысл этих пословиц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Никому не нравятся люди. Совершающие плохие поступки. Хорошие поступки человека говорят о том, что он хороший человек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приятно смотреть, когда человек хвалит себя, выставляет перед всем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Не только слова должны быть у нас добрыми, но и поступки такими, чтобы за них не пришлось краснеть ни нам, ни родителям, ни друзьям. Надо стремиться всегда и во всем быть полезным людям. Какие добрые поступки совершили 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Комментирование ситуаци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А теперь я предлагаю вам поработать консультан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ая группа получает конверт. В нем вы найдете описание той или иной ситуации. Задача вашей группы- прокомментировать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-я группа.</w:t>
      </w:r>
      <w:r>
        <w:rPr>
          <w:sz w:val="32"/>
          <w:szCs w:val="32"/>
        </w:rPr>
        <w:t xml:space="preserve"> Твой друг употребляет плохие слова и выражения .Твои действия.</w:t>
      </w:r>
    </w:p>
    <w:p>
      <w:pPr>
        <w:pStyle w:val="Normal"/>
        <w:rPr/>
      </w:pPr>
      <w:r>
        <w:rPr>
          <w:sz w:val="32"/>
          <w:szCs w:val="32"/>
          <w:u w:val="single"/>
        </w:rPr>
        <w:t>2-я группа</w:t>
      </w:r>
      <w:r>
        <w:rPr>
          <w:sz w:val="32"/>
          <w:szCs w:val="32"/>
        </w:rPr>
        <w:t>. Твой друг стал получать плохие отметки, и родители запрещают тебе с ним дружить. Твои действия.</w:t>
      </w:r>
    </w:p>
    <w:p>
      <w:pPr>
        <w:pStyle w:val="Normal"/>
        <w:rPr/>
      </w:pPr>
      <w:r>
        <w:rPr>
          <w:sz w:val="32"/>
          <w:szCs w:val="32"/>
          <w:u w:val="single"/>
        </w:rPr>
        <w:t>3-я группа</w:t>
      </w:r>
      <w:r>
        <w:rPr>
          <w:sz w:val="32"/>
          <w:szCs w:val="32"/>
        </w:rPr>
        <w:t>. Твой друг сделал что-то плохое, а наказывают тебя. Твои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в группах обсуждают, затем предлагают свои комментарии всеобщему в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Учитель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 замечательно справились с работой консультан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  <w:u w:val="single"/>
        </w:rPr>
        <w:t>Законы дружб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.Помогай другу в бед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. Умей с другом разделить радос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3. Не смейся над недостатками друг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4.Останови друга, если он делает что-то плохо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5.Умей принять помощь, совет, не обижайся на критик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6. Не обманывай друг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7.Умей признать свои ошибки, помириться с друго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8.Не предавай друг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9.Относись к своему другу так, как тебе хотелось бы, чтобы относились к т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читает стихотвор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е стой в сторонке равнодуш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огда у кого-то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Рваться на выручку н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 любую минуту,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И если когда-то кому-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оможет твоя добр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Улыбка тво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Ты счастлив, что де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е напрасно был про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Что годы живешь ты не з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оброта – стремление человека дать счастье всем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А теперь посмотрите сценку  «Здравствуйте!»</w:t>
      </w:r>
    </w:p>
    <w:p>
      <w:pPr>
        <w:pStyle w:val="Normal"/>
        <w:ind w:left="36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Разговаривают мальчи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драст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Ты что? Другого слова сказать не можешь?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драсьтевут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ерез пять минут девочки придут! Повторяй за мной :здрав-ствуй-те!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дрась-вут-те…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горь, у тебя будет: «Добро пожаловать!» А ты, Лёша, говори: «Явились, не запылились!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 вдруг учитель? А мы ему скажем: «Здрасьте! Добро пожаловать! Явились не запылились!» Еще, может: «Кто это к нам пришел? У-тю-тю-тю!»</w:t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>Девочки заходят в класс, удивляясь вежливости мальчиков. И вдруг заходит Рома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 что, не идете на футбол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 нас час вежливости с двух до трех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ак уже три часа!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ра! Кончай вежливость!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Что вы можете сказать о героях сценки? Вежливы ли они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Нельзя быть вежливыми в какое-то определенное время. Человек должен быть вежливым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Вежливость – умение вести себя так, чтобы другим было приятно с тобой. Хорошими манерами обладает тот, кто наименьшее количество людей ставит в неловкое по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ченики исполняют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А знаете ли вы вежливые слова? Ка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Здравствуйте, спасибо, до свидания, пожалуйста, будьте добры, извините, прост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Молодцы! А теперь я буду начинать читать стихотворение, а вы его заканчив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ает даже ледяная глыба от слова теплого …(спасиб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еет старый пень, когда услышит … (добрый д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ольше есть не в силах, скажем маме мы…(спасиб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вежливый и развитый говорит при встрече…(здравствуй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нас бранят за шалости, говорят… (прости, пожалуй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 Франции, и в Дании на прощанье говорят … (до свид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то за слова вы добавляли?  (Вежливые сл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читает стихотворение Антонова «Вежлив Витя или н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0" w:hanging="0"/>
        <w:rPr>
          <w:sz w:val="32"/>
          <w:szCs w:val="32"/>
        </w:rPr>
      </w:pPr>
      <w:r>
        <w:rPr>
          <w:sz w:val="32"/>
          <w:szCs w:val="32"/>
        </w:rPr>
        <w:t>Малыша обидел Витя.</w:t>
      </w:r>
    </w:p>
    <w:p>
      <w:pPr>
        <w:pStyle w:val="Normal"/>
        <w:ind w:left="567" w:right="0" w:hanging="0"/>
        <w:rPr>
          <w:sz w:val="32"/>
          <w:szCs w:val="32"/>
        </w:rPr>
      </w:pPr>
      <w:r>
        <w:rPr>
          <w:sz w:val="32"/>
          <w:szCs w:val="32"/>
        </w:rPr>
        <w:t>Но пред школою в строю</w:t>
      </w:r>
    </w:p>
    <w:p>
      <w:pPr>
        <w:pStyle w:val="Normal"/>
        <w:ind w:left="567" w:right="0" w:hanging="0"/>
        <w:rPr>
          <w:sz w:val="32"/>
          <w:szCs w:val="32"/>
        </w:rPr>
      </w:pPr>
      <w:r>
        <w:rPr>
          <w:sz w:val="32"/>
          <w:szCs w:val="32"/>
        </w:rPr>
        <w:t>Витя просит:</w:t>
      </w:r>
    </w:p>
    <w:p>
      <w:pPr>
        <w:pStyle w:val="Normal"/>
        <w:ind w:left="567" w:right="0" w:hanging="0"/>
        <w:rPr>
          <w:sz w:val="32"/>
          <w:szCs w:val="32"/>
        </w:rPr>
      </w:pPr>
      <w:r>
        <w:rPr>
          <w:sz w:val="32"/>
          <w:szCs w:val="32"/>
        </w:rPr>
        <w:t>«Извините, я ошибку признаю!»</w:t>
      </w:r>
    </w:p>
    <w:p>
      <w:pPr>
        <w:pStyle w:val="Normal"/>
        <w:ind w:left="567" w:right="0" w:hanging="0"/>
        <w:rPr>
          <w:sz w:val="32"/>
          <w:szCs w:val="32"/>
        </w:rPr>
      </w:pPr>
      <w:r>
        <w:rPr>
          <w:sz w:val="32"/>
          <w:szCs w:val="32"/>
        </w:rPr>
        <w:t>На урок пришёл учитель.</w:t>
      </w:r>
    </w:p>
    <w:p>
      <w:pPr>
        <w:pStyle w:val="Normal"/>
        <w:ind w:left="567" w:right="0" w:hanging="0"/>
        <w:rPr>
          <w:sz w:val="32"/>
          <w:szCs w:val="32"/>
        </w:rPr>
      </w:pPr>
      <w:r>
        <w:rPr>
          <w:sz w:val="32"/>
          <w:szCs w:val="32"/>
        </w:rPr>
        <w:t>Положил на стол журнал.</w:t>
      </w:r>
    </w:p>
    <w:p>
      <w:pPr>
        <w:pStyle w:val="Normal"/>
        <w:ind w:left="567" w:right="0" w:hanging="0"/>
        <w:rPr>
          <w:sz w:val="32"/>
          <w:szCs w:val="32"/>
        </w:rPr>
      </w:pPr>
      <w:r>
        <w:rPr>
          <w:sz w:val="32"/>
          <w:szCs w:val="32"/>
        </w:rPr>
        <w:t>Следом Витя:</w:t>
      </w:r>
    </w:p>
    <w:p>
      <w:pPr>
        <w:pStyle w:val="Normal"/>
        <w:ind w:left="567" w:right="0" w:hanging="0"/>
        <w:rPr>
          <w:sz w:val="32"/>
          <w:szCs w:val="32"/>
        </w:rPr>
      </w:pPr>
      <w:r>
        <w:rPr>
          <w:sz w:val="32"/>
          <w:szCs w:val="32"/>
        </w:rPr>
        <w:t>«Извините, я немного опоздал!»</w:t>
      </w:r>
    </w:p>
    <w:p>
      <w:pPr>
        <w:pStyle w:val="Normal"/>
        <w:ind w:left="567" w:right="0" w:hanging="0"/>
        <w:rPr>
          <w:sz w:val="32"/>
          <w:szCs w:val="32"/>
        </w:rPr>
      </w:pPr>
      <w:r>
        <w:rPr>
          <w:sz w:val="32"/>
          <w:szCs w:val="32"/>
        </w:rPr>
        <w:t>Спор давно ведется в классе:</w:t>
      </w:r>
    </w:p>
    <w:p>
      <w:pPr>
        <w:pStyle w:val="Normal"/>
        <w:ind w:left="567" w:right="0" w:hanging="0"/>
        <w:rPr>
          <w:sz w:val="32"/>
          <w:szCs w:val="32"/>
        </w:rPr>
      </w:pPr>
      <w:r>
        <w:rPr>
          <w:sz w:val="32"/>
          <w:szCs w:val="32"/>
        </w:rPr>
        <w:t>Вежлив Витя или нет?</w:t>
      </w:r>
    </w:p>
    <w:p>
      <w:pPr>
        <w:pStyle w:val="Normal"/>
        <w:ind w:left="567" w:right="0" w:hanging="0"/>
        <w:rPr>
          <w:sz w:val="32"/>
          <w:szCs w:val="32"/>
        </w:rPr>
      </w:pPr>
      <w:r>
        <w:rPr>
          <w:sz w:val="32"/>
          <w:szCs w:val="32"/>
        </w:rPr>
        <w:t xml:space="preserve">Разберитесь в споре нашем </w:t>
      </w:r>
    </w:p>
    <w:p>
      <w:pPr>
        <w:pStyle w:val="Normal"/>
        <w:ind w:left="567" w:right="0" w:hanging="0"/>
        <w:rPr>
          <w:sz w:val="32"/>
          <w:szCs w:val="32"/>
        </w:rPr>
      </w:pPr>
      <w:r>
        <w:rPr>
          <w:sz w:val="32"/>
          <w:szCs w:val="32"/>
        </w:rPr>
        <w:t>И скажите нам ответ.</w:t>
      </w:r>
    </w:p>
    <w:p>
      <w:pPr>
        <w:pStyle w:val="Normal"/>
        <w:ind w:left="567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Как вы ответите на вопрос, прозвучавший в стихотвор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Мало уметь говорит вежливые слова, надо себя правильно ве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Какого человека можно назвать честным и правдивым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 какого человека больше друзей: у честного или того, кто часто обманывает, ябеднич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ключительн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Учитель. Я надеюсь, что теперь мы будем более внимательно относиться друг к другу. Будем стараться выполнять законы дружбы, которые сами же издали .Эти законы мы поместим в нашем классном уголке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утся за руки и по очереди говорят соседу что-нибудь приятное .Знаками внимания могут быть личностные качества, внешность, умения, манера поведения и т. п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Я предлагаю дома написать письмо другу. В классе можно зачитать ( по желанию) или просто передать ему. Письмо можно писать любому однокласснику с предложением о дружбе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Наш классный час окончен. Всего доброго! Хороших вам друз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ебята! Так что же это за золотые ключики, которые открывают все сердца, это те качества, которыми должен обладать человек, чтобы у него было много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46355</wp:posOffset>
                </wp:positionV>
                <wp:extent cx="1047750" cy="914400"/>
                <wp:effectExtent l="5080" t="5080" r="444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1.15pt;margin-top:3.65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46355</wp:posOffset>
                </wp:positionV>
                <wp:extent cx="1040130" cy="906780"/>
                <wp:effectExtent l="5080" t="5080" r="444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906840"/>
                          <a:chOff x="0" y="0"/>
                          <a:chExt cx="104004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040" cy="906840"/>
                          </a:xfrm>
                          <a:custGeom>
                            <a:avLst/>
                            <a:gdLst>
                              <a:gd name="textAreaLeft" fmla="*/ 138600 w 589680"/>
                              <a:gd name="textAreaRight" fmla="*/ 450720 w 589680"/>
                              <a:gd name="textAreaTop" fmla="*/ 60480 h 514080"/>
                              <a:gd name="textAreaBottom" fmla="*/ 322560 h 514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103680"/>
                            <a:ext cx="5468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лыб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3.65pt;width:81.9pt;height:71.4pt" coordorigin="561,73" coordsize="1638,1428">
                <v:shape id="shape_0" stroked="t" o:allowincell="f" style="position:absolute;left:561;top:73;width:1637;height:142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5;top:236;width:860;height:72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лыб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46355</wp:posOffset>
                </wp:positionV>
                <wp:extent cx="1061085" cy="906780"/>
                <wp:effectExtent l="5715" t="5080" r="381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906840"/>
                          <a:chOff x="0" y="0"/>
                          <a:chExt cx="106092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0920" cy="906840"/>
                          </a:xfrm>
                          <a:custGeom>
                            <a:avLst/>
                            <a:gdLst>
                              <a:gd name="textAreaLeft" fmla="*/ 141120 w 601560"/>
                              <a:gd name="textAreaRight" fmla="*/ 459720 w 601560"/>
                              <a:gd name="textAreaTop" fmla="*/ 60480 h 514080"/>
                              <a:gd name="textAreaBottom" fmla="*/ 322560 h 514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07280"/>
                            <a:ext cx="5587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3.65pt;width:83.55pt;height:71.4pt" coordorigin="3179,73" coordsize="1671,1428">
                <v:shape id="shape_0" stroked="t" o:allowincell="f" style="position:absolute;left:3179;top:73;width:1670;height:142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73;top:242;width:879;height:72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50" w:leader="none"/>
          <w:tab w:val="left" w:pos="3540" w:leader="none"/>
          <w:tab w:val="left" w:pos="4248" w:leader="none"/>
          <w:tab w:val="left" w:pos="56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кромность</w:t>
        <w:tab/>
        <w:t xml:space="preserve">    добр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39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1349375</wp:posOffset>
                </wp:positionV>
                <wp:extent cx="1047750" cy="914400"/>
                <wp:effectExtent l="5080" t="5080" r="444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06.25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3040</wp:posOffset>
                </wp:positionH>
                <wp:positionV relativeFrom="paragraph">
                  <wp:posOffset>434975</wp:posOffset>
                </wp:positionV>
                <wp:extent cx="1047750" cy="914400"/>
                <wp:effectExtent l="5080" t="5080" r="444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34.25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434975</wp:posOffset>
                </wp:positionV>
                <wp:extent cx="1047750" cy="914400"/>
                <wp:effectExtent l="5080" t="5080" r="444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34.25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025" w:leader="none"/>
          <w:tab w:val="left" w:pos="2124" w:leader="none"/>
          <w:tab w:val="left" w:pos="2832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естность</w:t>
        <w:tab/>
        <w:t xml:space="preserve">                вежлив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дружелюбие</w:t>
      </w:r>
    </w:p>
    <w:p>
      <w:pPr>
        <w:pStyle w:val="Normal"/>
        <w:tabs>
          <w:tab w:val="clear" w:pos="709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Наш классный час окончен. Всего доброго! Хороших вам друз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стихотворения и его обсуждение.</w:t>
      </w:r>
    </w:p>
    <w:p>
      <w:pPr>
        <w:pStyle w:val="Normal"/>
        <w:ind w:left="360" w:right="0" w:hanging="0"/>
        <w:rPr/>
      </w:pPr>
      <w:r>
        <w:rPr/>
        <w:t>Учитель. Предлагаю послушать стихотворение, которое подготовили наши ученицы.</w:t>
      </w:r>
    </w:p>
    <w:p>
      <w:pPr>
        <w:pStyle w:val="Normal"/>
        <w:ind w:left="360" w:right="0" w:hanging="0"/>
        <w:rPr/>
      </w:pPr>
      <w:r>
        <w:rPr/>
        <w:t>Стихотворение читают заранее подготовленные дет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Все живут не тужат, а со мной не дружат,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Предлагаю Ильиной: « Ты дружи со мной одной»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Есть разряд у Ильиной и девчонок свита,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Подружусь я с Ильиной- стану знаменитой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Все пятерки до одной у Светловой Нади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Я прошу: « Дружи со мной! Подружись хоть на день!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Будешь ты меня спасать- дашь контрольную списать»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А девчонка на дыбы! Говорит : « Молчала бы!»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Не вставать же на колени уговаривать подруг,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Напишу я объявленье: « Срочно требуется друг!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Почему с девочкой никто не хотел дружить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Что бы вы ей посоветовал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Можно ли заставить насильно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361" w:right="4474" w:gutter="0" w:header="1047" w:top="1323" w:footer="1047" w:bottom="1323"/>
      <w:pgBorders w:display="allPages" w:offsetFrom="text">
        <w:top w:val="single" w:sz="2" w:space="31" w:color="000000"/>
        <w:left w:val="single" w:sz="2" w:space="18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7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">
    <w:name w:val="Основной текст с отступом 2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42:00Z</dcterms:created>
  <dc:creator>User</dc:creator>
  <dc:description/>
  <dc:language>en-US</dc:language>
  <cp:lastModifiedBy>Нина</cp:lastModifiedBy>
  <cp:lastPrinted>2010-09-21T19:03:00Z</cp:lastPrinted>
  <dcterms:modified xsi:type="dcterms:W3CDTF">2009-03-11T12:42:00Z</dcterms:modified>
  <cp:revision>2</cp:revision>
  <dc:subject/>
  <dc:title>Цели: формирование нравственного знания; развивать у детей чувство товарищества, взаимопомощи; воспитывать вежливость, внимани</dc:title>
</cp:coreProperties>
</file>