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МБОУ Бутурлинская средняя общеобразовательная школа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имени В.И. Казакова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132715</wp:posOffset>
                </wp:positionV>
                <wp:extent cx="1951990" cy="1229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Принято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ед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токол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0.01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6.85pt;mso-wrap-distance-left:9.05pt;mso-wrap-distance-right:9.05pt;mso-wrap-distance-top:0pt;mso-wrap-distance-bottom:0pt;margin-top:10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Принято»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Педсоветом школ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токол № 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0.01.2017г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161290</wp:posOffset>
                </wp:positionV>
                <wp:extent cx="2475865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 А.Н. Фед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аз № 150 от 20.04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94.6pt;mso-wrap-distance-left:9.05pt;mso-wrap-distance-right:9.05pt;mso-wrap-distance-top:0pt;mso-wrap-distance-bottom:0pt;margin-top:12.7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 А.Н. Федор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каз № 150 от 20.04.2017г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70C0"/>
          <w:sz w:val="48"/>
          <w:szCs w:val="48"/>
        </w:rPr>
      </w:pPr>
      <w:r>
        <w:rPr>
          <w:b/>
          <w:bCs/>
          <w:i/>
          <w:color w:val="0070C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color w:val="0070C0"/>
          <w:sz w:val="48"/>
          <w:szCs w:val="4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70C0"/>
          <w:sz w:val="48"/>
          <w:szCs w:val="48"/>
        </w:rPr>
      </w:pPr>
      <w:r>
        <w:rPr>
          <w:b/>
          <w:bCs/>
          <w:i/>
          <w:color w:val="0070C0"/>
          <w:sz w:val="48"/>
          <w:szCs w:val="48"/>
        </w:rPr>
        <w:t xml:space="preserve">профилактики правонарушений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bCs/>
          <w:i/>
          <w:color w:val="0070C0"/>
          <w:sz w:val="48"/>
          <w:szCs w:val="48"/>
        </w:rPr>
        <w:t>среди несовершеннолетних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«Парус надежды»</w:t>
      </w:r>
    </w:p>
    <w:p>
      <w:pPr>
        <w:pStyle w:val="Normal"/>
        <w:ind w:left="-851" w:hanging="0"/>
        <w:jc w:val="center"/>
        <w:rPr>
          <w:color w:val="4F6228"/>
        </w:rPr>
      </w:pPr>
      <w:r>
        <w:rPr/>
        <w:drawing>
          <wp:inline distT="0" distB="0" distL="0" distR="0">
            <wp:extent cx="1656715" cy="164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</w:t>
      </w:r>
      <w:r>
        <w:rPr/>
        <w:t>Срок реализации:2016-2019г.г.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Участники: администрация,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чителя, обучающиеся,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оциальные педагоги,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едагоги-психологи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едагог-организатор,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одители (законны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едставители)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едагоги дополнительного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образования,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едицинская сестра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по согласованию)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Разработали: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зам. директора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о УВР Уварова В.И.,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социальный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едагог Тараканова А.В.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.п. Бутурлино 2016-2019г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филактики правонарушений и вредных привычек среди несовершеннолетних «Парус надежды» на 2016-2019 г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ВР Уварова В.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й педагог Тараканова А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участники и 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ректор, зам. директора по УВР, зам. директора по ВР, социальные педагоги, педагоги-психологи, классные руководители, педагог-организатор, педагоги дополнительного образования, обучающиеся, родители (законные представител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аспорт программы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Пояснительная записк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Актуальность программ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основание проблем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 ее исходного состояни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Кадровое обеспече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6.Концепция программ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7.Цел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Задач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9.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0.Основные направления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textAlignment w:val="baselin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лан реализации программы</w:t>
            </w:r>
          </w:p>
          <w:p>
            <w:pPr>
              <w:pStyle w:val="Style16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лагаемый результа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ой разработки программы по профилактике правонарушений среди несовершеннолетних «Парус надежды» в МБОУ Бутурлинская СОШ им.В.И.Казакова</w:t>
            </w:r>
          </w:p>
          <w:p>
            <w:pPr>
              <w:pStyle w:val="Normal"/>
              <w:spacing w:lineRule="auto" w:line="360"/>
              <w:ind w:left="75" w:right="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является совершение несовершеннолетними  общественно-опасных деяний и правонарушений, нарушение школьной дисциплины, социальная неустроенность несовершеннолетних,  неблагоприятное бытовое окружение, низкая правовая грамотность несовершеннолетних и их родителей, отсутствия контроля со стороны родителей за поведением и успеваемостью детей, попустительный стиль семейного воспитания, нехватка родительской заботы, внимания, понимания, уклонение родителей от исполнения своих обязанностей, неблагополучие в семьях,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что является одной из основных причин преступности и правонарушений среди несовершеннолетних.</w:t>
            </w:r>
          </w:p>
          <w:p>
            <w:pPr>
              <w:pStyle w:val="Normal"/>
              <w:spacing w:lineRule="auto" w:line="36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предполагает создание комплексной системы мер по предупреждению правонарушений среди несовершеннолетних на основе координации действий всех членов педагогического коллектива, родителей, специалистов РОВД, КДН и ЗП, социальной защиты, ЦРБ Бутурлинского райо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условий для полноценного личностного развития, позитивной социализации, профессионального становления и жизненного самоопределения, обучающихся в школе, семье и социальном окружени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0" w:after="30"/>
              <w:jc w:val="both"/>
              <w:rPr/>
            </w:pPr>
            <w:r>
              <w:rPr>
                <w:sz w:val="28"/>
                <w:szCs w:val="28"/>
              </w:rPr>
              <w:t>1.Формировать у обучающихся знания и систему представлений о правовом и политическом устройстве общества.</w:t>
            </w:r>
          </w:p>
          <w:p>
            <w:pPr>
              <w:pStyle w:val="Normal"/>
              <w:shd w:fill="FFFFFF" w:val="clear"/>
              <w:spacing w:lineRule="auto" w:line="360" w:before="30" w:after="30"/>
              <w:jc w:val="both"/>
              <w:rPr/>
            </w:pPr>
            <w:r>
              <w:rPr>
                <w:sz w:val="28"/>
                <w:szCs w:val="28"/>
              </w:rPr>
              <w:t>2.Создать условия для обучения учащихся приемам безопасного и ответственного поведения.</w:t>
            </w:r>
          </w:p>
          <w:p>
            <w:pPr>
              <w:pStyle w:val="Normal"/>
              <w:shd w:fill="FFFFFF" w:val="clear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эмоционально целостное отношение к Закону, нормам и ценностям демократического общества, законопослушному поведению, чувство</w:t>
            </w:r>
          </w:p>
          <w:p>
            <w:pPr>
              <w:pStyle w:val="Normal"/>
              <w:shd w:fill="FFFFFF" w:val="clear"/>
              <w:spacing w:lineRule="auto" w:line="360" w:before="30" w:after="30"/>
              <w:jc w:val="both"/>
              <w:rPr/>
            </w:pPr>
            <w:r>
              <w:rPr>
                <w:sz w:val="28"/>
                <w:szCs w:val="28"/>
              </w:rPr>
              <w:t>гражданственности и позитивного отношения к будущему своей Родины.</w:t>
            </w:r>
          </w:p>
          <w:p>
            <w:pPr>
              <w:pStyle w:val="Normal"/>
              <w:shd w:fill="FFFFFF" w:val="clear"/>
              <w:spacing w:lineRule="auto" w:line="360" w:before="30" w:after="30"/>
              <w:jc w:val="both"/>
              <w:rPr/>
            </w:pPr>
            <w:r>
              <w:rPr>
                <w:sz w:val="28"/>
                <w:szCs w:val="28"/>
              </w:rPr>
              <w:t>4.Формировать у обучающихся толерантность.</w:t>
            </w:r>
          </w:p>
          <w:p>
            <w:pPr>
              <w:pStyle w:val="Normal"/>
              <w:shd w:fill="FFFFFF" w:val="clear"/>
              <w:spacing w:lineRule="auto" w:line="360" w:before="30" w:after="30"/>
              <w:jc w:val="both"/>
              <w:rPr/>
            </w:pPr>
            <w:r>
              <w:rPr>
                <w:sz w:val="28"/>
                <w:szCs w:val="28"/>
              </w:rPr>
              <w:t>5.Принимать меры общей профилактики безнадзорности и правонарушений несовершеннолетних, содействующих</w:t>
            </w:r>
          </w:p>
          <w:p>
            <w:pPr>
              <w:pStyle w:val="Normal"/>
              <w:shd w:fill="FFFFFF" w:val="clear"/>
              <w:spacing w:lineRule="auto" w:line="360" w:before="30" w:after="30"/>
              <w:jc w:val="both"/>
              <w:rPr/>
            </w:pPr>
            <w:r>
              <w:rPr>
                <w:sz w:val="28"/>
                <w:szCs w:val="28"/>
              </w:rPr>
              <w:t>развитию позитивных интересов детей, их полезной деятельности во внеучебное время.</w:t>
            </w:r>
          </w:p>
          <w:p>
            <w:pPr>
              <w:pStyle w:val="Normal"/>
              <w:shd w:fill="FFFFFF" w:val="clear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ывать социально-психологическую и</w:t>
            </w:r>
          </w:p>
          <w:p>
            <w:pPr>
              <w:pStyle w:val="Normal"/>
              <w:shd w:fill="FFFFFF" w:val="clear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ую помощь несовершеннолетним.</w:t>
            </w:r>
          </w:p>
          <w:p>
            <w:pPr>
              <w:pStyle w:val="Normal"/>
              <w:shd w:fill="FFFFFF" w:val="clear"/>
              <w:spacing w:lineRule="auto" w:line="360" w:before="30" w:after="30"/>
              <w:jc w:val="both"/>
              <w:rPr/>
            </w:pPr>
            <w:r>
              <w:rPr>
                <w:sz w:val="28"/>
                <w:szCs w:val="28"/>
              </w:rPr>
              <w:t>7.Выявлять несовершеннолетних, находящихся в социально-опасном положении.</w:t>
            </w:r>
          </w:p>
          <w:p>
            <w:pPr>
              <w:pStyle w:val="Normal"/>
              <w:shd w:fill="FFFFFF" w:val="clear"/>
              <w:spacing w:lineRule="auto" w:line="360" w:before="30" w:after="30"/>
              <w:jc w:val="both"/>
              <w:rPr/>
            </w:pPr>
            <w:r>
              <w:rPr>
                <w:sz w:val="28"/>
                <w:szCs w:val="28"/>
              </w:rPr>
              <w:t>8.Воспитывать потребность в здоровом образе жизни.</w:t>
            </w:r>
          </w:p>
          <w:p>
            <w:pPr>
              <w:pStyle w:val="Normal"/>
              <w:shd w:fill="FFFFFF" w:val="clear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оспитывать законопослушную личность, умеющей защищать свои права, анализировать свои поступк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 г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МБОУ Бутурлинской СОШ имени В.И.Казаков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ая база программы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онституция Российской Федерации от 12.12.1993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онвенция о правах ребёнка 1989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емейный кодекс РФ от 29.12.1995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екларация принципов толерантности ООН и ЮНЕСКО 1995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Федеральный закон «Об образовании в Российской Федерации» №173 от 29.12.2012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Закон РФ «Об основах системы профилактики безнадзорности и правонарушений несовершеннолетних» от 24.06ю1999г. №12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«Об основах системы профилактики безнадзорности и правонарушений несовершеннолетних» от 24.06.99 г. №120 – ФЗ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«О внесении изменений и дополнений в ФЗ «Об основах системы профилактики безнадзорности и правонарушений несовершеннолетних» и другие законодательные акты РФ» от 07.07.2003 №111-ФЗ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ые документы школьного уровня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став МБОУ Бутурлинской СОШ имени В.И.Казаков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окальный акт «Положение о Совете профилактики правонарушений и безнадзорности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C50"/>
        <w:shd w:fill="F9F8EF" w:val="clear"/>
        <w:jc w:val="right"/>
        <w:rPr>
          <w:b/>
          <w:b/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>Вот они вечные истины эти:</w:t>
      </w:r>
    </w:p>
    <w:p>
      <w:pPr>
        <w:pStyle w:val="C50"/>
        <w:shd w:fill="F9F8EF" w:val="clear"/>
        <w:jc w:val="right"/>
        <w:rPr>
          <w:b/>
          <w:b/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 xml:space="preserve">                                                    </w:t>
      </w:r>
      <w:r>
        <w:rPr>
          <w:rStyle w:val="C6"/>
          <w:b/>
          <w:i/>
          <w:sz w:val="28"/>
          <w:szCs w:val="28"/>
        </w:rPr>
        <w:t>Поздно заметили... мимо прошли...</w:t>
      </w:r>
    </w:p>
    <w:p>
      <w:pPr>
        <w:pStyle w:val="C50"/>
        <w:shd w:fill="F9F8EF" w:val="clear"/>
        <w:jc w:val="right"/>
        <w:rPr>
          <w:b/>
          <w:b/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> </w:t>
      </w:r>
      <w:r>
        <w:rPr>
          <w:rStyle w:val="C6"/>
          <w:b/>
          <w:i/>
          <w:sz w:val="28"/>
          <w:szCs w:val="28"/>
        </w:rPr>
        <w:t>Нет! Не рождаются «трудными» дети!</w:t>
      </w:r>
    </w:p>
    <w:p>
      <w:pPr>
        <w:pStyle w:val="C24"/>
        <w:shd w:fill="F9F8EF" w:val="clear"/>
        <w:jc w:val="right"/>
        <w:rPr>
          <w:b/>
          <w:b/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>                                           </w:t>
      </w:r>
      <w:r>
        <w:rPr>
          <w:rStyle w:val="C6"/>
          <w:b/>
          <w:i/>
          <w:sz w:val="28"/>
          <w:szCs w:val="28"/>
        </w:rPr>
        <w:t>Просто им вовремя не помог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оследнее десятилетие для России безнадзорность и правонарушения, а также злоупотребление несовершеннолетними психоактивных веществ в подростковой среде превратили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Подростковый возраст характеризуется бурными процессами физического развития, полового созревания и формирования личности. Подросток начинает осознавать себя личностью, сравнивает себя с окружающими, сверстниками, что стимулирует его к самовоспитанию. В это время формируется и даже может резко измениться характер. Подросткам нравятся острые ощущения, они любопытны, не могут прогнозировать будущее, стремятся к независимости. Все это относится к подростковому возрасту вообще. Но есть определенная категория подростков, у которых перечисленные качества проявляются резче, что приводит их к противостоянию с окружающими, к конфликтам с ними и даже к противоправным действия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стве сложились опасные для подрастающего поколения тенденц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массовые нарушение прав дете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моложение преступ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тревожные тенденции свидетельствуют о необходимости совершенствования системы профилактики безнадзорности и правонарушений несовершеннолетних.  С целью систематизации работы образовательного учреждения в области профилактики создана программа профилактики правонарушений среди несовершеннолетних в МБОУ Бутурлинская СОШ имени В.И.Казакова «Парус надежды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применяются следующие поняти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совершеннолетний – лицо, не достигшее возраста 18 лет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знадзорный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призорный - безнадзорный, не имеющий места жительства и (или) места пребывания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совершеннолетний, находящийся в социально опасном положении - 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филактика безнадзорности и правонарушений несовершеннолетних 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реступлений становится наиболее актуальной, т.к. появилась немало подростков, оказавшихся в трудной жизненной ситуации. К этой категории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е это ведет к росту правонарушений среди подростк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авонарушений, беседы с подростками, анкетирование показывает, что правонарушения в основном совершаются во внеурочное время. Логика профилактики подсказывает необходимость создания в школе условий, которые не провоцируют отклонение в поведении, а расширяют безопасное пространство для ребенка, где ему хорошо и интерес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собого внимания в школе является формирование системы дополнительного образования учащих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оспитать человека целеустремленного, убежденного, творчески мыслящего, доброго и отзывчивого, необходимо хорошо продумать систему работы во внеурочное врем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на организацию содержательного досуга детей, на воспитание физически здорового человека, профилактику правонарушений и преступл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профилактике безнадзорности и правонарушениям среди несовершеннолетних направлена на совместную деятельность как детей, оказавшихся в трудной жизненной ситуации, так и детей, легко адаптирующихся в социуме, лидеров в любых делах, что позволяет предоставить одинаковые возможности вовлечения всех учащихся в учебно-воспитательный процес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боснование проблемы.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ее исходного состояния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циально-педагогическая работа в МБОУ Бутурлинской СОШ имени В.И. Казакова ведется на уровне администрации школы, классных руководителей, социального педагога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чале 2016-2017 учебного года социальный педагог совместно с классными руководителями выявляет различные категории семей и детей. По полученным данным оформляется социальный паспорт школы.</w:t>
      </w:r>
    </w:p>
    <w:p>
      <w:pPr>
        <w:pStyle w:val="Normal"/>
        <w:spacing w:lineRule="auto" w:line="276"/>
        <w:jc w:val="center"/>
        <w:rPr/>
      </w:pPr>
      <w:r>
        <w:rPr/>
        <w:t>Сводная таблица по социальному паспорту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да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ого 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– комплектов и число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; 6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 (начальная школ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средней ступени (основная общая школа 5-9 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старшей ступени (10-11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спец.корр.кл. (1-9 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татус учащихся и их сем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дет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 одиноких матерей (дет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, потерявших кормильца (дет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 беженцев и вынужденных переселенцев (дет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полных семей (дет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благополучных сем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нвали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телей инвали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бучающихся на до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находящихся под опекой (попечительство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состоящих на внутришкольном уче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состоящих на учете в ПДН О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состоящих на учете в КДН и З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о количеству детей, состоящих на ВШУ, опекаемых и приемных детей, неблагополучных семей.</w:t>
      </w:r>
    </w:p>
    <w:p>
      <w:pPr>
        <w:pStyle w:val="Normal"/>
        <w:tabs>
          <w:tab w:val="clear" w:pos="708"/>
          <w:tab w:val="left" w:pos="6630" w:leader="none"/>
        </w:tabs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98"/>
        <w:gridCol w:w="2252"/>
        <w:gridCol w:w="251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ый статус учащихся и их сем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1 полугодие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1 полугодие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6-2017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1 полугодие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, состоящие на ВШ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благополучные семь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каемые дети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ные де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1 полугодием 2015-2016 учебного года увеличилось количество неблагополучных семей на 4. Количество учащихся, состоящих на ВШУ уменьшилось на 1.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увеличение количества опекаемых детей на 1 человека. Количество приемных детей не изменилось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пекаемых и приемных детей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</w:rPr>
        <w:t xml:space="preserve">В 1 полугодии 2016-2017 учебного года обучалось 19 опекаемых детей. Дети получают опекунское пособие, ряд детей пенсию по потере кормильца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проведены контрольные обследования всех семей опекаемых и приемных детей. Составлены акты контрольного обследования условий проживания. Все дети живут в хороших условиях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тьми, находящимися под опекой пройден медицинский осмотр, все дети здоровы. </w:t>
      </w:r>
    </w:p>
    <w:p>
      <w:pPr>
        <w:pStyle w:val="Normal"/>
        <w:tabs>
          <w:tab w:val="clear" w:pos="708"/>
          <w:tab w:val="left" w:pos="5475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75pt;height:125.75pt" filled="f" o:ole="">
            <v:imagedata r:id="rId4" o:title=""/>
          </v:shape>
          <o:OLEObject Type="Embed" ProgID="Excel.Sheet.12" ShapeID="ole_rId3" DrawAspect="Content" ObjectID="_2127780484" r:id="rId3"/>
        </w:objec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1 полугодием 2015-2016 учебного года отмечается увеличение количества опекаемых детей на 1человека. Количество приемных детей не изменилось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неблагополучных сем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ечение всего учебного года выявляются неблагополучные семьи и ставятся на внутришкольный учёт. В 1 полугодии 2016-2017 учебного года в школе зарегистрировано 14 неблагополучных семей, в них насчитывается 21 ребенок, обучающихся в школе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5pt;height:138pt" filled="f" o:ole="">
            <v:imagedata r:id="rId6" o:title=""/>
          </v:shape>
          <o:OLEObject Type="Embed" ProgID="Excel.Sheet.12" ShapeID="ole_rId5" DrawAspect="Content" ObjectID="_1142401247" r:id="rId5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1 полугодием 2015-2016 учебного года количество семей, состоящих на внутришкольном учете, увеличилось на 4 семьи. Количество детей из неблагополучных семей увеличилось на 6 человек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, состоящих на ВШ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утурлинской СОШ зарегистрировано 11 обучающихся, состоящих на ВШУ, из них 8 на учете в КДН и ЗП, 5 в ПДН ОП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и руководителями и социальными педагогами МБОУ Бутурлинской СОШ имени В.И.Казакова проводится посещение семей обучающихся, детей, состоящих на внутришкольном учете, детей, с девиантным поведением, посещение неблагополучных сем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 всеми учащимися, состоящими на профилактическом учёте, проводится индивидуальная работа, организуются встречи с работниками РОВД, психиатром-наркологом, медицинским психологом, отслеживается успеваемость, дети вовлекаются во внеурочную занятость, в спортивные школьные и районные мероприятия, общественно-полезную деятельность.  Для предотвращения бродяжничества и безнадзорности в школе налажена система контроля над посещением занятий учащимися школы. С этой целью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регулярно заполняются страница пропусков уроков в классном журнал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ежедневно отмечает в журнале посещаемость детей «группы риска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своевременно ставят в известность классного руководителя о пропусках уроков ученик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в тот же день сообщает родителям о пропусках уроков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педагогом на каждого учащегося, состоявшегося на внутришкольном учете заведено личное дело, классными руководителями, педагогами-психологами с каждым учащимся составлен план индивидуально- профилактической работы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профилактики правонарушений, повышения правовой культуры несовершеннолетних в школе 2 раза в год проводится месячник по профилактике преступлений, правонарушений и безнадзорности (октябрь, апрель). В рамках месячника проводятся мероприятия, направленные на поддержку ЗОЖ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, состоящих на профилактических видах учёта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5121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4.3pt;height:129.05pt" filled="f" o:ole="">
            <v:imagedata r:id="rId8" o:title=""/>
          </v:shape>
          <o:OLEObject Type="Embed" ProgID="Excel.Sheet.12" ShapeID="ole_rId7" DrawAspect="Content" ObjectID="_1134218505" r:id="rId7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сравнению с 1 полугодием 2015-2016 учебного года количество детей, состоящих на учете в КДН и ЗП, увеличилось на 3 человека, количество детей, состоящих на учете ПДН ОП увеличилось на 5 человек. Количество детей, состоящих на ВШУ уменьшилось на 1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  <w:shd w:fill="FFFFFF" w:val="clear"/>
        </w:rPr>
        <w:t> рост числа обучающихся, совершающих правонарушения, семей «социального риска», имеющих проблемы с воспитанием и обучением ребенка в семь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В течение 1 полугодия 2016-2017 учебного года в школе отслеживался уровень социальной адаптации детей «группы риска» через опрос учащихся, классных руководителей, родителей, беседы и наблюдение, проведение классных часов, психологических занятий с элементами тренинга, индивидуальной профилактической работы. К сожалению, количество обучающихся, совершивших правонарушения в течение 1 полугодия увеличилось (совершение административного правонарушения, совершение общественно-опасного деяния)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ти, проживающие в неблагополучных семьях, дети, состоящие на внутришкольном учете, относятся к «группе риска» и находятся под пристальным вниманием администрации школы, социального педагога и классных руков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1 полугодии 2016-2017 учебного года количество детей «группы риска» - 28 человек. 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, «группы риска»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 w:eastAsia="en-US"/>
        </w:rPr>
        <w:object w:dxaOrig="7681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2.25pt;height:109.95pt" filled="f" o:ole="">
            <v:imagedata r:id="rId10" o:title=""/>
          </v:shape>
          <o:OLEObject Type="Embed" ProgID="Excel.Sheet.12" ShapeID="ole_rId9" DrawAspect="Content" ObjectID="_2041442904" r:id="rId9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количество детей «группы риска» увеличилось на 5 человек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Проанализировав статистику нашей школы можно сделать вывод, что количество неблагополучных семей и детей «группы риска», с каждым годом не уменьшается, а добавляются новые. На это повлияли объективные факторы, в частности низкий уровень жизни, безработица, злоупотребление родителями (законными представителями) спиртными напитками, низкая правовая грамотность детей и родителей, проблемы с физическим или психологическим здоровьем взрослых и (или) детей, отсутствие желания выполнять свои родительские обязанности, попустительный стиль воспитания, отсутствие контроля со стороны родителей за поведением, успеваемостью детей, нарушение обучающимися школьного устав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ступив на такой путь, семья деградирует в социальном и моральном плане, обрекая на такое же существование и детей. Не удивительно, что дети уходят из дома, большую часть времени проводят на улице, тем самым пополняют асоциальные групп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смотря на проводимую профилактическую работу, в школе наблюдается рост</w:t>
      </w:r>
      <w:r>
        <w:rPr>
          <w:sz w:val="28"/>
          <w:szCs w:val="28"/>
          <w:shd w:fill="FFFFFF" w:val="clear"/>
        </w:rPr>
        <w:t xml:space="preserve"> числа обучающихся, совершающих правонарушения, семей «социального риска», имеющих проблемы с воспитанием и обучением ребенка в семье, </w:t>
      </w:r>
      <w:r>
        <w:rPr>
          <w:sz w:val="28"/>
          <w:szCs w:val="28"/>
        </w:rPr>
        <w:t>растет и количество лиц, участвующих в совершении преступл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пех в работе с неблагополучными семьями и детьми «группы риска» зависит не только от приложенных воспитательных усилий, а скорее всего от глубины кризиса, в котором находится семья, от способности понять всю глубину их падения и желания самой семьи выбраться из сложившейся ситуац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нет более важной обязанности, чем обеспечить реализацию прав детей, их благополучие, сделать их жизнь свободной от страха, одиночества и нужды, дать возможность расти в своей или замещающей семье, что в дальнейшем позволит им успешно само реализоваться в жизн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еступлений, безнадзорности среди детей и подростков, профилактика наркомании, зависимостей – одна из важнейших задач, стоящих перед воспитательной службой и педагогическим коллективом МБОУ Бутурлинской СОШ имени В.И.Казакова.</w:t>
      </w:r>
    </w:p>
    <w:p>
      <w:pPr>
        <w:pStyle w:val="Normal"/>
        <w:spacing w:lineRule="auto" w:line="360"/>
        <w:ind w:left="75" w:right="75" w:firstLine="633"/>
        <w:jc w:val="both"/>
        <w:rPr/>
      </w:pPr>
      <w:r>
        <w:rPr>
          <w:color w:val="000000"/>
          <w:sz w:val="28"/>
          <w:szCs w:val="28"/>
        </w:rPr>
        <w:t xml:space="preserve">Основой разработки программы по профилактике правонарушений среди несовершеннолетних «Парус надежды» в МБОУ Бутурлинская СОШ имени В.И. Казакова является совершение несовершеннолетними  общественно-опасных деяний и правонарушений, нарушение школьной дисциплины, социальная неустроенность несовершеннолетних,  неблагоприятное бытовое окружение, низкая правовая грамотность несовершеннолетних и их родителей, отсутствия контроля со стороны родителей за поведением и успеваемостью детей, попустительный стиль семейного воспитания, нехватка родительской заботы, внимания, понимания, уклонение родителей от исполнения своих обязанностей, неблагополучие в семьях, </w:t>
      </w:r>
      <w:r>
        <w:rPr/>
        <w:t xml:space="preserve"> </w:t>
      </w:r>
      <w:r>
        <w:rPr>
          <w:color w:val="000000"/>
          <w:sz w:val="28"/>
          <w:szCs w:val="28"/>
        </w:rPr>
        <w:t>что является одной из основных причин преступности и правонарушений среди несовершеннолетни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полагает создание комплексной системы мер по предупреждению правонарушений среди несовершеннолетних на основе координации действий всех членов педагогического коллектива, родителей, специалистов РОВД, КДН и ЗП, социальной защиты, ЦРБ Бутурлинского района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ля реализации программы «Парус надежды» имеются все необходимые ресурсы: кадровые, организационные, материально-технические, научно-методические и другие. Состав инициативной группы по реализации программы, куда входят следующие специалисты: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280" w:after="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директор школы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заместитель директора по УВР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заместитель директора по ВР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классные руководител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педагоги - психолог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социальные педагог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педагог-организатор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медицинская сестра (по согласованию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специалисты здравоохранения (по согласованию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специалисты по вопросам правонарушений, безнадзорности детей и подростков (по согласованию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педагоги дополнительного образовани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члены школьного родительского комитета.</w:t>
      </w:r>
    </w:p>
    <w:p>
      <w:pPr>
        <w:pStyle w:val="Normal"/>
        <w:spacing w:lineRule="auto" w:line="360" w:before="28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ция программ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</w:rPr>
      </w:pPr>
      <w:r>
        <w:rPr>
          <w:sz w:val="28"/>
        </w:rPr>
        <w:t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 (в ред. Федерального закона от 07.07.2003 № 111-ФЗ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грамма составлена на следующих научных и методологических принципах реализаци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дифференцированность: </w:t>
      </w:r>
      <w:r>
        <w:rPr>
          <w:sz w:val="28"/>
        </w:rPr>
        <w:t>учёт возрастных особенностей и специфики работы с детьми группы рис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аксиологичность:</w:t>
      </w:r>
      <w:r>
        <w:rPr>
          <w:sz w:val="28"/>
        </w:rPr>
        <w:t xml:space="preserve"> формирование у детей и подростков мировоззренческих представлений об общечеловеческих ценностях, здоровом образе жизни, уважении к человеку и т.д., которые являются регуляторами их поведения, что является одним из основных морально-эстетических барьеров формирования асоциальных форм повед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ногоаспектность:</w:t>
      </w:r>
      <w:r>
        <w:rPr>
          <w:sz w:val="28"/>
        </w:rPr>
        <w:t xml:space="preserve"> сочетание различных направлений целевой профилактической работы, где ведущими аспектами такой деятельности  являются образовательный, воспитательный, социальный, психологическ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оследовательность </w:t>
      </w:r>
      <w:r>
        <w:rPr>
          <w:sz w:val="28"/>
        </w:rPr>
        <w:t>(этапность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еемственность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  <w:sz w:val="22"/>
          <w:szCs w:val="18"/>
        </w:rPr>
      </w:pPr>
      <w:r>
        <w:rPr>
          <w:b/>
          <w:sz w:val="28"/>
        </w:rPr>
        <w:t xml:space="preserve">законность: </w:t>
      </w:r>
      <w:r>
        <w:rPr>
          <w:sz w:val="28"/>
        </w:rPr>
        <w:t>первоочередное внимание уделяется наилучшему обеспечению интересов ребён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артнерство:</w:t>
      </w:r>
      <w:r>
        <w:rPr>
          <w:sz w:val="28"/>
        </w:rPr>
        <w:t xml:space="preserve"> консолидация возможностей социальных групп, общественных и межведомственных организац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целостность:</w:t>
      </w:r>
      <w:r>
        <w:rPr>
          <w:sz w:val="28"/>
        </w:rPr>
        <w:t xml:space="preserve"> единство стратегии скоординированного развития всех частей программы, что может быть достигнуто на основе баланса интересов участников программ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аморазвитие:</w:t>
      </w:r>
      <w:r>
        <w:rPr>
          <w:sz w:val="28"/>
        </w:rPr>
        <w:t xml:space="preserve"> уровень самодостаточности программы, наличие внутренних источников совершенствования, способных адаптировать ее к изменениям в обществ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Для достижения положительного результата действия программы педагогический коллектив использует следующие технологии: личностно-ориентированные, групповые, коллективны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Данные технологии реализуются в диспутах, лекциях, семинарах, тренинговых занятиях, круглых столах, педсоветах, конференциях, экскурсиях, играх, конкурсах, олимпиадах, беседах, коллективных творческих дел, соревнованиях и других формах работы. 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  <w:shd w:fill="FFFFFF" w:val="clear"/>
        </w:rPr>
        <w:t xml:space="preserve"> создание условий для полноценного личностного развития, позитивной социализации, профессионального становления и жизненного самоопределения, обучающихся в школе, семье и социальном окружен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Задачи программ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знания и систему представлений о правовом и политическом устройстве общ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учения учащихся приемам безопасного и ответственного пове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моционально целостное отношение к Закону, нормам и ценностям демократического общества, законопослушному поведению, чувство гражданственности и позитивного отношения к будущему своей Роди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толерант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общей профилактики безнадзорности и правонарушений несовершеннолетних, содействующих развитию позитивных интересов детей, их полезной деятельности во внеучебное врем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циально-психологическую и педагогическую помощь несовершеннолетни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несовершеннолетних, находящихся в социально-опасном полож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ь в здоровом образе жизни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22"/>
          <w:szCs w:val="18"/>
        </w:rPr>
      </w:pPr>
      <w:r>
        <w:rPr>
          <w:sz w:val="28"/>
          <w:szCs w:val="28"/>
        </w:rPr>
        <w:t>воспитывать законопослушную личность, умеющей защищать свои права, анализировать свои поступки.</w:t>
      </w:r>
    </w:p>
    <w:p>
      <w:pPr>
        <w:pStyle w:val="Normal"/>
        <w:spacing w:lineRule="auto" w:line="360" w:before="280" w:after="28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 этап – этап разработки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lang w:eastAsia="en-US"/>
              </w:rPr>
              <w:t>Разработка и описание программы «Парус надежды»;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- разработка системы профилактических и воспитательных мероприят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lang w:eastAsia="en-US"/>
              </w:rPr>
              <w:t>- отработка механизма её выполнения, работа над содержанием программ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родителей и учащихся с программ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рус надежды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аналитико-диагностическая деятельность;</w:t>
            </w:r>
          </w:p>
          <w:p>
            <w:pPr>
              <w:pStyle w:val="Normal"/>
              <w:ind w:right="-1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с медицинским и другими учреждениями района для реализации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арус надежды».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-2017 учеб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I этап – этап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</w:t>
            </w:r>
            <w:r>
              <w:rPr>
                <w:sz w:val="28"/>
              </w:rPr>
              <w:t>ополнение и корректировка содержания системы      программных мероприятий, организация и координация деятельности по выполнению основных пунктов программы.</w:t>
            </w:r>
          </w:p>
          <w:p>
            <w:pPr>
              <w:pStyle w:val="Normal"/>
              <w:shd w:fill="FFFFFF" w:val="clear"/>
              <w:spacing w:before="0" w:after="200"/>
              <w:ind w:right="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-2018 учеб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 этап – этап рефлек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lang w:eastAsia="en-US"/>
              </w:rPr>
              <w:t>Организация деятельности всех пунктов программы;</w:t>
            </w:r>
          </w:p>
          <w:p>
            <w:pPr>
              <w:pStyle w:val="Normal"/>
              <w:shd w:fill="FFFFFF" w:val="clear"/>
              <w:spacing w:before="0" w:after="200"/>
              <w:ind w:right="40" w:hanging="0"/>
              <w:rPr/>
            </w:pPr>
            <w:r>
              <w:rPr>
                <w:sz w:val="28"/>
                <w:szCs w:val="28"/>
              </w:rPr>
              <w:t>- сбор и анализ результатов выполнения программы;</w:t>
            </w:r>
          </w:p>
          <w:p>
            <w:pPr>
              <w:pStyle w:val="Normal"/>
              <w:shd w:fill="FFFFFF" w:val="clear"/>
              <w:ind w:right="40" w:hanging="0"/>
              <w:rPr/>
            </w:pPr>
            <w:r>
              <w:rPr>
                <w:sz w:val="28"/>
                <w:szCs w:val="28"/>
              </w:rPr>
              <w:t xml:space="preserve">- коррекция программы </w:t>
            </w:r>
          </w:p>
          <w:p>
            <w:pPr>
              <w:pStyle w:val="Normal"/>
              <w:shd w:fill="FFFFFF" w:val="clear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ус надежды» по итогам реализации;</w:t>
            </w:r>
          </w:p>
          <w:p>
            <w:pPr>
              <w:pStyle w:val="Normal"/>
              <w:shd w:fill="FFFFFF" w:val="clear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0" w:hanging="0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определение перспектив и путей дальнейшей работы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-2019 учебный год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left="-567" w:right="-567" w:firstLine="851"/>
        <w:jc w:val="center"/>
        <w:rPr/>
      </w:pPr>
      <w:r>
        <w:rPr>
          <w:b/>
          <w:bCs/>
          <w:color w:val="000000"/>
          <w:sz w:val="28"/>
          <w:szCs w:val="28"/>
        </w:rPr>
        <w:t>Основные направления реализаци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Эффективность правового образования и воспитания напрямую зависит от участия заинтересованных сторон: родитель – учитель – подросток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«Парус надежды» содержит 4 бл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ая рабо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агностическая рабо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ческая работа с обучающими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ческая работа с родителями.</w:t>
      </w:r>
    </w:p>
    <w:p>
      <w:pPr>
        <w:pStyle w:val="Heading3"/>
        <w:spacing w:lineRule="auto" w:line="360" w:before="0" w:after="0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Организационная работа</w:t>
      </w:r>
      <w:r>
        <w:rPr>
          <w:rStyle w:val="StrongEmphasis"/>
          <w:b/>
          <w:bCs w:val="false"/>
          <w:iCs/>
          <w:color w:val="000000"/>
          <w:sz w:val="28"/>
          <w:szCs w:val="28"/>
        </w:rPr>
        <w:t xml:space="preserve"> направлена на разработку и осуществление комплекс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Heading3"/>
        <w:spacing w:lineRule="auto" w:line="360" w:before="0" w:after="0"/>
        <w:ind w:firstLine="567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Диагностическая работа</w:t>
      </w:r>
      <w:r>
        <w:rPr>
          <w:rStyle w:val="StrongEmphasis"/>
          <w:b/>
          <w:bCs w:val="false"/>
          <w:iCs/>
          <w:color w:val="000000"/>
          <w:sz w:val="28"/>
          <w:szCs w:val="28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Heading3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Профилактическая работа с обучающимися</w:t>
      </w:r>
      <w:r>
        <w:rPr>
          <w:rStyle w:val="StrongEmphasis"/>
          <w:b/>
          <w:bCs w:val="false"/>
          <w:iCs/>
          <w:color w:val="000000"/>
          <w:sz w:val="28"/>
          <w:szCs w:val="28"/>
        </w:rPr>
        <w:t xml:space="preserve"> включает предупредительно-профилактическую деятельность и индивидуальную работу с подростками с девиантным поведением и детьми «группы риска». 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 склонной к правонарушениям личности подростка.</w:t>
      </w:r>
    </w:p>
    <w:p>
      <w:pPr>
        <w:pStyle w:val="Heading3"/>
        <w:spacing w:lineRule="auto" w:line="360" w:before="0" w:after="0"/>
        <w:ind w:firstLine="567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Задача индивидуальной работы с подростками с девиантным поведением состоит в содействии сознательному выбору воспитанником своего жизненного пути.</w:t>
      </w:r>
    </w:p>
    <w:p>
      <w:pPr>
        <w:pStyle w:val="Heading3"/>
        <w:spacing w:lineRule="auto" w:line="360" w:before="0" w:after="0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Профилактическая работа с родителями</w:t>
      </w:r>
      <w:r>
        <w:rPr>
          <w:rStyle w:val="StrongEmphasis"/>
          <w:b/>
          <w:bCs w:val="false"/>
          <w:iCs/>
          <w:color w:val="000000"/>
          <w:sz w:val="28"/>
          <w:szCs w:val="28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Heading3"/>
        <w:spacing w:lineRule="auto" w:line="360" w:before="0" w:after="0"/>
        <w:ind w:firstLine="851"/>
        <w:jc w:val="center"/>
        <w:textAlignment w:val="baseline"/>
        <w:rPr/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Планы мероприятий по каждому блоку работы</w:t>
      </w:r>
    </w:p>
    <w:p>
      <w:pPr>
        <w:pStyle w:val="Heading3"/>
        <w:spacing w:lineRule="auto" w:line="360" w:before="0" w:after="0"/>
        <w:ind w:firstLine="851"/>
        <w:jc w:val="center"/>
        <w:textAlignment w:val="baseline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1 блок. Организационная работа. 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1. Планирование и коррекция работы по профилактике правонарушений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2. Организация работы школьного Совета профилактики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3. Социально-педагогическая работа с детьми «группы риска»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4. Составление социальных паспортов классов, школы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5. Ведение личных дел обучающихся, состоящих на внутришкольном учёте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6.Посещение семей микрорайона школы, выявление обучающихся, не посещающих школу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7. Выявление и постановка на внутришкольный учёт неблагополучных семей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8. Посещение неблагополучных, опекаемых и приемных семей, детей, состоящих на ВШУ, учете КДН и ЗП, ПДН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9.Выявление и постановка на учёт детей с девиантным поведением, вовлечение их в кружковую деятельность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10. Сбор материалов по профилактической работе.</w:t>
      </w:r>
    </w:p>
    <w:p>
      <w:pPr>
        <w:pStyle w:val="Heading3"/>
        <w:spacing w:lineRule="auto" w:line="360" w:before="0" w:after="0"/>
        <w:ind w:firstLine="851"/>
        <w:jc w:val="center"/>
        <w:textAlignment w:val="baseline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2 блок. Диагностическая работа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1. Целенаправленная работа по диагностике детей, поступающих в школу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2.Анкетирование учащихся на предмет выявления фактов употребления алкоголя, табачных изделий, наркотических веществ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3.Изучение личности каждого ребенка и выявление среди них учащихся, требующих особого внимания педагогического коллектива школы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4. Установление неуспеваемости детей в различных видах деятельности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5. Совместная работа с психологом по оказанию индивидуальной психолого-педагогической помощи подросткам «группы риска», коррекции личности подростков, предупреждению неадекватных поведенческих реакций школьников.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0" w:hanging="360"/>
        <w:jc w:val="center"/>
        <w:textAlignment w:val="baseline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блок. Профилактическая работа с обучающимися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b/>
          <w:bCs w:val="false"/>
          <w:iCs/>
          <w:color w:val="000000"/>
          <w:sz w:val="28"/>
          <w:szCs w:val="28"/>
        </w:rPr>
        <w:t>1.Ежедневный контроль за посещаемостью уроков, в случае пропуска занятий учеником выяснение у родителей причины отсутствия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b/>
          <w:bCs w:val="false"/>
          <w:iCs/>
          <w:color w:val="000000"/>
          <w:sz w:val="28"/>
          <w:szCs w:val="28"/>
        </w:rPr>
        <w:t>2.Обеспечение принятия мер к родителям, которые не обеспечивают контроль за обучением и воспитанием ребенка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3.Проведение дополнительных занятий и индивидуальной работы с нуждающимися учащимися, организация помощи отстающим как педагогом-предметником, так и успевающими учениками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4.Посещение на дому учащихся, пропускающих занятия без уважительных причин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5.Осуществление педагогической деятельности по воспитанию здорового образа жизни и формированию негативного отношения к вредным привычкам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6. Включение учащихся в общественно полезную деятельность, развитие в её рамках толерантности и коммуникативной культуры, навыков бесконфликтного поведения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7.Оказание социально-психологической помощи детям при решении проблем в их жизни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8. Обеспечение координации усилий всех участников воспитательного процесса в организации профилактической работы по предупреждению правонарушений среди несовершеннолетних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9.Осуществление правового просвещения обучающихся на основе программы правового просвещения и воспитания законопослушного поведения участников образовательного процесса «Подросток и закон»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10.Участие в конкурсах и акциях правовой тематики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11.Изучение состояния физического здоровья учащихся и определение возможных путей преодоления физического нездоровья, формирование интереса и желания преодолеть собственные проблемы здоровья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12.Изучение спортивных интересов учащихся, потребностей в занятиях физкультурой и спортом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13.Разностороннее просвещение и активное привлечение учащихся к занятиям физкультурой и спортом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14.Тематические мероприятия, акции, просмотр документальных фильмов по профилактике ЗОЖ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15.Проведение месячника по профилактике правонарушений и безнадзорности среди несовершеннолетних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16.Участие в районной акции «Молодёжь против наркотиков»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17.Формирование у подростков толерантного сознания, веротерпимости и обучения культурному диалогу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18.Социально педагогические исследования с целью выявления социальных и личностных проблем детей всех возрастов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19.Социально-педагогическая защита прав ребёнка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 xml:space="preserve">20.Создание банка данных о семьях учащихся. 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21.Изучение взаимоотношений детей и родителей, атмосферы в семьях учащихся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22.Создание благоприятной атмосферы общения, направленной на преодоление конфликтных ситуаций в процессе воспитания учащихся в системе «учитель-ученик-родитель»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23.Осуществление пропагандистской работы по ПДД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24.Осуществление пропагандистской работы по правилам пожарной безопасности.</w:t>
      </w:r>
    </w:p>
    <w:p>
      <w:pPr>
        <w:pStyle w:val="Heading3"/>
        <w:spacing w:lineRule="auto" w:line="360" w:before="0" w:after="0"/>
        <w:ind w:firstLine="851"/>
        <w:jc w:val="center"/>
        <w:textAlignment w:val="baseline"/>
        <w:rPr/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4 блок. Профилактическая работа с родителями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1.Выбор родительского комитета в классах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2.Привлечение родителей к активному участию в жизни школы, формированию внутренней политики школьной жизни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3.Привлечение родителей к осуществлению правопорядка во время проведения культурно-массовых мероприятий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4.Выявление социально-неблагополучных семей и постановка их на внутришкольный учет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 xml:space="preserve">5.Посещение по месту жительства семей, находящихся в социально-опасном положении. 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6.Проведение родительских собраний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7. Индивидуально-профилактические беседы с родителями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 xml:space="preserve">8.Приглашение на Совет профилактики, Совет администрации школы родителей с детьми, </w:t>
      </w:r>
      <w:r>
        <w:rPr>
          <w:b w:val="false"/>
          <w:color w:val="000000"/>
          <w:sz w:val="28"/>
          <w:szCs w:val="28"/>
        </w:rPr>
        <w:t>имеющие проблемы с учебой и посещаемостью, родителей, которые не оказывают     должного внимания несовершеннолетним детям, не занимаются воспитанием и обучением, злоупотребляют спиртные напитки.</w:t>
      </w:r>
    </w:p>
    <w:p>
      <w:pPr>
        <w:pStyle w:val="Heading3"/>
        <w:spacing w:lineRule="auto" w:line="360" w:before="0" w:after="0"/>
        <w:ind w:firstLine="851"/>
        <w:jc w:val="both"/>
        <w:textAlignment w:val="baseline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План реализации программы</w:t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536"/>
        <w:gridCol w:w="2126"/>
        <w:gridCol w:w="2977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7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ind w:left="-567" w:right="-567" w:firstLine="851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0" w:after="0"/>
              <w:ind w:left="-567" w:right="-567" w:firstLine="851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rStyle w:val="StrongEmphasis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Планирование и коррекция профилактической работы.</w:t>
            </w:r>
          </w:p>
          <w:p>
            <w:pPr>
              <w:pStyle w:val="Heading3"/>
              <w:spacing w:before="0" w:after="0"/>
              <w:ind w:right="-567" w:hanging="0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Составление тематических годовых планов.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rStyle w:val="StrongEmphasis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"группы риска",</w:t>
            </w:r>
          </w:p>
          <w:p>
            <w:pPr>
              <w:pStyle w:val="Style16"/>
              <w:spacing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девиантным поведением,</w:t>
            </w:r>
          </w:p>
          <w:p>
            <w:pPr>
              <w:pStyle w:val="Style16"/>
              <w:spacing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неблагополучных 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аспортов классов и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ормирование базы данных:</w:t>
            </w:r>
            <w:r>
              <w:rPr>
                <w:color w:val="000000"/>
                <w:sz w:val="28"/>
                <w:szCs w:val="28"/>
              </w:rPr>
              <w:br/>
              <w:t xml:space="preserve">•учащиеся, не посещающие  школу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ез уважительной причины;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 xml:space="preserve">•список детей, состоящих на учете в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 ПДН, «группы риска»; •малообеспеченные, многодетные, неполные семьи;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опекаемые, приемные дети;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•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Организация работы школьного</w:t>
            </w:r>
          </w:p>
          <w:p>
            <w:pPr>
              <w:pStyle w:val="Heading3"/>
              <w:spacing w:before="0" w:after="0"/>
              <w:ind w:right="-567" w:hanging="0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Совета профилактики.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rStyle w:val="StrongEmphasis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тор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Администрация школы, 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обучающихся в </w:t>
            </w:r>
          </w:p>
          <w:p>
            <w:pPr>
              <w:pStyle w:val="Style16"/>
              <w:spacing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овую и внеурочную </w:t>
            </w:r>
          </w:p>
          <w:p>
            <w:pPr>
              <w:pStyle w:val="Style16"/>
              <w:spacing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(в т.ч. детей, состоящие </w:t>
            </w:r>
          </w:p>
          <w:p>
            <w:pPr>
              <w:pStyle w:val="Style16"/>
              <w:spacing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ШУ, учете КДН и ЗП, ПДН, </w:t>
            </w:r>
          </w:p>
          <w:p>
            <w:pPr>
              <w:pStyle w:val="Style16"/>
              <w:spacing w:before="0" w:after="0"/>
              <w:ind w:right="-56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«группы рис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остоянно 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а В.И.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Е.А.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занятость учащихся </w:t>
            </w:r>
          </w:p>
          <w:p>
            <w:pPr>
              <w:pStyle w:val="Style16"/>
              <w:spacing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т.ч. детей «группы риска»)</w:t>
            </w:r>
          </w:p>
          <w:p>
            <w:pPr>
              <w:pStyle w:val="Style16"/>
              <w:spacing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кружках, спортивных клубах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 Увар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z w:val="28"/>
                <w:szCs w:val="28"/>
              </w:rPr>
              <w:t>Ведение личных дел обучающихся, состоящих на внутришкольном учёте</w:t>
            </w:r>
            <w:r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67" w:hanging="0"/>
              <w:textAlignment w:val="baseline"/>
              <w:rPr>
                <w:rStyle w:val="StrongEmphasis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Выявление и постановка на внутришкольный учёт </w:t>
            </w:r>
          </w:p>
          <w:p>
            <w:pPr>
              <w:pStyle w:val="Style16"/>
              <w:spacing w:before="0" w:after="0"/>
              <w:ind w:right="-567" w:hanging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z w:val="28"/>
                <w:szCs w:val="28"/>
              </w:rPr>
              <w:t>неблагополучны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Администрация школы, 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Е.А.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Выявление и постановка на учёт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детей с девиантным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оведением, вовлечение их в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кружковую деятельность.</w:t>
            </w:r>
          </w:p>
          <w:p>
            <w:pPr>
              <w:pStyle w:val="Style16"/>
              <w:spacing w:before="0" w:after="0"/>
              <w:ind w:right="-567" w:hanging="0"/>
              <w:textAlignment w:val="baseline"/>
              <w:rPr>
                <w:rStyle w:val="StrongEmphasis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Администрация школы, 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Е.А.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right="-567" w:hanging="0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осещение неблагополучных, </w:t>
            </w:r>
          </w:p>
          <w:p>
            <w:pPr>
              <w:pStyle w:val="Heading3"/>
              <w:spacing w:before="0" w:after="0"/>
              <w:ind w:left="-567" w:right="-567" w:hanging="0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опекаемых и приемных семей, </w:t>
            </w:r>
          </w:p>
          <w:p>
            <w:pPr>
              <w:pStyle w:val="Heading3"/>
              <w:spacing w:before="0" w:after="0"/>
              <w:ind w:left="-567" w:right="-567" w:hanging="0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детей, состоящих на ВШУ, учете </w:t>
            </w:r>
          </w:p>
          <w:p>
            <w:pPr>
              <w:pStyle w:val="Heading3"/>
              <w:spacing w:before="0" w:after="0"/>
              <w:ind w:left="-567" w:right="-567" w:hanging="0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КДН и ЗП, ПДН, детей «группы </w:t>
            </w:r>
          </w:p>
          <w:p>
            <w:pPr>
              <w:pStyle w:val="Heading3"/>
              <w:spacing w:before="0" w:after="0"/>
              <w:ind w:right="-567" w:hanging="0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риска».</w:t>
            </w:r>
          </w:p>
          <w:p>
            <w:pPr>
              <w:pStyle w:val="Heading3"/>
              <w:spacing w:before="0" w:after="0"/>
              <w:ind w:left="-567" w:right="-567" w:firstLine="708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Е.А.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осещение семей микрорайона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школы, выявление обучающихся,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не посещающих шк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Е.А.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Сбор материалов по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профилактической работе.</w:t>
            </w:r>
          </w:p>
          <w:p>
            <w:pPr>
              <w:pStyle w:val="Heading3"/>
              <w:spacing w:before="0" w:after="0"/>
              <w:ind w:left="-567" w:right="-567" w:firstLine="708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Социальные педагоги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Е.А.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.А.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Изучение документов, личных дел,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беседы с родителями и детьми,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поступающими в шк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Администрация школы, 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Е.А.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right="-567" w:hanging="0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Целенаправленная работа по </w:t>
            </w:r>
          </w:p>
          <w:p>
            <w:pPr>
              <w:pStyle w:val="Heading3"/>
              <w:spacing w:before="0" w:after="0"/>
              <w:ind w:left="-567" w:right="-567" w:hanging="0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Ди   диагностики детей, поступающих в 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шк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Изучение личности каждого ребенка 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и выявление среди них учащихся,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требующих особого внимания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педагогического коллектива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Ивлева Е.А., педагоги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Установление неуспеваемости детей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в различных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.А., педагоги-предметники, педагог-организатор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В.Ю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Анкетирование учащихся на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редмет выявления фактов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употребления алкоголя,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табачных изделий,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наркотических веществ.</w:t>
            </w:r>
          </w:p>
          <w:p>
            <w:pPr>
              <w:pStyle w:val="Heading3"/>
              <w:spacing w:before="0" w:after="0"/>
              <w:ind w:left="-567" w:right="-567" w:firstLine="708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Зам.директора по ВР Уварова В.И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Ивлева Е.А.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Совместная работа с психологом          по          ока по оказанию индивидуальной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сихолого-педагогической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омощи подросткам «группы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риска», коррекции личности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одростков, предупреждению 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неадекватных поведенческих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реакций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.А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обучаю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Контроль за посещаемостью уроков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Контроль за 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успеваемостью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Работа с родителями, которые не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обеспечивают контроль за обучением и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и воспитанием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Уварова В.И., классные 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Гришина Е.А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Посещение на дому обучающихся,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пропускающих занятия без без уважительных пр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Проведение дополнительных занятий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и индивидуальной работы с с нуждающимися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Е.А., педагоги-предметники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Индивидуально – 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рофилактическая работа с детьми, 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состоящие на ВШУ, учете КДН и ЗП,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Д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.А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Привлечение обучающихся к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активному участию в жизни школы,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Абрамова В.Ю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Включение  учащихся в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общественно полезную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деятельность, развитие в её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рамках толерантности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и коммуникативной культуры,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навыков бесконфликтного поведения.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Абрамова В.Ю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Оказание социально-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психологической помощи детям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при решении проблем в их жизни.</w:t>
            </w:r>
          </w:p>
          <w:p>
            <w:pPr>
              <w:pStyle w:val="Heading3"/>
              <w:spacing w:before="0" w:after="0"/>
              <w:ind w:left="-567" w:right="-567" w:firstLine="708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.А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роведение месячника по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рофилактике правонарушений и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безнадзорности среди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Абрамова В.Ю.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.А.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Участие в школьных и районных 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мероприятиях, конкурсах, акциях</w:t>
            </w:r>
          </w:p>
          <w:p>
            <w:pPr>
              <w:pStyle w:val="Heading3"/>
              <w:spacing w:lineRule="auto" w:line="360"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по профилактике ЗОЖ.</w:t>
            </w:r>
          </w:p>
          <w:p>
            <w:pPr>
              <w:pStyle w:val="Heading3"/>
              <w:spacing w:before="0" w:after="0"/>
              <w:ind w:left="-567" w:right="-567" w:firstLine="708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Е.А.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дение  информационных  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встреч  с  представителями  КДН 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 ЗП, ПДН, ЦР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каникулярного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Зам. директора по ВР Уварова В.И., классные 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Гришина Е.А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.А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дение рейдов в местах 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копления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Е.А., </w:t>
            </w:r>
            <w:r>
              <w:rPr>
                <w:color w:val="000000"/>
                <w:sz w:val="28"/>
                <w:szCs w:val="28"/>
              </w:rPr>
              <w:t>члены родительского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митета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пектора ПДН и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ческая работа с семьям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Выбор родительского комитета в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классах.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ривлечение родителей к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активному участию в жизни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школы, формированию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внутренней политики школьной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жизни.</w:t>
            </w:r>
          </w:p>
          <w:p>
            <w:pPr>
              <w:pStyle w:val="Heading3"/>
              <w:spacing w:before="0" w:after="0"/>
              <w:ind w:left="-567" w:right="-567" w:firstLine="708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ривлечение родителей к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осуществлению правопорядка во 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время проведения культурно-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массовых мероприятий.</w:t>
            </w:r>
          </w:p>
          <w:p>
            <w:pPr>
              <w:pStyle w:val="Heading3"/>
              <w:spacing w:before="0" w:after="0"/>
              <w:ind w:left="-567" w:right="-567" w:firstLine="708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Выявление социально-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неблагополучных семей и постановка их</w:t>
            </w:r>
          </w:p>
          <w:p>
            <w:pPr>
              <w:pStyle w:val="Heading3"/>
              <w:spacing w:before="0" w:after="0"/>
              <w:ind w:left="-567"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на внутришкольный у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осещение по месту жительства 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семей, находящихся в 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социально-опасном по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Проведение родительских собраний.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>
                <w:rStyle w:val="StrongEmphasis"/>
                <w:bCs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Индивидуально-профилактические беседы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 Уварова В.И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Гришина Е.А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риглашение на Совет 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 xml:space="preserve">профилактики, Совет </w:t>
            </w:r>
          </w:p>
          <w:p>
            <w:pPr>
              <w:pStyle w:val="Heading3"/>
              <w:spacing w:before="0" w:after="0"/>
              <w:ind w:right="-567" w:hanging="0"/>
              <w:jc w:val="both"/>
              <w:textAlignment w:val="baseline"/>
              <w:rPr/>
            </w:pPr>
            <w:r>
              <w:rPr>
                <w:rStyle w:val="StrongEmphasis"/>
                <w:b/>
                <w:bCs w:val="false"/>
                <w:iCs/>
                <w:color w:val="000000"/>
                <w:sz w:val="28"/>
                <w:szCs w:val="28"/>
              </w:rPr>
              <w:t>администрации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учебного года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/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А.В.,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Е.А., 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6"/>
              <w:spacing w:lineRule="auto" w:line="276" w:before="0" w:after="0"/>
              <w:ind w:right="-5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pStyle w:val="Style16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Style16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, направленной на совершенствование и дальнейшее развитие систем по профилактике правонарушений среди обучающихся, планируется достижение следующих результатов:</w:t>
      </w:r>
    </w:p>
    <w:p>
      <w:pPr>
        <w:pStyle w:val="Style16"/>
        <w:numPr>
          <w:ilvl w:val="0"/>
          <w:numId w:val="8"/>
        </w:numPr>
        <w:spacing w:lineRule="auto" w:line="360" w:before="28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еабилитация обучающихся, находящихся в трудной жизненной ситуации;</w:t>
      </w:r>
    </w:p>
    <w:p>
      <w:pPr>
        <w:pStyle w:val="Style16"/>
        <w:numPr>
          <w:ilvl w:val="0"/>
          <w:numId w:val="8"/>
        </w:numPr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влечение малоактивных обучающихся во внеучебную деятельность и общешкольные мероприятия;</w:t>
      </w:r>
    </w:p>
    <w:p>
      <w:pPr>
        <w:pStyle w:val="Style16"/>
        <w:numPr>
          <w:ilvl w:val="0"/>
          <w:numId w:val="8"/>
        </w:numPr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правонарушений среди несовершеннолетних;</w:t>
      </w:r>
    </w:p>
    <w:p>
      <w:pPr>
        <w:pStyle w:val="Style16"/>
        <w:numPr>
          <w:ilvl w:val="0"/>
          <w:numId w:val="8"/>
        </w:numPr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правовой компетентности и социальной ответственности родителей;</w:t>
      </w:r>
    </w:p>
    <w:p>
      <w:pPr>
        <w:pStyle w:val="Style16"/>
        <w:numPr>
          <w:ilvl w:val="0"/>
          <w:numId w:val="8"/>
        </w:numPr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ботка коммуникативных навыков для адаптации в социуме и утверждения обучающихся, находящихся в трудной жизненной ситуации среди сверстников;</w:t>
      </w:r>
    </w:p>
    <w:p>
      <w:pPr>
        <w:pStyle w:val="Style16"/>
        <w:numPr>
          <w:ilvl w:val="0"/>
          <w:numId w:val="8"/>
        </w:numPr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о-правовое сопровождение всех участников образовательного процесса.</w:t>
      </w:r>
    </w:p>
    <w:p>
      <w:pPr>
        <w:pStyle w:val="Style16"/>
        <w:spacing w:lineRule="auto" w:line="276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25:00Z</dcterms:created>
  <dc:creator>Admin</dc:creator>
  <dc:description/>
  <cp:keywords/>
  <dc:language>en-US</dc:language>
  <cp:lastModifiedBy>1</cp:lastModifiedBy>
  <cp:lastPrinted>2017-04-10T14:56:00Z</cp:lastPrinted>
  <dcterms:modified xsi:type="dcterms:W3CDTF">2018-01-24T06:02:00Z</dcterms:modified>
  <cp:revision>49</cp:revision>
  <dc:subject/>
  <dc:title/>
</cp:coreProperties>
</file>