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педсовете                                            Утверждено приказом МОУ Бутурли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апреля  2010г.                                                 СОШ имени В.И.Каза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5                                                             от 10 апреля 2010г.  № 133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________А.Н.Федоров</w:t>
      </w:r>
    </w:p>
    <w:p>
      <w:pPr>
        <w:pStyle w:val="Normal"/>
        <w:spacing w:lineRule="auto" w:line="360" w:before="280" w:after="280"/>
        <w:ind w:right="-5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тодическом объединении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ей-предметников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Бутурлинская СОШ имени В.И.Казакова</w:t>
      </w:r>
    </w:p>
    <w:p>
      <w:pPr>
        <w:pStyle w:val="Normal"/>
        <w:spacing w:lineRule="auto" w:line="240" w:before="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right="-52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школе более двух учителей, работающих по одной и той же специальности, или более трёх учителей, работающих по одному циклу предметов (гуманитарный, естественно-математический, физико-математический, естественно –географический и др.), создаётся методическое объединение учителей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дачи методического объединения учителей-предметников школы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методических объединений учителей в различных видах деятельности предлагается решение следующих задач: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школьного компонента, разработка соответствующего образовательного стандарта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содержания и соответствие учебных программ по предмету с учётом вариативности и равноуровневости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анализом состояния преподавания предмета по итогам внутреннего контроля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посещение уроков по определённой тематике с последующим самоанализом и анализом достигнутых результатов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открытых уроков по определённой теме с целью ознакомления с методическими разработками сложных тем предмета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передового педагогического опыта; экспериментальная работа по предмету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методическими разработками различных авторов по предмету; анализ методов преподавания предмета;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ёты о профессиональном самообразовании учителей; 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предметных недель (декад и т. д.) в школе; организация и проведение первого этапа предметных олимпиад, конкурсов, смотров; вопросы состояния внеклассной работы по предмету с обучающимися (факультативные курсы, кружки, НОУ и т. п.)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материальной базы и приведение средств обучения, в том числе учебно-наглядных пособий по предмету, в соответствие с современными требованиями к учебному кабинету, к оснащению урока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ункции методического объединения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методического объединения организуется на основе планирования, отражающего план работы школы, рекомендаций районных методических объединений, методическую тему, принятую к разработке педагогическим коллективом, учитывающим индивидуальные планы профессионального образования учителей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учителей может организовать семинарские занятия, цикл открытых уроков по заданной и определённой тематике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ё ориентации, идеи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ава методического объединения учителей школы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имеет право рекомендовать руководству распределения учебной нагрузки по предмету при тарификации, производить оплату работы педагогическим сотрудникам отдельных предметных учебных кабинетов, предметных кружков, распределять методическую работу отдельных педагогов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решает вопрос о возможной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язанности учителей методического объединения.</w:t>
      </w:r>
    </w:p>
    <w:p>
      <w:pPr>
        <w:pStyle w:val="Normal"/>
        <w:spacing w:lineRule="auto" w:line="360" w:before="0" w:after="0"/>
        <w:ind w:left="36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методического объединения обязан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5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5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заседаниях объединения, практических семинар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5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45" w:right="-5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участни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ого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знать тенденции развития методики преподавания предмета, закон РФ «Об образовании»; нормативные документы, методические требования к категориям; владеть основами самоанализа педагогической деятельности.</w:t>
      </w:r>
    </w:p>
    <w:p>
      <w:pPr>
        <w:pStyle w:val="Normal"/>
        <w:spacing w:lineRule="auto" w:line="360" w:before="0" w:after="0"/>
        <w:ind w:left="72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я деятельности методического объединения учителей.</w:t>
      </w:r>
    </w:p>
    <w:p>
      <w:pPr>
        <w:pStyle w:val="Normal"/>
        <w:spacing w:lineRule="auto" w:line="360" w:before="0" w:after="0"/>
        <w:ind w:left="72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етодическое объединение учителей назначается приказом директора Школы из числа наиболее опытных педагогов по согласованию с членами МО.</w:t>
      </w:r>
    </w:p>
    <w:p>
      <w:pPr>
        <w:pStyle w:val="Normal"/>
        <w:spacing w:lineRule="auto" w:line="360" w:before="0" w:after="0"/>
        <w:ind w:left="72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ого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заместителем директора по учебно-воспитательной работе.</w:t>
      </w:r>
    </w:p>
    <w:p>
      <w:pPr>
        <w:pStyle w:val="Normal"/>
        <w:spacing w:lineRule="auto" w:line="360" w:before="0" w:after="0"/>
        <w:ind w:left="72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ебный год проводится не менее 4-х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spacing w:lineRule="auto" w:line="360" w:before="0" w:after="0"/>
        <w:ind w:left="720" w:right="-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методического объединения учителей оформляются в виде протоколов. В конце учебного года заместитель директора школы анализирует рабо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х объеди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нимает на хранение (в течение трёх лет) план работы, тетрадь протоколов засед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ого объ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чёт о проделанной рабо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3:00Z</dcterms:created>
  <dc:creator>Шашкова</dc:creator>
  <dc:description/>
  <cp:keywords/>
  <dc:language>en-US</dc:language>
  <cp:lastModifiedBy>школа</cp:lastModifiedBy>
  <dcterms:modified xsi:type="dcterms:W3CDTF">2014-03-17T06:41:00Z</dcterms:modified>
  <cp:revision>5</cp:revision>
  <dc:subject/>
  <dc:title/>
</cp:coreProperties>
</file>