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5349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ТЕЛЕФОН ДОВЕРИЯ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ПРАВЛЕНИЯ ФСКН РОССИ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ПО НИЖЕГОРДСКОЙ ОБЛАСТИ – </w:t>
      </w:r>
      <w:r>
        <w:rPr>
          <w:b/>
          <w:sz w:val="44"/>
          <w:szCs w:val="44"/>
        </w:rPr>
        <w:t>421-05-4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ИЙ ОБЛАСТН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РКОЛОГИЧЕСКИЙ ДИСПАНСЕР – </w:t>
      </w:r>
      <w:r>
        <w:rPr>
          <w:b/>
          <w:sz w:val="44"/>
          <w:szCs w:val="44"/>
        </w:rPr>
        <w:t>433-73-0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>ДЛЯ НЕСОВЕРШЕННОЛЕТНИХ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433-97-5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консультации по вопросам медицинской реабилитации лиц, страдающих наркотической зависим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ИЖЕГОРОДСКИЙ ИНСТИТУТ РАЗВИТИЯ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КАФЕДРА ПСИХОЛОГИИ – </w:t>
      </w:r>
      <w:r>
        <w:rPr>
          <w:b/>
          <w:sz w:val="44"/>
          <w:szCs w:val="44"/>
        </w:rPr>
        <w:t>468-88-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кстренная психологическая помощь, консультации по телефону для наркозависимых и членов их семь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НИМНОСТЬ ГАРАНТИРУЕ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6"/>
          <w:szCs w:val="36"/>
        </w:rPr>
        <w:t>ОТДЕЛ МЕЖВЕДОМСТВЕННОГО ВЗАИМОДЕЙСТВИЯ В СФЕРЕ ПРОФИЛАКТИКИ УПРАВЛЕНИЯ ФСКН РОССИИ ПО НИЖЕГОРОДСКОЙ ОБЛАСТИ –</w:t>
      </w:r>
      <w:r>
        <w:rPr>
          <w:b/>
          <w:sz w:val="44"/>
          <w:szCs w:val="44"/>
        </w:rPr>
        <w:t xml:space="preserve"> 909-285-86-5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просы организации и проведения антинаркотических мероприят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ПОМОЩЬ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управления- </w:t>
      </w:r>
      <w:hyperlink r:id="rId3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GNKNN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Официальный сайт ФСКН России -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FSKN</w:t>
        </w:r>
        <w:r>
          <w:rPr>
            <w:rStyle w:val="InternetLink"/>
            <w:sz w:val="36"/>
            <w:szCs w:val="36"/>
          </w:rPr>
          <w:t>.GOV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2FSKN.GOV.RU/" TargetMode="External"/><Relationship Id="rId4" Type="http://schemas.openxmlformats.org/officeDocument/2006/relationships/hyperlink" Target="http://WWW.FSKN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3:00Z</dcterms:created>
  <dc:creator>Customer</dc:creator>
  <dc:description/>
  <cp:keywords/>
  <dc:language>en-US</dc:language>
  <cp:lastModifiedBy>Customer</cp:lastModifiedBy>
  <cp:lastPrinted>2012-10-09T14:49:00Z</cp:lastPrinted>
  <dcterms:modified xsi:type="dcterms:W3CDTF">2016-03-03T08:55:00Z</dcterms:modified>
  <cp:revision>12</cp:revision>
  <dc:subject/>
  <dc:title/>
</cp:coreProperties>
</file>