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УРОК – ЛЕКЦ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правило, это уроки, на которых излагается значительная часть теоретического материала изучаемой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екционная форма проведения уроков целесообразна  пр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учении нового материала, мало связанного с ранее изученны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смотрении сложного для самостоятельного изучения материал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аче информации крупными блоками, в плане реализации теории укрупнения дидактических единиц в обуч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олнении определенного вида заданий по одной или нескольким темам, разделам  и  т.д.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нении изученного материала при решении практически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ведем возможный вариант структуры урока-лекци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проблемной ситуации при постановке темы, цели и задач лек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е разрешение при реализации намеченного плана лек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деление опорных знаний и умений и их оформление с помощью памятки «Как конспектировать лекцию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роизведение учащимися опорных знаний и умений по образцам, конспектам, блок-конспектам, опорным конспектам  и  т.д.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нение полученных зна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бщение и систематизация изученног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домашнего задания постановкой вопросов для самопроверки, сообщение списка рекомендуемой литературы и перечня заданий из учеб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УРОК – СЕМИНАР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минары характеризуются прежде всего двумя взаимосвязанными признаками:  самостоятельным изучением учащимися программного материала и обсуждением на уроке результатов их познавательной деятельности. На них ребята учатся выступать с самостоятельными сообщениями, дискутировать, отстаивать свои суждения. Семинары способствуют развитию познавательных и исследовательских умений учащихся, повышению культуры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числим основные случаи, когда предпочтительнее организовывать уроки в форме семинар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изучении нового материала, если он доступен для самостоятельной проработки учащими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ле проведения вводных, установочных и текущих лекц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обобщении и систематизации знаний и умений учащихся по изучаемой тем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проведении уроков, посвященных различным методам решения задач, выполнения упражнений,  и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минар проводится со всем составом учащихся. Учитель заблаговременно определяет тему, цель и задачу семинара, планирует его проведение, формулирует основные и дополнительные вопросы по теме, распределяет задания между учащимися с учетом их индивидуальных возможностей, подбирает литературу, проводит групповые и индивидуальные консультации, проверяет конспекты. Получив задание, учащиеся с помощью памяток «Как конспектировать источники», «Как готовиться к выступлению», «Как готовиться к семинару», «Памятки докладчика» оформляют результаты самостоятельной работы в виде плана или тезисов выступлений, конспектов основных источников, докладов и рефера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УРОК – ПРАКТИКУМ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роки-практикумы, помимо решения своей специальной задачи – усиления практической направленности обучения, должны быть не только тесным образом связаны с изученным материалом, но и способствовать прочному, неформальному его усвоению. Основной формой их проведения являются практические и лабораторные работы, на которых учащиеся самостоятельно упражняются в практическом применении усвоенных теоретических знаний и ум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личают установочные, иллюстративные, тренировочные, исследовательские, творческие и обобщающие уроки-практикумы. Основным же способом организации деятельности учащихся на практикумах является групповая форма работы. При этом каждая группа из 2-3 человек выполняет, как правило, отличающуюся от других практическую или лабораторную работ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ходя  из  имеющегося опыта,  можно предложить следующую структуру уроков-практикум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общение темы, цели и задач практикум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уализация опорных знаний и умений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тивация учебной деятельности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накомление учащихся с инструкцией; подбор необходимых дидактических материалов, средств обучения и оборуд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олнение работы учащимися под руководством учител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ление отче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суждение и теоретическая интерпретация полученных результатов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УРОК – ЭКСКУРС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уроки-экскурсии переносятся основные задачи учебных экскурсий: обогащение знаний учащихся; установление связи теории с практикой, с жизненными явлениями и процессами; развитие творческих способностей учащихся, их самостоятельности, организованности; воспитание положительного отношения  к уч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матический урок-экскурсия может иметь следующую структуру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общение темы, цели и задач уро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уализация опорных знаний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риятие особенностей экскурсионных объектов, первичное осознание заложенной в них информа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общение и систематизация зна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ведение итогов урока и сообщение учащимся индивидуальных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УРОК – ДИСКУСС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нову уроков-дискуссий составляют рассмотрение и исследование спорных вопросов, проблем, различных подходов при аргументации суждений, решении задач  и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личают дискуссии-диалоги, когда урок компонуется  вокруг диалога двух ее главных участников, групповые дискуссии, когда спорные вопросы решают в процессе групповой работы, а также массовые дискуссии, когда в полемике принимают участие все учащиеся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ходе дискуссии не надо добиваться единообразия оценок. Однако по принципиальным вопросам следует вносить ясность. Особняком стоит вопрос о культуре дискуссии. Оскорбления, упреки, недоброжелательность в отношении к своим товарищам недопустимы в споре. Крик, грубость чаще всего возникают тогда, когда в основе дискуссии лежат не факты или закономерности, а только эмоции. При этом часто ее участники не владеют предметом спора и говорят на разных языках. Формированию культуры дискуссии могут помочь следующие правил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тупая в дискуссию, необходимо представлять предмет спор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споре не допускать тона превосходст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мотно и четко ставить вопрос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ировать главные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мент окончания дискуссии следует выбирать так, чтобы избежать повторения уже сказанного, ибо это отрицательно влияет на поддержание интереса учащихся к рассматриваемым на уроке проблемам. Завершив дискус- сию,  необходимо подвести ее итоги. Здесь следует оценить правильность фор- мулировки и употребления понятий, глубину аргументов, умение использовать приемы доказательств, опровержений, выдвижения гипотез, культуру дискус- сии. На этом этапе учащиеся получают за дискуссию отметки, которые не надо снижать за то, что ученик отстаивал неверную точку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заключительном этапе урока можно не только систематизировать возможные пути решения обсуждаемой проблемы, но и поставить связанные с ней новые вопросы, дающие пищу для новых раздумий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УРОК – КОНСУЛЬТАЦ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уроках данного типа проводится целенаправленная работа не только по ликвидации пробелов в знаниях учащихся, обобщению и систематизации программного материала, но и по развитию их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зависимости от содержания и назначения выделяют тематические и целевые уроки-консультации. Тематические консультации проводятся либо по каждой теме, либо по наиболее значимым или сложным вопросам программного материала. Целевые консультации входят в систему подготовки, проведения и подведения итогов самостоятельных и контрольных работ, зачетов, экзаменов. Это могут быть уроки работы над ошибками, уроки анализа результатов контрольной работы или зачета  и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консультации сочетаются различные формы работы с учащимися: общеклассные, групповые, индивидуаль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ходе урока-консультации учитель получает возможность узнать учеников с лучшей стороны, пополнить сведения о динамике их продвижения, выявить наиболее любознательных и пассивных, поддержать и помочь тем, кто испытывает затруднения. Последнее реализуется с применением индивидуаль- ных и групповых форм работы, где помощниками могут быть консультанты из числа учащихся, хорошо разобравшихся в вопросах по изучаемой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ИНТЕГРИРОВАННЫЙ УР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Идея интеграции стала в последнее время предметом интенсивных    теоретических и практических исследований в связи с начавшимися процессами дифференциации в обучении. Интеграция дает возможность, с одной стороны, показать учащимся мир в целом, преодолев дисциплинарную разобщенность научного познания, а с другой – высвобождаемое при этом учебное время использовать для полноценного осуществления профильной дифференциации в обуч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аче говоря, с практической точки зрения интеграция предполагает усиление межпредметных связей, снижение перегрузок учащихся, расширение сферы получаемой ими информации, подкрепление мотивации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иболее общая классификация интегрированных уроков по способу их организации входит  составной частью в иерархию ступеней интеграции, которая, в свою очередь, име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руирование и проведение урока двумя и более учителями разных дисциплин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струирование и проведение интегрированного урока одним учителем, имеющим базовую подготовку по соответствующим дисциплина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на этой основе интегрированных тем, разделов и, наконец, кур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ТЕАТРАЛИЗОВАННЫЙ  УРОК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деление такого типа уроков связано с привлечением театральных средств, атрибутов и их элементов при изучении, закреплении и обобщении программного материала. Театрализованные уроки привлекательны тем, что вносят в ученические будни атмосферу праздника, приподнятое настроение, позволяют ребятам проявить свою инициативу, способствуют выработке у них чувства взаимопомощи, коммуникативных ум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ак правило, театрализованные уроки разделяют по форме их организаци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акль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лон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аз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удия  и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и подготовке таких уроков даже работа над сценарием и изготовление </w:t>
      </w:r>
    </w:p>
    <w:p>
      <w:pPr>
        <w:pStyle w:val="Normal"/>
        <w:rPr>
          <w:sz w:val="28"/>
        </w:rPr>
      </w:pPr>
      <w:r>
        <w:rPr>
          <w:sz w:val="28"/>
        </w:rPr>
        <w:t>элементов костюмов становятся результатом коллективной деятельности учителя и учащихся. Здесь, как и на самом уроке, складывается демократичный тип отношений, когда учитель передает учащимся не только знания, но и свой жизненный опыт, раскрывается перед ними как ли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олнение сценария фактическим материалом и его реализация на театра- лизованном   уроке требуют от учащихся серьезных усилий в работе с учебником, первоисточником, историческими сведениями, научно-популярной литературой, что в конечном счете вызывает у них интерес к зн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УРОК – СОРЕВНОВАНИЕ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у урока-соревнования составляют состязания команд при ответах на вопросы и решении чередующихся заданий, предложенных уч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орма проведения таких уроков самая различная. Это поединок, бой, эстафета, соревнования, построенные по сюжетам известных игр: КВН, «Брейн-ринг», «Счастливый случай», «Звездный час»  и  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организации и проведении уроков-соревнований выделяют три основных этапа: подготовительный, игровой, подведение итогов. Для каждого конкрет- ного урока эта структура детализируется в соответствии с содержанием исполь- зуемого материала и  особенностям сюжета состяз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соревновании класс разбивается на две-три команды. Каждой команде даются одни и те же задания с таким расчетом, чтобы число заданий было равно числу участников команд. Выбираются капитаны команд. Они руководят действиями своих товарищей и распределяют, кто из членов команд будет отстаивать решение каждого задания в бою. Дав время на обдумывание и поиск решений, жюри, в состав которого входят учитель и учащиеся, не вошедшие в составы команд, следит за соблюдением правил соревнования и подводит итоги состяз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юри выставляет баллы за решение и оппонирование  каждого задания. Если никто из членов команд не знает решения, то его приводит учитель или член жюри. В конце урока подводятся командные и индивидуальные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УРОК  С   ДИДАКТИЧЕСКОЙ  ИГРО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отличие от игр вообще, дидактическая обладает существенным призна- ком – наличием четко поставленной  цели обучения и соответствующего ей педагогического результата. Дидактическая игра имеет устойчивую структуру, включающую следующие основные компоненты: игровой замысел, правила, игровые действия, познавательное содержание или дидактические задачи, оборудование, результат игры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ровой замысел выражен, как правило, в названии игры. Он заложен в той дидактической задаче, которую надо решать на уроке, придает игре  познава- тельный характер, предъявляет к ее участникам определенные требования в отношении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ой дидактической игры, которая пронизывает собой ее структурные элементы, является познавательное содержание. Оно заключается в усвоении знаний и умений, применяемых при решении учебной проблемы, поставленной иг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дактическая игра имеет определенный результат, который придает ей законченность. Он выступает, прежде всего,  в форме решения поставленного задания и оценивания действий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метим, что характерной особенностью урока с дидактической игрой является включение игры в его конструкцию в качестве одного из структурных элементов ур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37:00Z</dcterms:created>
  <dc:creator>ЭВМ</dc:creator>
  <dc:description/>
  <dc:language>en-US</dc:language>
  <cp:lastModifiedBy>Сальнов Сергей Иванович</cp:lastModifiedBy>
  <dcterms:modified xsi:type="dcterms:W3CDTF">2004-11-14T18:37:00Z</dcterms:modified>
  <cp:revision>2</cp:revision>
  <dc:subject/>
  <dc:title>                                     УРОК – ЛЕКЦИЯ</dc:title>
</cp:coreProperties>
</file>