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 « Что я знаю о ЖКХ?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: осознать роль ЖКХ в жизни каждого человека; показать что снижение затрат на услуги ЖКХ приводит к значительной экономии семейного бюдж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 марта в 10 и 11 классах прошли уроки экономики на тему «Что я знаю о ЖКХ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ребята рассказали, что входит в состав ЖКХ и чем они занимаются, говорили о роли ЖКХ в жизни каждого домохозяй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практическое занятие с целью выявления  факторов способствующих снижению затрат на услуги ЖКХ. Выявили взаимосвязь между затратами на услуги ЖКХ и расходами семейного бюджета. Получили памятки, « Как сэкономить электроэнергию при приготовлении пищи» и  «Водосбереж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00985" cy="219075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63545" cy="222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901315" cy="21761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948940" cy="2028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004820" cy="2269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рок провела Федорова О.А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22:00Z</dcterms:created>
  <dc:creator>Home</dc:creator>
  <dc:description/>
  <cp:keywords/>
  <dc:language>en-US</dc:language>
  <cp:lastModifiedBy>BIZON</cp:lastModifiedBy>
  <dcterms:modified xsi:type="dcterms:W3CDTF">2015-03-18T15:31:00Z</dcterms:modified>
  <cp:revision>6</cp:revision>
  <dc:subject/>
  <dc:title/>
</cp:coreProperties>
</file>