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right="1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амятка для родителей будущих первокласс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ритерии готовности ребенка к обучению в школе».</w:t>
      </w:r>
    </w:p>
    <w:p>
      <w:pPr>
        <w:pStyle w:val="Normal"/>
        <w:shd w:fill="FFFFFF" w:val="clear"/>
        <w:spacing w:lineRule="auto" w:line="240" w:before="48" w:after="0"/>
        <w:ind w:left="-284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важаемые родители, ваш ребенок готовится стать школьником. Пожалуйста, понаблюдайт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за своим ребенком. Готов ли он к обучению? В данной памятке представлены некоторые рекоменд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ции по подготовке ребенка к обучению в начальной школ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основу готовности к школе принимается некоторый необходимый уровень развития ребен</w:t>
        <w:softHyphen/>
        <w:t>ка, без которого он вообще не может успешно учиться в школе.</w:t>
      </w:r>
    </w:p>
    <w:p>
      <w:pPr>
        <w:pStyle w:val="Normal"/>
        <w:shd w:fill="FFFFFF" w:val="clear"/>
        <w:spacing w:lineRule="auto" w:line="240" w:before="0" w:after="0"/>
        <w:ind w:left="-28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юбой ли ребенок может, пойдя в школу, успешно в ней учиться? Очевидно, что нет. Дело в т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путь развития каждого ребенка индивидуален. Поэтому к школьному возрасту дети приходят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ным багажом опыта - знаниями, умениями, навыками, привычками. Впоследствии каждый на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ится читать, писать, но к моменту поступления в школу важнее иметь способность восприним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сваивать новый материал, т. е. способность к обучени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диционно выделяют три аспекта школьной зрел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нтеллектуальны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чающий в себя: умение выделить фигуру из фона, воспроизводить образец; способность концентрировать внимание, устанавливать связи между явлениями и собы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ми; возможность логического запоминания; развитие тонких движений руки и их координ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эмоциональны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ющий в себя: ослабление импульсивных реакций ребенка, умение д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 выполнять не очень привлекательную работу, развитие произвольности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оциальны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ющий в себя: умение ребенка общаться со сверстниками, слушать, вып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ять указания учителя, подчинять свое поведение законам детских групп; способность при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ь роль учени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развити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интеллектуальной сферы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бенка полезно выполнять общеразвивающ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жнения, направленные на развитие восприятия, памяти, внимания, тонкой моторики рук. Ниж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ы упражнения, которые помогут в формировании у вашего ребенка данных навык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пражнения на развитие восприятия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ладывание разрезных картинок, распознавание пред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в по их контурам, составление узоров из геометрических фигур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Упражнения на развитие памя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учивание стихотворений, скороговорок, сочинение сказ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ение услышанного текста наизусть, пересказывание его своими сло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оминание различных предметов, их количества, взаиморас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ие внимания ребенка на детали окружающей обстан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оминание последовательности цифр (номер телефона)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пражнения на развитие внимани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татье газеты вычеркивать, подчеркивать опреде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в течение 2 мин, главное - без ошибок; запоминать предметы в течение 3-4 с и перечислять их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ы-лабиринты (проследить дорожку)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пражнения на развитие мыслительных процессов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авнение двух почти одинаковых рисун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йти различия), «Четвертый лишний» (выявление лишнего слова, картинки), «Чего не хватает?» (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вление недостающего слова, картинки)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Упражнения на развитие тонкой моторики ру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а, рисование, констру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инание пальцами теста, глины, поролоновых шариков, губ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тание по очереди каждым пальцем мелких бусинок, камешков, шар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лопанье в ладоши тихо, громко, в разном темп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изывание бусинок, пуговок на ни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вязывание узлов на толстой и тонкой верев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трихование, рисование, раскрашивание карандашом, мелом, красками, ручкой (важно научи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енка правильно держать пишущий предм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льчиковая гимнаст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ование узоров в тетради по клеточ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ирование крупы (горох, рис, гречка)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50" w:before="0" w:after="0"/>
        <w:ind w:left="-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имание! Подготовка руки ребенка к письму начинается задолго до прихода в школу. Захват по</w:t>
        <w:softHyphen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ремушки, игры с пальчиками малыша, массаж кончиков пальцев, рисование каракуль, лепка и много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ое поможет ребенку научиться красиво писать, не испытывая при этом усталости и отрицательных эмоций. Навык правильно держать пишущий предмет формируется к 4-м годам. Вас должно на</w:t>
        <w:softHyphen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рожить, если ребенок долго застегивает пуговицы, не умеет завязывать шнурки, часто роняет что-либо из рук, вам следует обратить внимание на готовность к формированию навыка пись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50" w:before="0" w:after="0"/>
        <w:ind w:left="-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ая составляющая школьной зрелости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ольность п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значает э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?</w:t>
      </w:r>
    </w:p>
    <w:p>
      <w:pPr>
        <w:pStyle w:val="Normal"/>
        <w:shd w:fill="FFFFFF" w:val="clear"/>
        <w:spacing w:lineRule="exact" w:line="250"/>
        <w:ind w:left="-28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юбое действие человека (как взрослого, так и маленького) «запускается» механизмом, в основе которого лежит побуждение. Но у взрослого и у ребенка эти желания-побуждения существенно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аются. У ребенка побуждения импульсивны и кратковременны. Видит игрушку и тянется к н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отя за минуту до того имел совсем другие желания. Однако не получив желаемое, ребенок мож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стро об этом забыть, особенно если удается переключить его внимание на что-то другое.</w:t>
      </w:r>
    </w:p>
    <w:p>
      <w:pPr>
        <w:pStyle w:val="Normal"/>
        <w:shd w:fill="FFFFFF" w:val="clear"/>
        <w:spacing w:lineRule="exact" w:line="250"/>
        <w:ind w:left="-284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ивать внимание на одном и том же предмете для детей дошкольного возраста - задача большой сложности, поэтому и в первом классе на уроке идет смена нескольких видов деятельно</w:t>
        <w:softHyphen/>
        <w:t xml:space="preserve">сти (учебный материал, физкультурная минутка, игра). Иная картина характерна для детей 7-8 ле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буждения становятся все более растянутыми во времени, устойчивыми и пересекаются с друг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ланиями.</w:t>
      </w:r>
    </w:p>
    <w:p>
      <w:pPr>
        <w:pStyle w:val="Normal"/>
        <w:shd w:fill="FFFFFF" w:val="clear"/>
        <w:spacing w:lineRule="exact" w:line="25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роизвольность поведения - это умение де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нательно подчинять свои действия прави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иентироваться на заданную систему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имательно слушать говорящего и точно выполнять задания, предлагаемые в устной фо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о выполнять требуемое задание по заданному образц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водить дело до конца.</w:t>
      </w:r>
    </w:p>
    <w:p>
      <w:pPr>
        <w:pStyle w:val="Normal"/>
        <w:shd w:fill="FFFFFF" w:val="clear"/>
        <w:spacing w:lineRule="exact" w:line="25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му этому помогут игры, где есть ведущий и игрок и у каждого своя рол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оступлении в школу у ребенка должен сформировать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чебный моти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может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бладать и игровой. Чтобы проверить своего ребенка, можно предложить ему выполнить следу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ие за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Ты умеешь рисовать кружок? Нарисуй мн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ставь, что кружок - это буква О. Напиши так, чтобы за нее можно было поставить оценку 5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0" w:after="0"/>
        <w:ind w:left="-284" w:hanging="1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ставь, что «О» - это капуста, и зайчик будет прятаться за нее от волка. Напиши букву О т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 большой, какой сможешь».</w:t>
      </w:r>
    </w:p>
    <w:p>
      <w:pPr>
        <w:pStyle w:val="Normal"/>
        <w:shd w:fill="FFFFFF" w:val="clear"/>
        <w:spacing w:lineRule="exact" w:line="250"/>
        <w:ind w:left="-28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тем по каждому из 3-х заданий сравниваются результаты и можно сделать вывод: какой моти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ладает в деятельности ребенка - игровой или учебный, есть ли усидчивость при выполнении не очень привлекательной работы, каково качество выполн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-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Уровень развития у ребен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циальной сфе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на то, насколько ребенок связа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окружающими его людьми взаимными правилами и обязанностями. Развить у ребенка соци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у помогут игры, в которых он будет принимать участие в роли игрока, ведущего, учиться сл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ть и выполнять условия игры, выражать свои мысл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7:00Z</dcterms:created>
  <dc:creator>завуч1</dc:creator>
  <dc:description/>
  <dc:language>en-US</dc:language>
  <cp:lastModifiedBy>школа</cp:lastModifiedBy>
  <dcterms:modified xsi:type="dcterms:W3CDTF">2023-02-09T12:57:00Z</dcterms:modified>
  <cp:revision>2</cp:revision>
  <dc:subject/>
  <dc:title/>
</cp:coreProperties>
</file>