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58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-339090</wp:posOffset>
                </wp:positionV>
                <wp:extent cx="2724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управления образования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1.04.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7pt;mso-wrap-distance-left:9.05pt;mso-wrap-distance-right:9.05pt;mso-wrap-distance-top:0pt;mso-wrap-distance-bottom:0pt;margin-top:-26.7pt;mso-position-vertical-relative:text;margin-left:2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управления образования, молодежной политики и спорт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1.04.201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ологической офлайн 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Заповедные места Нижегород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360" w:before="0" w:after="0"/>
        <w:ind w:firstLine="5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экологическая офлайн олимпиада "Заповедные места Нижегородской области" (далее - Олимпиада) проводится в целях нравственно – экологического воспитания школьников, пропаганды бережного отношения к окружающей среде, выявление и развитие интереса к изучению биологии и экологии.</w:t>
      </w:r>
    </w:p>
    <w:p>
      <w:pPr>
        <w:pStyle w:val="Normal"/>
        <w:spacing w:lineRule="auto" w:line="360" w:before="0" w:after="0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учащихся об удивительном мире природы родного кра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природ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обучающихс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школьников к процессу обучени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ация новых и развитие традиционных форм во внеклассной рабо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Style17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режиме офлайна </w:t>
      </w:r>
      <w:r>
        <w:rPr>
          <w:rFonts w:cs="Times New Roman" w:ascii="Times New Roman" w:hAnsi="Times New Roman"/>
          <w:b/>
          <w:sz w:val="28"/>
          <w:szCs w:val="28"/>
        </w:rPr>
        <w:t xml:space="preserve">18 апреля 2017 года в 12.00 ч. </w:t>
      </w:r>
      <w:r>
        <w:rPr>
          <w:rFonts w:cs="Times New Roman" w:ascii="Times New Roman" w:hAnsi="Times New Roman"/>
          <w:sz w:val="28"/>
          <w:szCs w:val="28"/>
        </w:rPr>
        <w:t xml:space="preserve"> на сайте Бутурлинской СОШ имени В.И. Казакова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buturschool.ucoz.ru/</w:t>
        </w:r>
      </w:hyperlink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ыполнение заданий </w:t>
      </w:r>
      <w:r>
        <w:rPr>
          <w:rFonts w:cs="Times New Roman" w:ascii="Times New Roman" w:hAnsi="Times New Roman"/>
          <w:b/>
          <w:sz w:val="28"/>
          <w:szCs w:val="28"/>
        </w:rPr>
        <w:t>6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будут открыты </w:t>
      </w:r>
      <w:r>
        <w:rPr>
          <w:rFonts w:cs="Times New Roman" w:ascii="Times New Roman" w:hAnsi="Times New Roman"/>
          <w:b/>
          <w:sz w:val="28"/>
          <w:szCs w:val="28"/>
        </w:rPr>
        <w:t>с 12.00 до 13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выполненные на бланке ответов с реквизитами образовательной организации, сканируются, переводятся в формат PDF и в электронном виде направляются на проверку в </w:t>
      </w:r>
      <w:r>
        <w:rPr>
          <w:rFonts w:cs="Times New Roman" w:ascii="Times New Roman" w:hAnsi="Times New Roman"/>
          <w:b/>
          <w:sz w:val="28"/>
          <w:szCs w:val="28"/>
        </w:rPr>
        <w:t>день проведения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turlinoscho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"офлайн олимпиада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Олимпиады</w:t>
      </w:r>
    </w:p>
    <w:p>
      <w:pPr>
        <w:pStyle w:val="Normal"/>
        <w:spacing w:lineRule="auto" w:line="360" w:before="0" w:after="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олимпиады осуществляется организационным комите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Олимпиады</w:t>
      </w:r>
    </w:p>
    <w:p>
      <w:pPr>
        <w:pStyle w:val="Normal"/>
        <w:spacing w:lineRule="auto" w:line="360" w:before="0" w:after="0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лимпиаде приглашаются учащиеся 6 - 11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одачи заявок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б участии команды направляется в с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17 апреля 2017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ую почту Бутурлинской СОШ имени В.И. Казакова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turlinoscho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меткой в теме письма "офлайн олимпиада"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uto" w:line="360" w:before="0" w:after="0"/>
        <w:ind w:firstLine="5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призеры Олимпиады определяется по максимальной сумме баллов. Призерами признаются участники олимпиады, следующие в итоговой таблице за победителе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360" w:before="0" w:after="0"/>
        <w:ind w:firstLine="5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призеры награждаются почетными грамотами управления образования, молодежной политики и спорта. Все участники получают сертифик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айонной экологической офлайн 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Заповедные места Нижегород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31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а, подготовившего коман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ahoma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turschool.ucoz.ru/" TargetMode="External"/><Relationship Id="rId3" Type="http://schemas.openxmlformats.org/officeDocument/2006/relationships/hyperlink" Target="mailto:buturlinoschool@mail.ru" TargetMode="External"/><Relationship Id="rId4" Type="http://schemas.openxmlformats.org/officeDocument/2006/relationships/hyperlink" Target="mailto:buturlinoscho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08:00Z</dcterms:created>
  <dc:creator>User</dc:creator>
  <dc:description/>
  <cp:keywords/>
  <dc:language>en-US</dc:language>
  <cp:lastModifiedBy>salapova</cp:lastModifiedBy>
  <dcterms:modified xsi:type="dcterms:W3CDTF">2017-04-12T06:06:00Z</dcterms:modified>
  <cp:revision>14</cp:revision>
  <dc:subject/>
  <dc:title/>
</cp:coreProperties>
</file>