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бинету      начальных  классов  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решения методической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крытое и наглядное предъявление учащимися стандар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ителей. Оценка учащими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ебного кабинета (подготовка к следующему учебному году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начальных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по изучению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и олимпиадных зад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лассам (6-9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турлинская средняя общеобразовательная школа имени В.И. Каза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СПОРТ</w:t>
      </w:r>
    </w:p>
    <w:p>
      <w:pPr>
        <w:pStyle w:val="Normal"/>
        <w:jc w:val="center"/>
        <w:rPr/>
      </w:pPr>
      <w:r>
        <w:rPr>
          <w:sz w:val="40"/>
          <w:szCs w:val="40"/>
        </w:rPr>
        <w:t>учебного кабинета №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тственный за кабинет: Крупнова Валентина Фёдоровна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5780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Фамилия, имя, отчество ответственного  за   кабинет, № 20 приказа по школ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ова Валентина Фёдор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учителей, работающих  в  кабинет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вина С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а Т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В.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« б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 м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0  м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05"/>
        <w:gridCol w:w="270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учитель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 учениче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ш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учитель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ш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ер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ш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Уголок безопас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Наше творч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ш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Уголок прир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ш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« Я-гражданин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шт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Уголок клас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920"/>
        <w:gridCol w:w="1680"/>
        <w:gridCol w:w="3331"/>
        <w:gridCol w:w="276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04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3020350000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3010210003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4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 Boar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00018012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fende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80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кабинета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5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9"/>
        <w:gridCol w:w="5501"/>
        <w:gridCol w:w="27"/>
        <w:gridCol w:w="1134"/>
        <w:gridCol w:w="19"/>
        <w:gridCol w:w="2480"/>
        <w:gridCol w:w="195"/>
        <w:gridCol w:w="1836"/>
        <w:gridCol w:w="148"/>
        <w:gridCol w:w="140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 материалы  по  тестированию  учащихся  в  начальных 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шту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В.Ф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иодически обновлять сте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В.Ф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овую методическую литера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В.Ф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уголок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В.Ф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раздаточный материа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В.Ф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полезные ископаемы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 работу по накоплению раздаточного материала по математике для устных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и четырех ле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Пополнить классную библиотеку для внеклассного чт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четырех л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Валентина Фё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ять методическим и педагогическим материалом папку « Методическая помощь учителю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едить за сохранностью мебели кабинета и вовремя делать ремонт стульев , стол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В.Ф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ость кабинета  начальных 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 -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чные часы работы кабин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5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20"/>
        <w:gridCol w:w="1760"/>
        <w:gridCol w:w="2340"/>
        <w:gridCol w:w="2480"/>
        <w:gridCol w:w="2170"/>
      </w:tblGrid>
      <w:tr>
        <w:trPr>
          <w:trHeight w:val="8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ые часы работы кабин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компоне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43"/>
        <w:gridCol w:w="1134"/>
        <w:gridCol w:w="2126"/>
        <w:gridCol w:w="1418"/>
        <w:gridCol w:w="1134"/>
        <w:gridCol w:w="1559"/>
        <w:gridCol w:w="1559"/>
        <w:gridCol w:w="1205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5-1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РИТЕЛИ ОБУЧЕННОСТИ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1.Контрольны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896"/>
        <w:gridCol w:w="280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аблицы умнож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 вычитание многозначных чис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  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контрольная работа за 4 класс  по матема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матике за 1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матике за 1 полугод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 работы  за  2  полугод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чте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чтению 1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кземпляров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литературному чте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кземлляров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лист по математике 2 четвер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лист математика 1 полугод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лист обучение грамоте 1 полугод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у оценочный лис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матике 1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 по математике Москва ВАКО(книг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 по математике Москва ВАКО(кни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2. Те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600"/>
        <w:gridCol w:w="284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 вычитание чисел от 1 до 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от 11  до  2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 чисел от 2 до 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шт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Слово. Слог. Удар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контроль.(4  вариант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окружающему мир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— измерительные тесты по русскому языку.( 2 вариант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тесты по математике ( 2 вариант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Предложение.Текст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словах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. Слог.Перено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ого звука на письм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ударных и безударных слога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отвечают на вопросы кто? Что?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отвечают на вопросы какой?, какая? Какое? Какие?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отвечают на вопросы что делает? Что делают?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00"/>
        <w:gridCol w:w="5840"/>
        <w:gridCol w:w="2640"/>
        <w:gridCol w:w="1340"/>
        <w:gridCol w:w="13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Деменев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учебной работы младших школьников на уроках матема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  Моск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Плешаков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дания и упражнения.( русский язык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чител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 П. Быкова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задачи по математике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кзамен»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ушкина О.А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 для начальных класс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еникс»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ркошкина Т., И.В. Персидская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е зада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читель»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 Дьячкова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е задания по математике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читель»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57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Титков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одаренность в современной образовательной среде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П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Николаев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Иванова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ными словам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 повышенной сло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.А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соркина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 в начальной школе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икифоров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Типовые тестовые задания за курс начальной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Вак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Феоктистова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и проектная деятельность младших школьник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Господников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в начальной школе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Еделев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ниверсальных учебных действ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 школь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Ефросинин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ентана-Граф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Чеботарев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Рабочая программа и технологические карты уро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ободин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Технологические карты уро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Справ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41"/>
        <w:gridCol w:w="5139"/>
        <w:gridCol w:w="2010"/>
        <w:gridCol w:w="1820"/>
        <w:gridCol w:w="196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Ожегов,Н.Ю.Шведо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 русского язы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зЪ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ирюкова, Е.И. Синицы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равочник школьника для начальных клас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М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уворо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хрестоматия для начальной школ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М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Соколова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е пособие( полный школьный курс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ь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Хвосто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ий энциклопедический справочник .Страны мир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»ОЛМА Медиа Групп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асилье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Справочник. Грамматический разбор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Перфилье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о всем Аку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стел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Ефросинина 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чей.Словарь-справочник по литературному чтению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ки, книги для внеклассного чтения и внекласс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888"/>
        <w:gridCol w:w="2500"/>
        <w:gridCol w:w="1780"/>
        <w:gridCol w:w="198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Е.Н.Арсенина,Л.Б.Кислов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в начальной школ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читель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Ю.Н.Григоренко, У.Ю.Кострецов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арис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щество Росс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Е.Н.Степанова, М.А.Александров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му руководителю о классном час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 Сфер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Ю.В. Груздев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с психолог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лобус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 О.Е.Жиренк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этическому и эстетическому воспита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 ВАК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7"/>
        <w:gridCol w:w="3119"/>
        <w:gridCol w:w="3969"/>
        <w:gridCol w:w="3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Ефроси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Ив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Рудниц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Лутц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Савен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Пе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журн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827"/>
        <w:gridCol w:w="1843"/>
        <w:gridCol w:w="3827"/>
        <w:gridCol w:w="311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</w:t>
      </w:r>
    </w:p>
    <w:tbl>
      <w:tblPr>
        <w:tblW w:w="14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497"/>
        <w:gridCol w:w="311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действий.Умно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алфави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лассов и разря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четаний ЧК, чн,чт,нщ,рщ,щ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в настоящем и будущем временах по лицам и числ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в прошедшем времени по родам и числ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цели высказы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глагол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клонения имен су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существите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ен сущ. В ед.чис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глаго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рилагательных в ед.числе и мн. Числ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мени прилагатель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и твердый зна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 1 и 2 спря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мени существитель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ж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.Луч.Отрез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Обработка тк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28"/>
          <w:szCs w:val="28"/>
        </w:rPr>
        <w:t>Раздаточный  материал.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25"/>
        <w:gridCol w:w="4545"/>
        <w:gridCol w:w="5812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пред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устного сч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по математи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работа 2 вари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работ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работ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работ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Работа с текс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за листь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звер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птиц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ступит ле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воинк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-диски.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00"/>
        <w:gridCol w:w="8519"/>
        <w:gridCol w:w="340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атематики  -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-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ЗО -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н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кружающего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Тес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лепки. Живо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карты для начальн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в произведениях живо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Тес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времени и простра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. Тес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Самоучит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для младших шк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28"/>
          <w:szCs w:val="28"/>
        </w:rPr>
        <w:t>Дидактически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85"/>
        <w:gridCol w:w="2835"/>
        <w:gridCol w:w="2835"/>
        <w:gridCol w:w="2551"/>
        <w:gridCol w:w="1843"/>
        <w:gridCol w:w="141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упражнения по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ст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Арс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Никол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ными сло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.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по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Арс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укей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онтрольных и проверочных работ по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Рудниц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и контрольные работы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эор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Нефе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по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Арс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икиф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тестовые задания за курс начальн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«Ва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Ефрос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литературному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бее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 обучения в начально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, Е.А.Нефе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по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800"/>
        <w:gridCol w:w="17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копаем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 раст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агнитных цифр и зна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циф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чисел при сложен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чисел при вычитан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чисел при делен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чисел при умножен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 хранения оборудования и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27"/>
        <w:gridCol w:w="57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Оборудование, материал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усскому языку и математик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ниц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№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внеклассной работе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№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, раздаточные материал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№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 пособия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№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еи,энциклопеди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№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Требования к составлению плана работы учебного кабинета на учебный год (и перспективу)</w:t>
        <w:br/>
      </w:r>
      <w:r>
        <w:rPr>
          <w:color w:val="000000"/>
          <w:sz w:val="28"/>
          <w:szCs w:val="28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color w:val="000000"/>
          <w:sz w:val="28"/>
          <w:szCs w:val="28"/>
        </w:rPr>
        <w:t>1 часть.</w:t>
      </w:r>
      <w:r>
        <w:rPr>
          <w:color w:val="000000"/>
          <w:sz w:val="28"/>
          <w:szCs w:val="28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color w:val="000000"/>
          <w:sz w:val="28"/>
          <w:szCs w:val="28"/>
        </w:rPr>
        <w:t>2 часть.</w:t>
      </w:r>
      <w:r>
        <w:rPr>
          <w:color w:val="000000"/>
          <w:sz w:val="28"/>
          <w:szCs w:val="28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color w:val="000000"/>
          <w:sz w:val="28"/>
          <w:szCs w:val="28"/>
        </w:rPr>
        <w:t>3 часть.</w:t>
      </w:r>
      <w:r>
        <w:rPr>
          <w:color w:val="000000"/>
          <w:sz w:val="28"/>
          <w:szCs w:val="28"/>
        </w:rPr>
        <w:t xml:space="preserve"> Часы работы кабинета (учебные занятия, дополнительные занятия, факультативные).</w:t>
      </w:r>
    </w:p>
    <w:sectPr>
      <w:type w:val="nextPage"/>
      <w:pgSz w:orient="landscape" w:w="16838" w:h="11906"/>
      <w:pgMar w:left="1701" w:right="237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1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Blackadder ITC" w:hAnsi="PragmaticaC;Blackadder ITC" w:cs="PragmaticaC;Blackadder ITC"/>
      <w:color w:val="000000"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6:00Z</dcterms:created>
  <dc:creator>Я</dc:creator>
  <dc:description/>
  <cp:keywords/>
  <dc:language>en-US</dc:language>
  <cp:lastModifiedBy>Крупнова</cp:lastModifiedBy>
  <cp:lastPrinted>2018-08-23T11:51:00Z</cp:lastPrinted>
  <dcterms:modified xsi:type="dcterms:W3CDTF">2018-08-27T06:49:00Z</dcterms:modified>
  <cp:revision>17</cp:revision>
  <dc:subject/>
  <dc:title>Требования к кабинету      начальных  классов   как базы для успешного выполнения образовательной программы</dc:title>
</cp:coreProperties>
</file>