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Muller Medium;Arial" w:hAnsi="Muller Medium;Arial" w:cs="Muller Medium;Arial"/>
          <w:b/>
          <w:b/>
          <w:bCs/>
          <w:sz w:val="28"/>
          <w:szCs w:val="28"/>
          <w:lang w:val="en-US" w:eastAsia="en-US"/>
        </w:rPr>
      </w:pPr>
      <w:r>
        <w:rPr>
          <w:rFonts w:cs="Muller Medium;Arial" w:ascii="Muller Medium;Arial" w:hAnsi="Muller Medium;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6155</wp:posOffset>
            </wp:positionH>
            <wp:positionV relativeFrom="paragraph">
              <wp:posOffset>-963295</wp:posOffset>
            </wp:positionV>
            <wp:extent cx="3917315" cy="1653540"/>
            <wp:effectExtent l="0" t="0" r="0" b="0"/>
            <wp:wrapNone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3140</wp:posOffset>
                </wp:positionH>
                <wp:positionV relativeFrom="paragraph">
                  <wp:posOffset>-839470</wp:posOffset>
                </wp:positionV>
                <wp:extent cx="3312160" cy="1087755"/>
                <wp:effectExtent l="0" t="0" r="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087920"/>
                          <a:chOff x="0" y="0"/>
                          <a:chExt cx="3312000" cy="1087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0440" y="191160"/>
                            <a:ext cx="15019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178.2pt;margin-top:-66.1pt;width:260.8pt;height:85.65pt" coordorigin="-3564,-1322" coordsize="5216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3564;top:-1322;width:2419;height:17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713;top:-1021;width:2364;height:10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ника по воспитанию и взаимодействию с детскими общественными объединен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рабочих программ воспит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ОУ Бутурлинская СОШ имени В.И. Казак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ь наименование общеобразовательной организации, муниципального района/муниципальн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тябрь 2024/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843"/>
        <w:gridCol w:w="2409"/>
        <w:gridCol w:w="2127"/>
        <w:gridCol w:w="1701"/>
      </w:tblGrid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партне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методическая работа и взаимодействие с родительским сообществом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7"/>
        <w:gridCol w:w="2872"/>
        <w:gridCol w:w="1840"/>
        <w:gridCol w:w="2422"/>
        <w:gridCol w:w="2066"/>
        <w:gridCol w:w="17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, распределение обязанностей рабочей группы шко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советника по воспитанию, модулей программы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ктяб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совещаниях, мероприят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запросов обучающихся, родител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учета образовательных потребностей в воспитатель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в рамках завершении первой четвер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: «Ученик года 2024»; «Советник года», «Новая философия воспитани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обучающиеся, роди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 по реализации календарного плана модулей рабочей программы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активом классов по планированию и реализации Центра детских инициати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педагог-организа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заседаниях методического объединения педагогов, подготовка и выступление по вопросам воспитани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методическую работу по проблемам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аседаниях родительских комитетов, собраний как общешкольных, так и классны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облем семейного и общественного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истов Движения Первых, волонтерского объединения, ученического самоупра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планирование, бес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, по сред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педагог-организа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тематических мероприятий и реализация проект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и регионального уровней в общеобразовательной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внеурочну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еститель дирек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 «Россия – мои горизонт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внеурочну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заместитель дирек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акция, творческие мастерские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.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 (мастер-классы, акц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творческу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10.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творческу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творческу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священия обучающихся в «Орлята Росс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творческу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, муниципальный координа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емейных традиций, актуализация ценности семь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9.10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иблиоте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 как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педагог-библиотек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«Орлята России», «Я – ты-он –она: вместе целая стран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творческую и познавательну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й руководи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дий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онтента для обучающихся, родителей обучающихся ОО на официальном сайт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онного конт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 и пост – релизы о проведении мероприятий и конкур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работы советника в рамках реализации плана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свещение текущей деятельности, конкурсов и проектов регионального и федерального уров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информационных ресурсах анонсов, положений мероприятий и конкур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онтента в социальных сетях, сайта шко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нформационного воспитательного конт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ller Medium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uller Medium;Arial" w:hAnsi="Muller Medium;Arial" w:cs="Muller Medium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01:00Z</dcterms:created>
  <dc:creator>user</dc:creator>
  <dc:description/>
  <cp:keywords/>
  <dc:language>en-US</dc:language>
  <cp:lastModifiedBy>User 1</cp:lastModifiedBy>
  <cp:lastPrinted>2021-11-10T11:01:00Z</cp:lastPrinted>
  <dcterms:modified xsi:type="dcterms:W3CDTF">2024-10-14T12:00:00Z</dcterms:modified>
  <cp:revision>16</cp:revision>
  <dc:subject/>
  <dc:title/>
</cp:coreProperties>
</file>