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4860" w:hanging="0"/>
        <w:jc w:val="center"/>
        <w:rPr/>
      </w:pPr>
      <w:r>
        <w:rPr>
          <w:sz w:val="28"/>
          <w:szCs w:val="28"/>
        </w:rPr>
        <w:t>к приказу министерства образования и науки Нижегородской области</w:t>
      </w:r>
    </w:p>
    <w:p>
      <w:pPr>
        <w:pStyle w:val="Normal"/>
        <w:spacing w:lineRule="auto" w:line="276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________</w:t>
      </w:r>
      <w:bookmarkStart w:id="0" w:name="Par27"/>
      <w:bookmarkEnd w:id="0"/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рег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написании итогового сочинения (изложения) (далее – ИС(И)),  прохождение государственной итоговой аттестации по образовательным программам среднего общего образования (далее – ГИА-11) в форме единого государственного экзамена (далее – ЕГЭ) и государственного выпускного экзамена (далее – ГВЭ-11), а также на сдачу ЕГЭ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жегород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1. Места регистрации на участие в написании ИС(И)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37"/>
        <w:gridCol w:w="31"/>
        <w:gridCol w:w="3513"/>
      </w:tblGrid>
      <w:tr>
        <w:trPr>
          <w:trHeight w:val="3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Категория участник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39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й срок - 1 среда декабр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ые сроки – 1 среда февраля, 2 среда апрел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дачи заявлений – не позднее чем за две недели до начала соответствующего срока проведения ИС(И)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В обязательном порядке, как условие допуска к ГИА-11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42" w:right="505" w:hanging="0"/>
              <w:jc w:val="both"/>
              <w:rPr>
                <w:u w:val="single"/>
              </w:rPr>
            </w:pPr>
            <w:r>
              <w:rPr>
                <w:u w:val="single"/>
              </w:rPr>
              <w:t>1.1. Выпускники текущего года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1.1.1. обучающиеся организаций, осуществляющих образовательную деятельность по имеющим государственную аккредитацию образовательным программам среднего общего образования (обучающиеся 11(12)-х классов образовательных организаци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1.1.2. обучающиеся организаций, осуществляющих образовательную деятельность по не имеющим государственную аккредитацию образовательным программам среднего общего образования, а также осваивающих образовательные программы среднего общего образования в форме самообразования или семейного образования, образовательные организации, в которых обучающиеся осваивают образовательные программы среднего общего образования (по месту обучения) (экстерны)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>
                <w:u w:val="single"/>
              </w:rPr>
              <w:t>1.2. Студенты, обучающиеся по образовательным программам среднего профессионального образования, желающие получить аттестат о среднем обще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организации, в которых выпускники осваивают образовательные программы среднего общего образования                  (по месту обуч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осуществляющие образовательную деятельность по имеющим государственную аккредитацию образовательным программам среднего общего образования, по выбору экстерна/студента.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По жел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ind w:left="142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1.3. Выпускники прошлых лет: </w:t>
            </w:r>
          </w:p>
          <w:p>
            <w:pPr>
              <w:pStyle w:val="ConsPlus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 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;</w:t>
            </w:r>
          </w:p>
          <w:p>
            <w:pPr>
              <w:pStyle w:val="ConsPlus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 граждане, имеющие среднее общее образование, полученное в иностранных образовательных организациях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1.4. Обучающиеся, получающие среднее общее образование в иностран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1.5. Студенты, обучающиеся по образовательным программам среднего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, осуществляющие управление в сфере образования муниципальных и городских округов Нижегородской области, на территории которых проживают выпускники прошлых лет (по месту проживания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, осуществляющие управление в сфере образования муниципальных и городских округов Нижегородской области, на территории которых проживают обучающиеся (по месту проживания заявител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ы, осуществляющие управление в сфере образования муниципальных и городских округов Нижегородской области, на территории которых расположены организации, реализующие программы среднего профессионального образования (по территориальному прикреплению места обу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дентов).</w:t>
            </w:r>
          </w:p>
        </w:tc>
      </w:tr>
      <w:tr>
        <w:trPr>
          <w:trHeight w:val="39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b/>
              </w:rPr>
              <w:t>2. Места регистрации участников ГИА-11, в том числе в форме ЕГЭ и ГВЭ-11, а также ГИА-11 по родному языку и литературе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8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u w:val="single"/>
              </w:rPr>
            </w:pPr>
            <w:r>
              <w:rPr>
                <w:u w:val="single"/>
              </w:rPr>
              <w:t>Досрочный и основной периоды проведения ГИА-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345" w:hanging="0"/>
              <w:jc w:val="center"/>
              <w:rPr/>
            </w:pPr>
            <w:r>
              <w:rPr/>
              <w:t>Срок подачи заявлений – до 1 февраля</w:t>
            </w:r>
          </w:p>
        </w:tc>
      </w:tr>
      <w:tr>
        <w:trPr>
          <w:trHeight w:val="472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ind w:left="142" w:right="505" w:hanging="0"/>
              <w:jc w:val="both"/>
              <w:rPr>
                <w:u w:val="single"/>
              </w:rPr>
            </w:pPr>
            <w:r>
              <w:rPr>
                <w:u w:val="single"/>
              </w:rPr>
              <w:t>2.1. Выпускники текущего года: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>2.1.1. обучающиеся организаций, осуществляющих образовательную деятельность по имеющим государственную аккредитацию образовательным программам среднего общего образования (обучающиеся 11(12)-х классов образовательных организаци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ind w:left="142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ind w:left="142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142" w:right="141" w:hanging="0"/>
              <w:jc w:val="both"/>
              <w:rPr/>
            </w:pPr>
            <w:r>
              <w:rPr/>
              <w:t>2.1.2. обучающиеся организаций, осуществляющих образовательную деятельность по не имеющим государственную аккредитацию образовательным программам среднего общего образования, а также осваивающих образовательные программы среднего общего образования в форме самообразования или семейного образования (экстерн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142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142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142" w:right="141" w:hanging="0"/>
              <w:jc w:val="both"/>
              <w:rPr/>
            </w:pPr>
            <w:r>
              <w:rPr/>
              <w:t>2.2. Участники ГИА, не прошедшие ГИА по обязательным учебным предметам, в том числе участники ГИА, чьи результаты ГИА по обязательным учебным предметам в дополнительном периоде и (или) резервные сроки дополнительного периода были аннулированы по решению председателя ГЭК в случае выявления фактов нарушения Порядка участниками ГИА, а также участники ГИА, получившие на ГИА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этих предметов на ГИА в резервные сроки дополнительного периода (лица со справкой об обучен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142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>
                <w:u w:val="single"/>
              </w:rPr>
              <w:t>2.3. Обучающиеся X - XI (XII) классов организаций, осуществляющих образовательную деятельность по имеющим государственную аккредитацию образовательным программам среднего общего образования, желающие участвовать в ГИА-11 по отдельным учебным предметам, освоение которых завершилось ранее.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ind w:left="142" w:right="172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2.4. Студенты, обучающиеся по образовательным программам среднего профессионального образования.</w:t>
            </w:r>
          </w:p>
          <w:p>
            <w:pPr>
              <w:pStyle w:val="ConsPlusNormal"/>
              <w:ind w:left="142" w:right="1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ind w:left="142" w:right="1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ind w:left="142" w:right="1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ind w:left="142" w:right="1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ind w:left="142" w:right="1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ind w:left="142" w:right="1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ind w:right="1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ind w:right="1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ind w:right="1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ind w:right="1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ind w:right="1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ind w:right="1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ind w:left="142" w:right="172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2.5. Обучающиеся, получающие среднее общее образование в иностранных образовательных организац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28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11" w:right="283" w:hanging="0"/>
              <w:jc w:val="both"/>
              <w:rPr/>
            </w:pPr>
            <w:r>
              <w:rPr/>
              <w:t>образовательные организации, в которых обучающиеся осваивают образовательные программы среднего общего образования (по месту обучения);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1" w:right="142" w:hanging="0"/>
              <w:jc w:val="both"/>
              <w:rPr/>
            </w:pPr>
            <w:r>
              <w:rPr/>
              <w:t>образовательные организации, осуществляющие образовательную деятельность по имеющим государственную аккредитацию образовательным программам среднего общего образования, по выбору экстерна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образовательные организации, в которых лица со справкой об обучении восстанавливаются на срок, необходимый для прохождения ГИА-11 (по месту прохождения ГИА-11)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u w:val="single"/>
              </w:rPr>
            </w:pPr>
            <w:r>
              <w:rPr/>
              <w:t>образовательные организации, в которых обучающиеся завершили освоение образовательной программы среднего общего образования по отдельному учебному предмету (по месту обучени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1" w:right="142" w:hanging="0"/>
              <w:jc w:val="both"/>
              <w:outlineLvl w:val="1"/>
              <w:rPr/>
            </w:pPr>
            <w:r>
              <w:rPr/>
              <w:t>органы, осуществляющие управление в сфере образования муниципальных и городских округов Нижегородской области, на территории которых расположены организации, реализующие программы среднего профессионального образования (по территориальному прикреплению места обучения студентов).</w:t>
            </w:r>
          </w:p>
          <w:p>
            <w:pPr>
              <w:pStyle w:val="Normal"/>
              <w:widowControl w:val="false"/>
              <w:autoSpaceDE w:val="false"/>
              <w:ind w:left="142"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283" w:hanging="0"/>
              <w:jc w:val="both"/>
              <w:rPr/>
            </w:pPr>
            <w:r>
              <w:rPr/>
              <w:t>органы, осуществляющие управление в сфере образования муниципальных и городских округов Нижегородской области, на территории которых проживают обучающиеся (по месту проживания заявителя).</w:t>
            </w:r>
          </w:p>
        </w:tc>
      </w:tr>
      <w:tr>
        <w:trPr>
          <w:trHeight w:val="837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езервные дни основного периода</w:t>
            </w:r>
          </w:p>
          <w:p>
            <w:pPr>
              <w:pStyle w:val="Normal"/>
              <w:widowControl w:val="false"/>
              <w:autoSpaceDE w:val="false"/>
              <w:ind w:left="142" w:right="28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42" w:right="284" w:hanging="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2.6. Выпускники прошлых л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670" w:leader="none"/>
              </w:tabs>
              <w:autoSpaceDE w:val="false"/>
              <w:ind w:left="142" w:right="172" w:hanging="0"/>
              <w:jc w:val="both"/>
              <w:rPr/>
            </w:pPr>
            <w:r>
              <w:rPr/>
              <w:t>2.6.1. 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;</w:t>
            </w:r>
          </w:p>
          <w:p>
            <w:pPr>
              <w:pStyle w:val="Normal"/>
              <w:widowControl w:val="false"/>
              <w:autoSpaceDE w:val="false"/>
              <w:ind w:left="142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left="142" w:right="172" w:hanging="0"/>
              <w:jc w:val="both"/>
              <w:rPr/>
            </w:pPr>
            <w:r>
              <w:rPr/>
              <w:t>2.6.2. граждане, имеющие среднее общее образование, полученное в иностранных образовательных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ind w:left="142" w:right="5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28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42"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283" w:hanging="0"/>
              <w:jc w:val="both"/>
              <w:rPr/>
            </w:pPr>
            <w:r>
              <w:rPr/>
              <w:t>органы, осуществляющие управление в сфере образования муниципальных                                         и городских округов Нижегородской области, на территории которых проживают выпускники прошлых лет (по месту проживания заявителя).</w:t>
            </w:r>
          </w:p>
          <w:p>
            <w:pPr>
              <w:pStyle w:val="Normal"/>
              <w:widowControl w:val="false"/>
              <w:autoSpaceDE w:val="false"/>
              <w:ind w:left="142" w:right="283" w:hanging="0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ые (президентские) дни</w:t>
            </w:r>
          </w:p>
          <w:p>
            <w:pPr>
              <w:pStyle w:val="Normal"/>
              <w:widowControl w:val="false"/>
              <w:autoSpaceDE w:val="false"/>
              <w:ind w:left="142" w:right="28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42" w:right="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о жел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ind w:right="50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42" w:righ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2.7. Участники ГИА, пересдающие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28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42"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283" w:hanging="0"/>
              <w:jc w:val="both"/>
              <w:rPr/>
            </w:pPr>
            <w:r>
              <w:rPr/>
              <w:t>образовательные организации, в которых обучающиеся осваивают образовательные программы среднего общего образования (по месту обучения)</w:t>
            </w:r>
          </w:p>
        </w:tc>
      </w:tr>
      <w:tr>
        <w:trPr>
          <w:trHeight w:val="64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u w:val="single"/>
              </w:rPr>
            </w:pPr>
            <w:r>
              <w:rPr>
                <w:u w:val="single"/>
              </w:rPr>
              <w:t xml:space="preserve">Дополнительный период проведения ГИА-1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подачи заявлений – не позднее чем за две недели до начала дополнительного периода</w:t>
            </w:r>
          </w:p>
        </w:tc>
      </w:tr>
      <w:tr>
        <w:trPr>
          <w:trHeight w:val="9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>
                <w:u w:val="single"/>
              </w:rPr>
              <w:t>2.8. Выпускники текущего года (лица со справой об обучении):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2.8.1 обучающиеся образовательных организаций и экстерны, не допущенные к ГИА в текущем учебном году, но получившие допуск к ГИА в сроки, исключающие возможность прохождения ГИА до завершения основного периода проведения ГИА в текущем году;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2.8.2. участники ГИА, не прошедшие ГИА по обязательным учебным предметам, в том числе участники ГИА,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;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2.8.3. участники ГИА, получившие на ГИА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этих предметов на ГИА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 xml:space="preserve">2.8.4. участники ГИА, </w:t>
            </w:r>
            <w:r>
              <w:rPr>
                <w:color w:val="000000"/>
              </w:rPr>
              <w:t>не явившиеся на экзамены по уважительным причинам, подтвержденным документально, в резервные сроки основного периода;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>
                <w:color w:val="000000"/>
              </w:rPr>
              <w:t>2.8.5. участники ГИА, не завершившие выполнение экзаменационной работы по уважительным причинам, подтвержденным документально, в резервные сроки основного период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образовательные организации, в которых лица со справкой об обучении восстанавливаются на срок, необходимый для прохождения ГИА-11 (по месту прохождения ГИА-11).</w:t>
            </w:r>
          </w:p>
          <w:p>
            <w:pPr>
              <w:pStyle w:val="Normal"/>
              <w:widowControl w:val="false"/>
              <w:autoSpaceDE w:val="false"/>
              <w:ind w:left="270" w:righ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43"/>
      <w:bookmarkStart w:id="2" w:name="Par37"/>
      <w:bookmarkStart w:id="3" w:name="Par43"/>
      <w:bookmarkStart w:id="4" w:name="Par37"/>
      <w:bookmarkEnd w:id="3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9:00Z</dcterms:created>
  <dc:creator>216-kizilova</dc:creator>
  <dc:description/>
  <cp:keywords/>
  <dc:language>en-US</dc:language>
  <cp:lastModifiedBy>User2</cp:lastModifiedBy>
  <cp:lastPrinted>2024-10-21T13:37:00Z</cp:lastPrinted>
  <dcterms:modified xsi:type="dcterms:W3CDTF">2024-10-25T08:10:00Z</dcterms:modified>
  <cp:revision>20</cp:revision>
  <dc:subject/>
  <dc:title/>
</cp:coreProperties>
</file>